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22860</wp:posOffset>
            </wp:positionV>
            <wp:extent cx="13525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27305</wp:posOffset>
                </wp:positionV>
                <wp:extent cx="3195955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едшколска установа “Радост”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Булевар Вука Караџића б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, 32 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ИБ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1008948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тични број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7181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.Р.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840-66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1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ел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032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22-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88pt;mso-wrap-distance-left:9.05pt;mso-wrap-distance-right:9.05pt;mso-wrap-distance-top:0pt;mso-wrap-distance-bottom:0pt;margin-top:2.15pt;mso-position-vertical-relative:text;margin-left:24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Предшколска установа “Радост” Чачак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Булевар Вука Караџића б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, 32 000 Чачак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ПИБ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10089484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Матични број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718167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Т.Р.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840-666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1-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Тел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032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22-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снову  Правилника о регресирању трошкова боравка деце у предшколској установи чији је оснивач град Чачак, („Сл.лист града Чачка“ бр. 7/2015 и 5/2018)  подносим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ЗАХТЕВ ЗА РЕГРЕСИРАЊЕ ТРОШКОВА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ОРАВКА ДЕТЕТ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РЕДШКОЛСКОЈ УСТАНОВИ  „РАДОСТ“  ЧАЧАК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ме и презиме подносиоца захтева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дреса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МБГ: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.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JM</w:t>
      </w:r>
      <w:r>
        <w:rPr>
          <w:rFonts w:cs="Times New Roman" w:ascii="Times New Roman" w:hAnsi="Times New Roman"/>
          <w:sz w:val="22"/>
          <w:szCs w:val="22"/>
          <w:lang w:val="sr-RS"/>
        </w:rPr>
        <w:t>БГ другог родитеља/законског заступника: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 деце у породици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ме и презиме детета за које се подноси захтев: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тум рођења:_______________, ЈМБГ: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зив вртића (објекта) у коме борави: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ме и презиме остале деце у породици: 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_______________________датум рођења:_____________Вртић: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_______________________датум рођења:_____________Вртић: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_______________________датум рођења:_____________Вртић: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lang w:val="sr-CS"/>
        </w:rPr>
        <w:t>________________________________________датум рођења:_____________Вртић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хтев се односи на остваривање пра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/Заокружити категорију која је основ за регресирање трошкова/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ПОТПУНО РЕГРЕСИРАЊЕ ТРОШКОВА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.     Дете  корисника права на новчану социјалну помоћ,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     Дете без родитељског старања /старатељ или хранитељ/који за њега није остварио право на дечји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>додатак,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.      Дете са сметњама у развоју за које родитељ није остварио право на дечји додатак и за које није    организована посебна васпитна група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     Дете ратног војнох инвалида учесника оружаник акција 1991-1999. године</w:t>
      </w:r>
    </w:p>
    <w:p>
      <w:pPr>
        <w:pStyle w:val="Normal"/>
        <w:spacing w:before="120" w:after="0"/>
        <w:rPr>
          <w:rFonts w:ascii="Times New Roman" w:hAnsi="Times New Roman" w:eastAsia="Arial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.     Дете трећег, односно сваког наредног реда рођењ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CS"/>
        </w:rPr>
      </w:pPr>
      <w:r>
        <w:rPr>
          <w:rFonts w:eastAsia="Arial" w:cs="Times New Roman" w:ascii="Times New Roman" w:hAnsi="Times New Roman"/>
          <w:sz w:val="22"/>
          <w:szCs w:val="22"/>
          <w:lang w:val="sr-RS"/>
        </w:rPr>
        <w:t xml:space="preserve">6.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Родитељ који самостално врши родитељско право  </w:t>
      </w:r>
    </w:p>
    <w:p>
      <w:pPr>
        <w:pStyle w:val="Normal"/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ДЕЛИМИЧНО РЕГРЕСИРАЊЕ ТРОШКОВА:</w:t>
      </w:r>
    </w:p>
    <w:p>
      <w:pPr>
        <w:pStyle w:val="Normal"/>
        <w:numPr>
          <w:ilvl w:val="2"/>
          <w:numId w:val="1"/>
        </w:numPr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одитељ који остварује право на дечји додатак, учествује у финансирању боравка детета у вртићу у висини дечијег додатка, ако је износ дечијег додатка нижи од износа учешћа појединачног корисника услуга у економској цени по детету</w:t>
      </w:r>
    </w:p>
    <w:p>
      <w:pPr>
        <w:pStyle w:val="Normal"/>
        <w:numPr>
          <w:ilvl w:val="2"/>
          <w:numId w:val="1"/>
        </w:numPr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одитељ који не остварује право на дечији додатак а има двоје деце у вртићу има право на регресирање трошкова боравка у висини од 25% учешћа корисника у економској цени за друго дете.</w:t>
      </w:r>
    </w:p>
    <w:p>
      <w:pPr>
        <w:pStyle w:val="Normal"/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хтев за регресирање трошкова може се поднети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само по једном основу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Сагласан/сагласна сам да се нарочито осетљиви подаци, у складу са Законом о заштити података о личности, користе искључиво у сврху </w:t>
      </w: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 xml:space="preserve">остваривања права на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 xml:space="preserve">регресирање  трошкова боравка детета у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предшколск</w:t>
      </w: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 xml:space="preserve">ој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 установ</w:t>
      </w: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и.</w:t>
      </w:r>
    </w:p>
    <w:p>
      <w:pPr>
        <w:pStyle w:val="Normal"/>
        <w:tabs>
          <w:tab w:val="clear" w:pos="720"/>
          <w:tab w:val="left" w:pos="3255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89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8"/>
      </w:tblGrid>
      <w:tr>
        <w:trPr>
          <w:trHeight w:val="732" w:hRule="atLeast"/>
        </w:trPr>
        <w:tc>
          <w:tcPr>
            <w:tcW w:w="4962" w:type="dxa"/>
            <w:tcBorders/>
          </w:tcPr>
          <w:p>
            <w:pPr>
              <w:pStyle w:val="Normal"/>
              <w:ind w:left="-9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А                        НЕ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-9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НОСИЛАЦ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720" w:right="-16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Сагласан/сагласна сам да запослени у предшколској установи прибави податке из матичне књиге рођених,  податке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sr-RS"/>
        </w:rPr>
        <w:t>о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 пребивалишту који су садржани у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sr-CS"/>
        </w:rPr>
        <w:t>Матичној књизи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 и бази Министарства унутрашњих послова, увидом у исте, по службеној дужности (заокружити један од понуђених о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sr-CS"/>
        </w:rPr>
        <w:t>д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ru-RU"/>
        </w:rPr>
        <w:t>говора):</w:t>
      </w:r>
    </w:p>
    <w:p>
      <w:pPr>
        <w:pStyle w:val="Normal"/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732" w:hRule="atLeast"/>
        </w:trPr>
        <w:tc>
          <w:tcPr>
            <w:tcW w:w="4962" w:type="dxa"/>
            <w:tcBorders/>
          </w:tcPr>
          <w:p>
            <w:pPr>
              <w:pStyle w:val="Normal"/>
              <w:ind w:left="-9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А                        НЕ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-9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НОСИЛАЦ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ind w:left="-90" w:right="-1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  <w:t xml:space="preserve">Уколико подносилац захтева није дао сагласност, заокруживши „НЕ“,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запослени у предшколској установи у обавези је да подносиоца информише о допунској документацији </w:t>
      </w: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  <w:t>коју је потребно да достави предшколској установи.</w:t>
      </w:r>
    </w:p>
    <w:p>
      <w:pPr>
        <w:pStyle w:val="Normal"/>
        <w:spacing w:before="120" w:after="0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Уз захтев прилажем следећу документацију:</w:t>
      </w:r>
    </w:p>
    <w:p>
      <w:pPr>
        <w:pStyle w:val="Normal"/>
        <w:numPr>
          <w:ilvl w:val="2"/>
          <w:numId w:val="2"/>
        </w:numPr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отокопија/очитана лична карта подносиоца захтева</w:t>
      </w:r>
    </w:p>
    <w:p>
      <w:pPr>
        <w:pStyle w:val="Normal"/>
        <w:numPr>
          <w:ilvl w:val="2"/>
          <w:numId w:val="2"/>
        </w:numPr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верење о пребивалишту детета</w:t>
      </w:r>
    </w:p>
    <w:p>
      <w:pPr>
        <w:pStyle w:val="Normal"/>
        <w:numPr>
          <w:ilvl w:val="2"/>
          <w:numId w:val="2"/>
        </w:numPr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верење надлежног органа-Центра за социјални рад-за оствариваање права из тачке 1. и тачке 2. и Уверење надлежног органа о својству ратног војног инвалида учесника оружаниха акција 1991-1999. године-тачка 4. /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потпуно регресирање/</w:t>
      </w:r>
    </w:p>
    <w:p>
      <w:pPr>
        <w:pStyle w:val="Normal"/>
        <w:numPr>
          <w:ilvl w:val="2"/>
          <w:numId w:val="2"/>
        </w:numPr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шљење Интерресорне комисије града Чачка-за остваривање права из тачке 3./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потпуно регресирање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</w:p>
    <w:p>
      <w:pPr>
        <w:pStyle w:val="Normal"/>
        <w:numPr>
          <w:ilvl w:val="2"/>
          <w:numId w:val="2"/>
        </w:numPr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од из матичне књиге рођених за сву децу у породици (фотокопија)-за остваривање права из тачке 5./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потпуно регресирање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</w:p>
    <w:p>
      <w:pPr>
        <w:pStyle w:val="Normal"/>
        <w:numPr>
          <w:ilvl w:val="2"/>
          <w:numId w:val="2"/>
        </w:numPr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шење, пресуда односно друга исправа којом се доказује статус родитеља који самостално врши родитељско право за остваривање права из тачке 6./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потпуно регресирање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</w:p>
    <w:p>
      <w:pPr>
        <w:pStyle w:val="Normal"/>
        <w:numPr>
          <w:ilvl w:val="2"/>
          <w:numId w:val="2"/>
        </w:numPr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шење о остваривању права на дечји додатак за дете за остваривање права из тачке 1./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делимично регресирање/</w:t>
      </w:r>
    </w:p>
    <w:p>
      <w:pPr>
        <w:pStyle w:val="Normal"/>
        <w:numPr>
          <w:ilvl w:val="2"/>
          <w:numId w:val="2"/>
        </w:numPr>
        <w:spacing w:before="120" w:after="0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тврду да деца бораве у предшколској установи чији је оснивач град Чачак за остваривање права из тачке 3./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делимично регресирање</w:t>
      </w:r>
      <w:r>
        <w:rPr>
          <w:rFonts w:cs="Times New Roman" w:ascii="Times New Roman" w:hAnsi="Times New Roman"/>
          <w:sz w:val="22"/>
          <w:szCs w:val="22"/>
          <w:lang w:val="sr-RS"/>
        </w:rPr>
        <w:t>/-Потврда се издаје у служби плаћања у вртићу.</w:t>
      </w:r>
    </w:p>
    <w:p>
      <w:pPr>
        <w:pStyle w:val="Normal"/>
        <w:spacing w:before="120" w:after="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/Заокружити документацију која се подноси/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Чачку, дана _______________ год.</w:t>
      </w:r>
    </w:p>
    <w:p>
      <w:pPr>
        <w:pStyle w:val="Normal"/>
        <w:ind w:left="4320" w:right="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left="4320" w:right="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left="432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CS"/>
        </w:rPr>
        <w:t xml:space="preserve">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дносилац захтева</w:t>
      </w:r>
    </w:p>
    <w:p>
      <w:pPr>
        <w:pStyle w:val="Normal"/>
        <w:ind w:left="432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4320" w:right="0" w:firstLine="720"/>
        <w:rPr>
          <w:rFonts w:ascii="Times New Roman" w:hAnsi="Times New Roman" w:eastAsia="Arial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</w:t>
      </w:r>
    </w:p>
    <w:p>
      <w:pPr>
        <w:pStyle w:val="Normal"/>
        <w:ind w:left="4320" w:right="0" w:firstLine="720"/>
        <w:rPr>
          <w:rFonts w:ascii="Times New Roman" w:hAnsi="Times New Roman" w:eastAsia="Arial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ind w:left="4320" w:right="0"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</w:t>
      </w:r>
    </w:p>
    <w:sectPr>
      <w:type w:val="nextPage"/>
      <w:pgSz w:w="11906" w:h="16838"/>
      <w:pgMar w:left="1134" w:right="1134" w:gutter="0" w:header="0" w:top="82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sr-R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sr-R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sr-R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3z0">
    <w:name w:val="WW8Num3z0"/>
    <w:qFormat/>
    <w:rPr>
      <w:rFonts w:ascii="Courier New" w:hAnsi="Courier New" w:cs="Times New Roman"/>
      <w:sz w:val="22"/>
      <w:szCs w:val="22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sr-R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9">
    <w:name w:val="Садржај оквира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vrtic</dc:creator>
  <dc:description/>
  <dc:language>en-US</dc:language>
  <cp:lastModifiedBy>Admin</cp:lastModifiedBy>
  <cp:lastPrinted>2022-05-20T14:38:00Z</cp:lastPrinted>
  <dcterms:modified xsi:type="dcterms:W3CDTF">2022-05-20T12:44:00Z</dcterms:modified>
  <cp:revision>4</cp:revision>
  <dc:subject/>
  <dc:title>                                                </dc:title>
</cp:coreProperties>
</file>