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редшколска установа „Радост“Чачак даје предлог Управном одбору ПУ“Радост“ Чачак да услед измене финансијског плана усвоји и измену Плана  јавних набавки за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.годину и 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ЛАН ЈАВНИХ НАБА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УСЛУ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одаје с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-позиција 0019- ЗИМОВАЊЕ ДЕЦЕ У ШКОЛСКОЈ 2022/23 ГОДИНИ  процењена вредност 4.000.000,00 дин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бразложењ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на предлог васпитно образовног већа и уз сагласност Централног савета родитеља спровешће се организација зимовања за децу која бораве у ПУ Радост </w:t>
      </w:r>
    </w:p>
    <w:p>
      <w:pPr>
        <w:pStyle w:val="Normal"/>
        <w:tabs>
          <w:tab w:val="clear" w:pos="708"/>
          <w:tab w:val="left" w:pos="8400" w:leader="none"/>
        </w:tabs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8400" w:leader="none"/>
        </w:tabs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84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ЛАН БЕЗ ПРИМЕНЕ ЗАК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РАД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даје с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-позиција 56 – САНАЦИЈА ВОДОВОДНЕ И КАНАЛИЗАЦИОНЕ МРЕЖЕ У ОБЈЕКТУ ВРТИЋА НАДЕЖДА ПЕТРОВИЋ процењена вредност 166.666,00 дин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УСЛУ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даје с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-позиција 57 – КРЕЧЕЊЕ ЦЕНТРАЛНИХ КУХИЊА ПО НАЛОГУ САНИТАРНЕ ИНСПЕКЦИЈЕ процењена вредност 600.000,00 динар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6:00Z</dcterms:created>
  <dc:creator>PREDSKOLSKA USTANOVA ČAČAK</dc:creator>
  <dc:description/>
  <cp:keywords/>
  <dc:language>en-US</dc:language>
  <cp:lastModifiedBy>Tatjana</cp:lastModifiedBy>
  <cp:lastPrinted>2022-11-29T13:43:00Z</cp:lastPrinted>
  <dcterms:modified xsi:type="dcterms:W3CDTF">2022-11-29T12:49:00Z</dcterms:modified>
  <cp:revision>24</cp:revision>
  <dc:subject/>
  <dc:title/>
</cp:coreProperties>
</file>