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cs="Calibri"/>
          <w:b/>
          <w:b/>
          <w:sz w:val="20"/>
          <w:szCs w:val="20"/>
        </w:rPr>
      </w:pPr>
      <w:bookmarkStart w:id="0" w:name="_Hlk32839505"/>
      <w:bookmarkStart w:id="1" w:name="Bookmark106"/>
      <w:bookmarkEnd w:id="0"/>
      <w:bookmarkEnd w:id="1"/>
      <w:r>
        <w:rPr>
          <w:rStyle w:val="DefaultParagraphFont"/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A"/>
          <w:w w:val="100"/>
          <w:sz w:val="20"/>
          <w:szCs w:val="20"/>
        </w:rPr>
        <w:t>PREDŠKOLSKA USTANOVA "RADOST"</w:t>
      </w:r>
    </w:p>
    <w:p>
      <w:pPr>
        <w:pStyle w:val="Normal"/>
        <w:spacing w:before="120" w:after="120"/>
        <w:rPr>
          <w:rStyle w:val="DefaultParagraphFont"/>
          <w:rFonts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A"/>
          <w:w w:val="100"/>
          <w:sz w:val="20"/>
          <w:szCs w:val="20"/>
        </w:rPr>
      </w:pPr>
      <w:r>
        <w:rPr>
          <w:rFonts w:cs="Calibri"/>
          <w:b/>
          <w:sz w:val="20"/>
          <w:szCs w:val="20"/>
        </w:rPr>
        <w:t>PIB:</w:t>
      </w:r>
      <w:r>
        <w:rPr>
          <w:rFonts w:cs="Calibri"/>
          <w:sz w:val="20"/>
          <w:szCs w:val="20"/>
        </w:rPr>
        <w:t> </w:t>
      </w:r>
      <w:bookmarkStart w:id="2" w:name="Bookmark"/>
      <w:bookmarkEnd w:id="2"/>
      <w:r>
        <w:rPr>
          <w:rStyle w:val="DefaultParagraphFont"/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A"/>
          <w:w w:val="100"/>
          <w:sz w:val="20"/>
          <w:szCs w:val="20"/>
        </w:rPr>
        <w:t>100894847</w:t>
      </w:r>
    </w:p>
    <w:p>
      <w:pPr>
        <w:pStyle w:val="Normal"/>
        <w:spacing w:before="120" w:after="120"/>
        <w:rPr>
          <w:rStyle w:val="DefaultParagraphFont"/>
          <w:rFonts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A"/>
          <w:w w:val="100"/>
          <w:sz w:val="20"/>
          <w:szCs w:val="20"/>
        </w:rPr>
      </w:pPr>
      <w:bookmarkStart w:id="3" w:name="Bookmark1"/>
      <w:bookmarkEnd w:id="3"/>
      <w:r>
        <w:rPr>
          <w:rStyle w:val="DefaultParagraphFont"/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A"/>
          <w:w w:val="100"/>
          <w:sz w:val="20"/>
          <w:szCs w:val="20"/>
        </w:rPr>
        <w:t>UL.BULEVAR VUKA  KARADŽIĆA BB</w:t>
      </w:r>
    </w:p>
    <w:p>
      <w:pPr>
        <w:pStyle w:val="Normal"/>
        <w:spacing w:before="120" w:after="120"/>
        <w:rPr>
          <w:rFonts w:cs="Calibri"/>
          <w:b/>
          <w:b/>
          <w:sz w:val="20"/>
          <w:szCs w:val="20"/>
          <w:lang w:val="sr-RS" w:eastAsia="lv-LV"/>
        </w:rPr>
      </w:pPr>
      <w:bookmarkStart w:id="4" w:name="Bookmark2"/>
      <w:bookmarkEnd w:id="4"/>
      <w:r>
        <w:rPr>
          <w:rStyle w:val="DefaultParagraphFont"/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A"/>
          <w:w w:val="100"/>
          <w:sz w:val="20"/>
          <w:szCs w:val="20"/>
        </w:rPr>
        <w:t>32000</w:t>
      </w:r>
      <w:r>
        <w:rPr>
          <w:rFonts w:cs="Calibri"/>
          <w:b/>
          <w:sz w:val="20"/>
          <w:szCs w:val="20"/>
        </w:rPr>
        <w:t> </w:t>
      </w:r>
      <w:bookmarkStart w:id="5" w:name="Bookmark3"/>
      <w:bookmarkEnd w:id="5"/>
      <w:r>
        <w:rPr>
          <w:rStyle w:val="DefaultParagraphFont"/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A"/>
          <w:w w:val="100"/>
          <w:sz w:val="20"/>
          <w:szCs w:val="20"/>
        </w:rPr>
        <w:t>ČAČAK</w:t>
      </w:r>
    </w:p>
    <w:p>
      <w:pPr>
        <w:pStyle w:val="Normal"/>
        <w:spacing w:before="120" w:after="440"/>
        <w:rPr>
          <w:rFonts w:cs="Calibri"/>
          <w:sz w:val="20"/>
          <w:szCs w:val="20"/>
          <w:lang w:val="sr-RS"/>
        </w:rPr>
      </w:pPr>
      <w:r>
        <w:rPr>
          <w:rFonts w:cs="Calibri"/>
          <w:b/>
          <w:sz w:val="20"/>
          <w:szCs w:val="20"/>
          <w:lang w:val="sr-RS" w:eastAsia="lv-LV"/>
        </w:rPr>
        <w:t>Republika Srbija</w:t>
      </w:r>
    </w:p>
    <w:p>
      <w:pPr>
        <w:pStyle w:val="Normal"/>
        <w:tabs>
          <w:tab w:val="clear" w:pos="567"/>
          <w:tab w:val="left" w:pos="709" w:leader="none"/>
        </w:tabs>
        <w:spacing w:before="120" w:after="120"/>
        <w:rPr>
          <w:rFonts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  <w:t>Datum:</w:t>
        <w:tab/>
      </w:r>
      <w:bookmarkStart w:id="6" w:name="Bookmark4"/>
      <w:bookmarkEnd w:id="6"/>
      <w:r>
        <w:rPr>
          <w:rStyle w:val="DefaultParagraphFont"/>
          <w:rFonts w:eastAsia="Calibri" w:cs="Calibri"/>
          <w:b/>
          <w:bCs/>
          <w:i w:val="false"/>
          <w:caps w:val="false"/>
          <w:smallCaps w:val="false"/>
          <w:strike w:val="false"/>
          <w:dstrike w:val="false"/>
          <w:color w:val="00000A"/>
          <w:w w:val="100"/>
          <w:sz w:val="20"/>
          <w:szCs w:val="20"/>
          <w:lang w:val="sr-RS"/>
        </w:rPr>
        <w:t>03.03.2021</w:t>
      </w:r>
    </w:p>
    <w:p>
      <w:pPr>
        <w:pStyle w:val="Normal"/>
        <w:tabs>
          <w:tab w:val="clear" w:pos="567"/>
          <w:tab w:val="left" w:pos="709" w:leader="none"/>
        </w:tabs>
        <w:spacing w:before="120" w:after="120"/>
        <w:rPr>
          <w:rStyle w:val="DefaultParagraphFont"/>
          <w:rFonts w:eastAsia="Calibri" w:cs="Calibri"/>
          <w:b w:val="false"/>
          <w:b w:val="false"/>
          <w:bCs/>
          <w:i/>
          <w:i/>
          <w:iCs/>
          <w:caps w:val="false"/>
          <w:smallCaps w:val="false"/>
          <w:strike w:val="false"/>
          <w:dstrike w:val="false"/>
          <w:color w:val="00000A"/>
          <w:w w:val="100"/>
          <w:sz w:val="20"/>
          <w:szCs w:val="20"/>
          <w:lang w:val="sr-RS" w:eastAsia="lv-LV"/>
        </w:rPr>
      </w:pPr>
      <w:r>
        <w:rPr>
          <w:rFonts w:cs="Calibri"/>
          <w:sz w:val="20"/>
          <w:szCs w:val="20"/>
          <w:lang w:val="sr-RS"/>
        </w:rPr>
        <w:t>Broj:</w:t>
        <w:tab/>
      </w:r>
      <w:bookmarkStart w:id="7" w:name="Bookmark5"/>
      <w:bookmarkEnd w:id="7"/>
      <w:r>
        <w:rPr>
          <w:rStyle w:val="DefaultParagraphFont"/>
          <w:rFonts w:eastAsia="Calibri" w:cs="Calibri"/>
          <w:b/>
          <w:bCs/>
          <w:i w:val="false"/>
          <w:caps w:val="false"/>
          <w:smallCaps w:val="false"/>
          <w:strike w:val="false"/>
          <w:dstrike w:val="false"/>
          <w:color w:val="00000A"/>
          <w:w w:val="100"/>
          <w:sz w:val="20"/>
          <w:szCs w:val="20"/>
          <w:lang w:val="sr-RS"/>
        </w:rPr>
        <w:t>3/2021-11</w:t>
      </w:r>
    </w:p>
    <w:p>
      <w:pPr>
        <w:pStyle w:val="Normal"/>
        <w:spacing w:before="440" w:after="120"/>
        <w:rPr>
          <w:rFonts w:cs="Calibri"/>
          <w:b/>
          <w:b/>
          <w:sz w:val="32"/>
          <w:szCs w:val="32"/>
          <w:lang w:val="sr-RS"/>
        </w:rPr>
      </w:pPr>
      <w:bookmarkStart w:id="8" w:name="Bookmark6"/>
      <w:bookmarkEnd w:id="8"/>
      <w:r>
        <w:rPr>
          <w:rStyle w:val="DefaultParagraphFont"/>
          <w:rFonts w:eastAsia="Calibri" w:cs="Calibri"/>
          <w:b w:val="false"/>
          <w:bCs/>
          <w:i/>
          <w:iCs/>
          <w:caps w:val="false"/>
          <w:smallCaps w:val="false"/>
          <w:strike w:val="false"/>
          <w:dstrike w:val="false"/>
          <w:color w:val="00000A"/>
          <w:w w:val="100"/>
          <w:sz w:val="20"/>
          <w:szCs w:val="20"/>
          <w:lang w:val="sr-RS" w:eastAsia="lv-LV"/>
        </w:rPr>
        <w:t>Na osnovu člana 146. stav 1. Zakona o javnim nabavkama („Službeni glasnik“, broj 91/19), naručilac donosi,</w:t>
      </w:r>
    </w:p>
    <w:p>
      <w:pPr>
        <w:pStyle w:val="Normal"/>
        <w:spacing w:before="440" w:after="440"/>
        <w:jc w:val="center"/>
        <w:rPr>
          <w:rFonts w:ascii="Calibri" w:hAnsi="Calibri" w:cs="Calibri"/>
          <w:b w:val="false"/>
          <w:b w:val="false"/>
          <w:sz w:val="20"/>
          <w:szCs w:val="20"/>
          <w:lang w:val="sr-RS"/>
        </w:rPr>
      </w:pPr>
      <w:bookmarkStart w:id="9" w:name="Bookmark7"/>
      <w:r>
        <w:rPr>
          <w:rFonts w:cs="Calibri"/>
          <w:b/>
          <w:sz w:val="32"/>
          <w:szCs w:val="32"/>
          <w:lang w:val="sr-RS"/>
        </w:rPr>
        <w:t>ODLUKA O DODELI UGOVORA</w:t>
      </w:r>
      <w:bookmarkEnd w:id="9"/>
    </w:p>
    <w:p>
      <w:pPr>
        <w:pStyle w:val="Odjeljci"/>
        <w:spacing w:before="120" w:after="120"/>
        <w:ind w:left="1418" w:right="0" w:hanging="1418"/>
        <w:rPr>
          <w:rFonts w:ascii="Calibri" w:hAnsi="Calibri" w:cs="Calibri"/>
          <w:b w:val="false"/>
          <w:b w:val="false"/>
          <w:sz w:val="20"/>
          <w:szCs w:val="20"/>
          <w:lang w:val="sr-RS"/>
        </w:rPr>
      </w:pPr>
      <w:r>
        <w:rPr>
          <w:rFonts w:cs="Calibri" w:ascii="Calibri" w:hAnsi="Calibri"/>
          <w:b w:val="false"/>
          <w:sz w:val="20"/>
          <w:szCs w:val="20"/>
          <w:lang w:val="sr-RS"/>
        </w:rPr>
        <w:t>Naručilac:</w:t>
        <w:tab/>
      </w:r>
      <w:bookmarkStart w:id="10" w:name="Bookmark8"/>
      <w:bookmarkEnd w:id="10"/>
      <w:r>
        <w:rPr>
          <w:rStyle w:val="DefaultParagraphFont"/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A"/>
          <w:w w:val="100"/>
          <w:sz w:val="20"/>
          <w:szCs w:val="20"/>
          <w:lang w:val="sr-RS"/>
        </w:rPr>
        <w:t>PREDŠKOLSKA USTANOVA "RADOST"</w:t>
      </w:r>
    </w:p>
    <w:p>
      <w:pPr>
        <w:pStyle w:val="Odjeljci"/>
        <w:spacing w:before="120" w:after="120"/>
        <w:ind w:left="1418" w:right="0" w:hanging="1418"/>
        <w:rPr>
          <w:rFonts w:ascii="Calibri" w:hAnsi="Calibri" w:cs="Calibri"/>
          <w:b w:val="false"/>
          <w:b w:val="false"/>
          <w:sz w:val="20"/>
          <w:szCs w:val="20"/>
          <w:lang w:val="sr-RS"/>
        </w:rPr>
      </w:pPr>
      <w:r>
        <w:rPr>
          <w:rFonts w:cs="Calibri" w:ascii="Calibri" w:hAnsi="Calibri"/>
          <w:b w:val="false"/>
          <w:sz w:val="20"/>
          <w:szCs w:val="20"/>
          <w:lang w:val="sr-RS"/>
        </w:rPr>
        <w:t>Referentni broj:</w:t>
        <w:tab/>
      </w:r>
      <w:bookmarkStart w:id="11" w:name="Bookmark9"/>
      <w:bookmarkEnd w:id="11"/>
      <w:r>
        <w:rPr>
          <w:rStyle w:val="DefaultParagraphFont"/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A"/>
          <w:w w:val="100"/>
          <w:sz w:val="20"/>
          <w:szCs w:val="20"/>
          <w:lang w:val="sr-RS"/>
        </w:rPr>
        <w:t>3/2021 OPD</w:t>
      </w:r>
    </w:p>
    <w:p>
      <w:pPr>
        <w:pStyle w:val="Odjeljci"/>
        <w:spacing w:before="120" w:after="120"/>
        <w:ind w:left="1418" w:right="0" w:hanging="1418"/>
        <w:rPr>
          <w:rFonts w:cs="Calibri"/>
          <w:sz w:val="20"/>
          <w:szCs w:val="20"/>
          <w:lang w:val="sr-RS"/>
        </w:rPr>
      </w:pPr>
      <w:r>
        <w:rPr>
          <w:rFonts w:cs="Calibri" w:ascii="Calibri" w:hAnsi="Calibri"/>
          <w:b w:val="false"/>
          <w:sz w:val="20"/>
          <w:szCs w:val="20"/>
          <w:lang w:val="sr-RS"/>
        </w:rPr>
        <w:t>Naziv nabavke:</w:t>
        <w:tab/>
      </w:r>
      <w:bookmarkStart w:id="12" w:name="Bookmark10"/>
      <w:bookmarkEnd w:id="12"/>
      <w:r>
        <w:rPr>
          <w:rStyle w:val="DefaultParagraphFont"/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A"/>
          <w:w w:val="100"/>
          <w:sz w:val="20"/>
          <w:szCs w:val="20"/>
          <w:lang w:val="sr-RS"/>
        </w:rPr>
        <w:t>SREDSTVA ZA ODRŽAVANJE HIGIJENE</w:t>
      </w:r>
    </w:p>
    <w:p>
      <w:pPr>
        <w:pStyle w:val="Normal"/>
        <w:tabs>
          <w:tab w:val="clear" w:pos="567"/>
          <w:tab w:val="left" w:pos="3119" w:leader="none"/>
        </w:tabs>
        <w:spacing w:before="120" w:after="120"/>
        <w:rPr>
          <w:rFonts w:ascii="Calibri" w:hAnsi="Calibri" w:cs="Calibri"/>
          <w:b w:val="false"/>
          <w:b w:val="false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  <w:t>Broj oglasa na Portalu javnih nabavki:</w:t>
      </w:r>
      <w:r>
        <w:rPr>
          <w:rFonts w:cs="Calibri"/>
          <w:b/>
          <w:sz w:val="20"/>
          <w:szCs w:val="20"/>
        </w:rPr>
        <w:tab/>
      </w:r>
      <w:bookmarkStart w:id="13" w:name="Bookmark11"/>
      <w:bookmarkEnd w:id="13"/>
      <w:r>
        <w:rPr>
          <w:rStyle w:val="DefaultParagraphFont"/>
          <w:rFonts w:eastAsia="Calibri" w:cs="Calibri"/>
          <w:b/>
          <w:bCs/>
          <w:i w:val="false"/>
          <w:caps w:val="false"/>
          <w:smallCaps w:val="false"/>
          <w:strike w:val="false"/>
          <w:dstrike w:val="false"/>
          <w:color w:val="00000A"/>
          <w:w w:val="100"/>
          <w:sz w:val="20"/>
          <w:szCs w:val="20"/>
          <w:lang w:val="sr-RS"/>
        </w:rPr>
        <w:t>2021/S F02-0001832</w:t>
      </w:r>
    </w:p>
    <w:p>
      <w:pPr>
        <w:pStyle w:val="Odjeljci"/>
        <w:tabs>
          <w:tab w:val="clear" w:pos="567"/>
          <w:tab w:val="left" w:pos="1418" w:leader="none"/>
          <w:tab w:val="left" w:pos="3119" w:leader="none"/>
          <w:tab w:val="left" w:pos="4820" w:leader="none"/>
        </w:tabs>
        <w:spacing w:before="120" w:after="120"/>
        <w:rPr>
          <w:rFonts w:ascii="Calibri" w:hAnsi="Calibri" w:cs="Calibri"/>
          <w:b w:val="false"/>
          <w:b w:val="false"/>
          <w:sz w:val="20"/>
          <w:szCs w:val="20"/>
          <w:lang w:val="sr-RS"/>
        </w:rPr>
      </w:pPr>
      <w:r>
        <w:rPr>
          <w:rFonts w:cs="Calibri" w:ascii="Calibri" w:hAnsi="Calibri"/>
          <w:b w:val="false"/>
          <w:sz w:val="20"/>
          <w:szCs w:val="20"/>
          <w:lang w:val="sr-RS"/>
        </w:rPr>
        <w:t>Vrsta ugovora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/>
          <w:lang w:val="sr-RS"/>
        </w:rPr>
        <w:instrText xml:space="preserve"> FORMCHECKBOX </w:instrText>
      </w:r>
      <w:r>
        <w:rPr>
          <w:sz w:val="20"/>
          <w:b w:val="false"/>
          <w:szCs w:val="20"/>
          <w:rFonts w:cs="Calibri"/>
          <w:lang w:val="sr-RS"/>
        </w:rPr>
        <w:fldChar w:fldCharType="separate"/>
      </w:r>
      <w:bookmarkStart w:id="14" w:name="__Fieldmark__0_1677003810"/>
      <w:bookmarkStart w:id="15" w:name="__Fieldmark__0_1677003810"/>
      <w:bookmarkEnd w:id="15"/>
      <w:r>
        <w:rPr>
          <w:rFonts w:cs="Calibri"/>
          <w:b w:val="false"/>
          <w:sz w:val="20"/>
          <w:szCs w:val="20"/>
          <w:lang w:val="sr-RS"/>
        </w:rPr>
      </w:r>
      <w:r>
        <w:rPr>
          <w:sz w:val="20"/>
          <w:b w:val="false"/>
          <w:szCs w:val="20"/>
          <w:rFonts w:cs="Calibri"/>
          <w:lang w:val="sr-RS"/>
        </w:rPr>
        <w:fldChar w:fldCharType="end"/>
      </w:r>
      <w:bookmarkStart w:id="16" w:name="Bookmark12"/>
      <w:bookmarkEnd w:id="16"/>
      <w:r>
        <w:rPr>
          <w:rFonts w:cs="Calibri" w:ascii="Calibri" w:hAnsi="Calibri"/>
          <w:sz w:val="20"/>
          <w:szCs w:val="20"/>
        </w:rPr>
        <w:t> </w:t>
      </w:r>
      <w:r>
        <w:rPr>
          <w:rFonts w:cs="Calibri" w:ascii="Calibri" w:hAnsi="Calibri"/>
          <w:b w:val="false"/>
          <w:sz w:val="20"/>
          <w:szCs w:val="20"/>
          <w:lang w:val="sr-RS"/>
        </w:rPr>
        <w:t>Radovi</w:t>
        <w:tab/>
      </w:r>
      <w:r>
        <w:fldChar w:fldCharType="begin">
          <w:ffData>
            <w:name w:val="Control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 w:val="false"/>
          <w:szCs w:val="20"/>
          <w:rFonts w:cs="Calibri"/>
          <w:lang w:val="sr-RS"/>
        </w:rPr>
        <w:instrText xml:space="preserve"> FORMCHECKBOX </w:instrText>
      </w:r>
      <w:r>
        <w:rPr>
          <w:sz w:val="20"/>
          <w:b w:val="false"/>
          <w:szCs w:val="20"/>
          <w:rFonts w:cs="Calibri"/>
          <w:lang w:val="sr-RS"/>
        </w:rPr>
        <w:fldChar w:fldCharType="separate"/>
      </w:r>
      <w:bookmarkStart w:id="17" w:name="__Fieldmark__1_1677003810"/>
      <w:bookmarkStart w:id="18" w:name="__Fieldmark__1_1677003810"/>
      <w:bookmarkEnd w:id="18"/>
      <w:r>
        <w:rPr>
          <w:rFonts w:cs="Calibri"/>
          <w:b w:val="false"/>
          <w:sz w:val="20"/>
          <w:szCs w:val="20"/>
          <w:lang w:val="sr-RS"/>
        </w:rPr>
      </w:r>
      <w:r>
        <w:rPr>
          <w:sz w:val="20"/>
          <w:b w:val="false"/>
          <w:szCs w:val="20"/>
          <w:rFonts w:cs="Calibri"/>
          <w:lang w:val="sr-RS"/>
        </w:rPr>
        <w:fldChar w:fldCharType="end"/>
      </w:r>
      <w:r>
        <w:rPr>
          <w:rFonts w:cs="Calibri" w:ascii="Calibri" w:hAnsi="Calibri"/>
          <w:sz w:val="20"/>
          <w:szCs w:val="20"/>
        </w:rPr>
        <w:t> </w:t>
      </w:r>
      <w:r>
        <w:rPr>
          <w:rFonts w:cs="Calibri" w:ascii="Calibri" w:hAnsi="Calibri"/>
          <w:b w:val="false"/>
          <w:sz w:val="20"/>
          <w:szCs w:val="20"/>
          <w:lang w:val="sr-RS"/>
        </w:rPr>
        <w:t>Dobra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Calibri"/>
          <w:lang w:val="sr-RS"/>
        </w:rPr>
        <w:instrText xml:space="preserve"> FORMCHECKBOX </w:instrText>
      </w:r>
      <w:r>
        <w:rPr>
          <w:sz w:val="20"/>
          <w:b w:val="false"/>
          <w:szCs w:val="20"/>
          <w:rFonts w:cs="Calibri"/>
          <w:lang w:val="sr-RS"/>
        </w:rPr>
        <w:fldChar w:fldCharType="separate"/>
      </w:r>
      <w:bookmarkStart w:id="19" w:name="__Fieldmark__2_1677003810"/>
      <w:bookmarkStart w:id="20" w:name="__Fieldmark__2_1677003810"/>
      <w:bookmarkEnd w:id="20"/>
      <w:r>
        <w:rPr>
          <w:rFonts w:cs="Calibri"/>
          <w:b w:val="false"/>
          <w:sz w:val="20"/>
          <w:szCs w:val="20"/>
          <w:lang w:val="sr-RS"/>
        </w:rPr>
      </w:r>
      <w:r>
        <w:rPr>
          <w:sz w:val="20"/>
          <w:b w:val="false"/>
          <w:szCs w:val="20"/>
          <w:rFonts w:cs="Calibri"/>
          <w:lang w:val="sr-RS"/>
        </w:rPr>
        <w:fldChar w:fldCharType="end"/>
      </w:r>
      <w:r>
        <w:rPr>
          <w:rFonts w:cs="Calibri" w:ascii="Calibri" w:hAnsi="Calibri"/>
          <w:sz w:val="20"/>
          <w:szCs w:val="20"/>
        </w:rPr>
        <w:t> </w:t>
      </w:r>
      <w:r>
        <w:rPr>
          <w:rFonts w:cs="Calibri" w:ascii="Calibri" w:hAnsi="Calibri"/>
          <w:b w:val="false"/>
          <w:sz w:val="20"/>
          <w:szCs w:val="20"/>
          <w:lang w:val="sr-RS"/>
        </w:rPr>
        <w:t>Usluge</w:t>
      </w:r>
    </w:p>
    <w:p>
      <w:pPr>
        <w:pStyle w:val="Odjeljci"/>
        <w:spacing w:before="120" w:after="60"/>
        <w:ind w:left="1758" w:right="0" w:hanging="1758"/>
        <w:rPr>
          <w:rFonts w:ascii="Calibri" w:hAnsi="Calibri" w:cs="Calibri"/>
          <w:b w:val="false"/>
          <w:b w:val="false"/>
          <w:bCs w:val="false"/>
          <w:sz w:val="20"/>
          <w:szCs w:val="20"/>
          <w:lang w:val="sr-RS"/>
        </w:rPr>
      </w:pPr>
      <w:r>
        <w:rPr>
          <w:rFonts w:cs="Calibri" w:ascii="Calibri" w:hAnsi="Calibri"/>
          <w:b w:val="false"/>
          <w:sz w:val="20"/>
          <w:szCs w:val="20"/>
          <w:lang w:val="sr-RS"/>
        </w:rPr>
        <w:t>Glavna CPV oznaka:</w:t>
        <w:tab/>
      </w:r>
      <w:r>
        <w:rPr>
          <w:rStyle w:val="DefaultParagraphFont"/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A"/>
          <w:w w:val="100"/>
          <w:sz w:val="20"/>
          <w:szCs w:val="20"/>
        </w:rPr>
        <w:t>39000000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>
          <w:trHeight w:val="872" w:hRule="atLeast"/>
        </w:trPr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Odjeljci"/>
              <w:spacing w:before="60" w:after="120"/>
              <w:ind w:left="1758" w:right="0" w:hanging="1758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sr-RS"/>
              </w:rPr>
              <w:t>Broj i naziv partije:</w:t>
            </w:r>
            <w:r>
              <w:rPr>
                <w:rFonts w:cs="Calibri"/>
                <w:sz w:val="20"/>
                <w:szCs w:val="20"/>
              </w:rPr>
              <w:tab/>
            </w:r>
            <w:bookmarkStart w:id="21" w:name="Bookmark16"/>
            <w:bookmarkEnd w:id="21"/>
            <w:r>
              <w:rPr>
                <w:rStyle w:val="DefaultParagraphFont"/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w w:val="1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bookmarkStart w:id="22" w:name="Bookmark17"/>
            <w:bookmarkEnd w:id="22"/>
            <w:r>
              <w:rPr>
                <w:rStyle w:val="DefaultParagraphFont"/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w w:val="100"/>
                <w:sz w:val="20"/>
                <w:szCs w:val="20"/>
                <w:lang w:val="sr-RS"/>
              </w:rPr>
              <w:t>SREDSTVA ZA PROFESIONALNE MAŠINE ZA PRANJE</w:t>
            </w:r>
          </w:p>
          <w:p>
            <w:pPr>
              <w:pStyle w:val="Normal"/>
              <w:spacing w:before="120" w:after="12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Procenjena vrednost partije (bez PDV-a):</w:t>
            </w:r>
            <w:r>
              <w:rPr>
                <w:rFonts w:cs="Calibri"/>
                <w:sz w:val="20"/>
                <w:szCs w:val="20"/>
              </w:rPr>
              <w:t> </w:t>
            </w:r>
            <w:bookmarkStart w:id="23" w:name="Bookmark18"/>
            <w:bookmarkEnd w:id="23"/>
            <w:r>
              <w:rPr>
                <w:rStyle w:val="DefaultParagraphFont"/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w w:val="100"/>
                <w:sz w:val="20"/>
                <w:szCs w:val="20"/>
              </w:rPr>
              <w:t>437.500,00</w:t>
            </w:r>
            <w:r>
              <w:rPr>
                <w:rFonts w:cs="Calibri"/>
                <w:b/>
                <w:sz w:val="20"/>
                <w:szCs w:val="20"/>
              </w:rPr>
              <w:t> </w:t>
            </w:r>
            <w:r>
              <w:rPr>
                <w:rFonts w:cs="Calibri"/>
                <w:sz w:val="20"/>
                <w:szCs w:val="20"/>
                <w:lang w:val="sr-RS"/>
              </w:rPr>
              <w:t>Valuta:</w:t>
            </w:r>
            <w:r>
              <w:rPr>
                <w:rFonts w:cs="Calibri"/>
                <w:sz w:val="20"/>
                <w:szCs w:val="20"/>
              </w:rPr>
              <w:t> </w:t>
            </w:r>
            <w:bookmarkStart w:id="24" w:name="Bookmark19"/>
            <w:bookmarkEnd w:id="24"/>
            <w:r>
              <w:rPr>
                <w:rStyle w:val="DefaultParagraphFont"/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w w:val="100"/>
                <w:sz w:val="20"/>
                <w:szCs w:val="20"/>
                <w:lang w:val="sr-RS"/>
              </w:rPr>
              <w:t>RSD</w:t>
            </w:r>
          </w:p>
          <w:p>
            <w:pPr>
              <w:pStyle w:val="Normal"/>
              <w:tabs>
                <w:tab w:val="clear" w:pos="567"/>
                <w:tab w:val="left" w:pos="1701" w:leader="none"/>
              </w:tabs>
              <w:spacing w:before="120" w:after="60"/>
              <w:rPr>
                <w:rStyle w:val="DefaultParagraphFont"/>
                <w:rFonts w:eastAsia="Calibri" w:cs="Calibri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w w:val="100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Ugovor se dodeljuje </w:t>
            </w:r>
            <w:bookmarkStart w:id="25" w:name="Bookmark20"/>
            <w:bookmarkEnd w:id="25"/>
            <w:r>
              <w:rPr>
                <w:rStyle w:val="DefaultParagraphFont"/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w w:val="100"/>
                <w:sz w:val="20"/>
                <w:szCs w:val="20"/>
                <w:lang w:val="sr-RS"/>
              </w:rPr>
              <w:t>privrednom subjektu</w:t>
            </w:r>
            <w:r>
              <w:rPr>
                <w:rFonts w:cs="Calibri"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tabs>
                <w:tab w:val="clear" w:pos="567"/>
                <w:tab w:val="left" w:pos="2438" w:leader="none"/>
              </w:tabs>
              <w:spacing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Style w:val="DefaultParagraphFont"/>
                <w:rFonts w:eastAsia="Calibri" w:cs="Calibri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A"/>
                <w:w w:val="100"/>
                <w:sz w:val="20"/>
                <w:szCs w:val="20"/>
                <w:lang w:val="sr-RS"/>
              </w:rPr>
              <w:t>Vrednost ugovora (bez PDV):</w:t>
              <w:tab/>
            </w:r>
            <w:bookmarkStart w:id="26" w:name="Bookmark27"/>
            <w:bookmarkEnd w:id="26"/>
            <w:r>
              <w:rPr>
                <w:rStyle w:val="DefaultParagraphFont"/>
                <w:rFonts w:eastAsia="Calibri" w:cs="Calibri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A"/>
                <w:w w:val="100"/>
                <w:sz w:val="20"/>
                <w:szCs w:val="20"/>
                <w:lang w:val="sr-RS"/>
              </w:rPr>
              <w:t>362.950,00</w: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6480175" cy="231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175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205"/>
                                  </w:tblGrid>
                                  <w:tr>
                                    <w:trPr>
                                      <w:trHeight w:val="335" w:hRule="atLeast"/>
                                      <w:cantSplit w:val="true"/>
                                    </w:trPr>
                                    <w:tc>
                                      <w:tcPr>
                                        <w:tcW w:w="10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bookmarkStart w:id="27" w:name="Bookmark21"/>
                                        <w:bookmarkEnd w:id="27"/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Cs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color w:val="00000A"/>
                                            <w:w w:val="100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Privredno društvo Brekpro doo, Leštane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 xml:space="preserve">, </w:t>
                                        </w:r>
                                        <w:bookmarkStart w:id="28" w:name="Bookmark22"/>
                                        <w:bookmarkEnd w:id="28"/>
                                        <w:r>
                                          <w:rPr>
                                            <w:rStyle w:val="DefaultParagraphFont"/>
                                            <w:rFonts w:eastAsia="Calibri" w:cs="Calibri"/>
                                            <w:b/>
                                            <w:bCs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color w:val="00000A"/>
                                            <w:w w:val="100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108041096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 xml:space="preserve">, </w:t>
                                        </w:r>
                                        <w:bookmarkStart w:id="29" w:name="Bookmark23"/>
                                        <w:bookmarkEnd w:id="29"/>
                                        <w:r>
                                          <w:rPr>
                                            <w:rStyle w:val="DefaultParagraphFont"/>
                                            <w:rFonts w:eastAsia="Calibri" w:cs="Calibri"/>
                                            <w:b/>
                                            <w:bCs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color w:val="00000A"/>
                                            <w:w w:val="100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Kružni put 15V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 xml:space="preserve">, </w:t>
                                        </w:r>
                                        <w:bookmarkStart w:id="30" w:name="Bookmark24"/>
                                        <w:bookmarkEnd w:id="30"/>
                                        <w:r>
                                          <w:rPr>
                                            <w:rStyle w:val="DefaultParagraphFont"/>
                                            <w:rFonts w:eastAsia="Calibri" w:cs="Calibri"/>
                                            <w:b/>
                                            <w:bCs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color w:val="00000A"/>
                                            <w:w w:val="100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Leštane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 xml:space="preserve">, </w:t>
                                        </w:r>
                                        <w:bookmarkStart w:id="31" w:name="Bookmark25"/>
                                        <w:bookmarkEnd w:id="31"/>
                                        <w:r>
                                          <w:rPr>
                                            <w:rStyle w:val="DefaultParagraphFont"/>
                                            <w:rFonts w:eastAsia="Calibri" w:cs="Calibri"/>
                                            <w:b/>
                                            <w:bCs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color w:val="00000A"/>
                                            <w:w w:val="100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11309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 xml:space="preserve">, </w:t>
                                        </w:r>
                                        <w:bookmarkStart w:id="32" w:name="Bookmark26"/>
                                        <w:bookmarkEnd w:id="32"/>
                                        <w:r>
                                          <w:rPr>
                                            <w:rStyle w:val="DefaultParagraphFont"/>
                                            <w:rFonts w:eastAsia="Calibri" w:cs="Calibri"/>
                                            <w:b/>
                                            <w:bCs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color w:val="00000A"/>
                                            <w:w w:val="100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Srbij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25pt;height:18.2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05"/>
                            </w:tblGrid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0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bookmarkStart w:id="33" w:name="Bookmark21"/>
                                  <w:bookmarkEnd w:id="33"/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A"/>
                                      <w:w w:val="100"/>
                                      <w:sz w:val="20"/>
                                      <w:szCs w:val="20"/>
                                      <w:lang w:val="sr-RS"/>
                                    </w:rPr>
                                    <w:t>Privredno društvo Brekpro doo, Lešta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, </w:t>
                                  </w:r>
                                  <w:bookmarkStart w:id="34" w:name="Bookmark22"/>
                                  <w:bookmarkEnd w:id="34"/>
                                  <w:r>
                                    <w:rPr>
                                      <w:rStyle w:val="DefaultParagraphFont"/>
                                      <w:rFonts w:eastAsia="Calibri" w:cs="Calibri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A"/>
                                      <w:w w:val="100"/>
                                      <w:sz w:val="20"/>
                                      <w:szCs w:val="20"/>
                                      <w:lang w:val="sr-RS"/>
                                    </w:rPr>
                                    <w:t>108041096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, </w:t>
                                  </w:r>
                                  <w:bookmarkStart w:id="35" w:name="Bookmark23"/>
                                  <w:bookmarkEnd w:id="35"/>
                                  <w:r>
                                    <w:rPr>
                                      <w:rStyle w:val="DefaultParagraphFont"/>
                                      <w:rFonts w:eastAsia="Calibri" w:cs="Calibri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A"/>
                                      <w:w w:val="100"/>
                                      <w:sz w:val="20"/>
                                      <w:szCs w:val="20"/>
                                      <w:lang w:val="sr-RS"/>
                                    </w:rPr>
                                    <w:t>Kružni put 15V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, </w:t>
                                  </w:r>
                                  <w:bookmarkStart w:id="36" w:name="Bookmark24"/>
                                  <w:bookmarkEnd w:id="36"/>
                                  <w:r>
                                    <w:rPr>
                                      <w:rStyle w:val="DefaultParagraphFont"/>
                                      <w:rFonts w:eastAsia="Calibri" w:cs="Calibri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A"/>
                                      <w:w w:val="100"/>
                                      <w:sz w:val="20"/>
                                      <w:szCs w:val="20"/>
                                      <w:lang w:val="sr-RS"/>
                                    </w:rPr>
                                    <w:t>Lešta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, </w:t>
                                  </w:r>
                                  <w:bookmarkStart w:id="37" w:name="Bookmark25"/>
                                  <w:bookmarkEnd w:id="37"/>
                                  <w:r>
                                    <w:rPr>
                                      <w:rStyle w:val="DefaultParagraphFont"/>
                                      <w:rFonts w:eastAsia="Calibri" w:cs="Calibri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A"/>
                                      <w:w w:val="100"/>
                                      <w:sz w:val="20"/>
                                      <w:szCs w:val="20"/>
                                      <w:lang w:val="sr-RS"/>
                                    </w:rPr>
                                    <w:t>11309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, </w:t>
                                  </w:r>
                                  <w:bookmarkStart w:id="38" w:name="Bookmark26"/>
                                  <w:bookmarkEnd w:id="38"/>
                                  <w:r>
                                    <w:rPr>
                                      <w:rStyle w:val="DefaultParagraphFont"/>
                                      <w:rFonts w:eastAsia="Calibri" w:cs="Calibri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A"/>
                                      <w:w w:val="100"/>
                                      <w:sz w:val="20"/>
                                      <w:szCs w:val="20"/>
                                      <w:lang w:val="sr-RS"/>
                                    </w:rPr>
                                    <w:t>Srbij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567"/>
                <w:tab w:val="left" w:pos="2438" w:leader="none"/>
              </w:tabs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rednost ugovora (sa PDV):</w:t>
              <w:tab/>
            </w:r>
            <w:bookmarkStart w:id="39" w:name="Bookmark28"/>
            <w:bookmarkEnd w:id="39"/>
            <w:r>
              <w:rPr>
                <w:rStyle w:val="DefaultParagraphFont"/>
                <w:rFonts w:eastAsia="Calibri" w:cs="Calibri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A"/>
                <w:w w:val="100"/>
                <w:sz w:val="20"/>
                <w:szCs w:val="20"/>
                <w:lang w:val="sr-RS"/>
              </w:rPr>
              <w:t>435.540,00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spacing w:before="120" w:after="12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</w:rPr>
              <w:t>Valuta: </w:t>
            </w:r>
            <w:bookmarkStart w:id="40" w:name="Bookmark29"/>
            <w:bookmarkEnd w:id="40"/>
            <w:r>
              <w:rPr>
                <w:rStyle w:val="DefaultParagraphFont"/>
                <w:rFonts w:eastAsia="Calibri" w:cs="Calibri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A"/>
                <w:w w:val="100"/>
                <w:sz w:val="20"/>
                <w:szCs w:val="20"/>
              </w:rPr>
              <w:t>RSD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spacing w:before="120" w:after="60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>Napomena:</w:t>
            </w:r>
            <w:r>
              <w:rPr>
                <w:rFonts w:cs="Calibri"/>
                <w:sz w:val="20"/>
                <w:szCs w:val="20"/>
              </w:rPr>
              <w:t> </w:t>
            </w:r>
            <w:bookmarkStart w:id="41" w:name="Bookmark30"/>
            <w:bookmarkEnd w:id="41"/>
            <w:r>
              <w:rPr>
                <w:rStyle w:val="DefaultParagraphFont"/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w w:val="100"/>
                <w:sz w:val="20"/>
                <w:szCs w:val="20"/>
                <w:lang w:val="sr-RS"/>
              </w:rPr>
              <w:t>PREGLEDOM I STRUČNOM OCENOM PONUDA PRIVREDNI SUBJEKT BREKPRO D.O.O. JE DOSTAVIO PONUDU KOJA JE PRVORANGIRANA</w:t>
            </w:r>
          </w:p>
        </w:tc>
      </w:tr>
      <w:tr>
        <w:trPr>
          <w:trHeight w:val="872" w:hRule="atLeast"/>
        </w:trPr>
        <w:tc>
          <w:tcPr>
            <w:tcW w:w="10205" w:type="dxa"/>
            <w:tcBorders/>
          </w:tcPr>
          <w:p>
            <w:pPr>
              <w:pStyle w:val="Odjeljci"/>
              <w:spacing w:before="60" w:after="120"/>
              <w:ind w:left="1758" w:right="0" w:hanging="1758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sr-RS"/>
              </w:rPr>
              <w:t>Broj i naziv partije:</w:t>
            </w:r>
            <w:r>
              <w:rPr>
                <w:rFonts w:cs="Calibri"/>
                <w:sz w:val="20"/>
                <w:szCs w:val="20"/>
              </w:rPr>
              <w:tab/>
            </w:r>
            <w:bookmarkStart w:id="42" w:name="Bookmark31"/>
            <w:bookmarkEnd w:id="42"/>
            <w:r>
              <w:rPr>
                <w:rStyle w:val="DefaultParagraphFont"/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w w:val="1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bookmarkStart w:id="43" w:name="Bookmark32"/>
            <w:bookmarkEnd w:id="43"/>
            <w:r>
              <w:rPr>
                <w:rStyle w:val="DefaultParagraphFont"/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w w:val="100"/>
                <w:sz w:val="20"/>
                <w:szCs w:val="20"/>
                <w:lang w:val="sr-RS"/>
              </w:rPr>
              <w:t>SREDSTVA ZA ODRŽAVANJE HIGIJENE</w:t>
            </w:r>
          </w:p>
          <w:p>
            <w:pPr>
              <w:pStyle w:val="Normal"/>
              <w:spacing w:before="120" w:after="12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Procenjena vrednost partije (bez PDV-a):</w:t>
            </w:r>
            <w:r>
              <w:rPr>
                <w:rFonts w:cs="Calibri"/>
                <w:sz w:val="20"/>
                <w:szCs w:val="20"/>
              </w:rPr>
              <w:t> </w:t>
            </w:r>
            <w:bookmarkStart w:id="44" w:name="Bookmark33"/>
            <w:bookmarkEnd w:id="44"/>
            <w:r>
              <w:rPr>
                <w:rStyle w:val="DefaultParagraphFont"/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w w:val="100"/>
                <w:sz w:val="20"/>
                <w:szCs w:val="20"/>
              </w:rPr>
              <w:t>879.166,31</w:t>
            </w:r>
            <w:r>
              <w:rPr>
                <w:rFonts w:cs="Calibri"/>
                <w:b/>
                <w:sz w:val="20"/>
                <w:szCs w:val="20"/>
              </w:rPr>
              <w:t> </w:t>
            </w:r>
            <w:r>
              <w:rPr>
                <w:rFonts w:cs="Calibri"/>
                <w:sz w:val="20"/>
                <w:szCs w:val="20"/>
                <w:lang w:val="sr-RS"/>
              </w:rPr>
              <w:t>Valuta:</w:t>
            </w:r>
            <w:r>
              <w:rPr>
                <w:rFonts w:cs="Calibri"/>
                <w:sz w:val="20"/>
                <w:szCs w:val="20"/>
              </w:rPr>
              <w:t> </w:t>
            </w:r>
            <w:bookmarkStart w:id="45" w:name="Bookmark34"/>
            <w:bookmarkEnd w:id="45"/>
            <w:r>
              <w:rPr>
                <w:rStyle w:val="DefaultParagraphFont"/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w w:val="100"/>
                <w:sz w:val="20"/>
                <w:szCs w:val="20"/>
                <w:lang w:val="sr-RS"/>
              </w:rPr>
              <w:t>RSD</w:t>
            </w:r>
          </w:p>
          <w:p>
            <w:pPr>
              <w:pStyle w:val="Normal"/>
              <w:tabs>
                <w:tab w:val="clear" w:pos="567"/>
                <w:tab w:val="left" w:pos="1701" w:leader="none"/>
              </w:tabs>
              <w:spacing w:before="120" w:after="60"/>
              <w:rPr>
                <w:rStyle w:val="DefaultParagraphFont"/>
                <w:rFonts w:eastAsia="Calibri" w:cs="Calibri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w w:val="100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Ugovor se dodeljuje </w:t>
            </w:r>
            <w:bookmarkStart w:id="46" w:name="Bookmark35"/>
            <w:bookmarkEnd w:id="46"/>
            <w:r>
              <w:rPr>
                <w:rStyle w:val="DefaultParagraphFont"/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w w:val="100"/>
                <w:sz w:val="20"/>
                <w:szCs w:val="20"/>
                <w:lang w:val="sr-RS"/>
              </w:rPr>
              <w:t>privrednom subjektu</w:t>
            </w:r>
            <w:r>
              <w:rPr>
                <w:rFonts w:cs="Calibri"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tabs>
                <w:tab w:val="clear" w:pos="567"/>
                <w:tab w:val="left" w:pos="2438" w:leader="none"/>
              </w:tabs>
              <w:spacing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Style w:val="DefaultParagraphFont"/>
                <w:rFonts w:eastAsia="Calibri" w:cs="Calibri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A"/>
                <w:w w:val="100"/>
                <w:sz w:val="20"/>
                <w:szCs w:val="20"/>
                <w:lang w:val="sr-RS"/>
              </w:rPr>
              <w:t>Vrednost ugovora (bez PDV):</w:t>
              <w:tab/>
            </w:r>
            <w:bookmarkStart w:id="47" w:name="Bookmark42"/>
            <w:bookmarkEnd w:id="47"/>
            <w:r>
              <w:rPr>
                <w:rStyle w:val="DefaultParagraphFont"/>
                <w:rFonts w:eastAsia="Calibri" w:cs="Calibri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A"/>
                <w:w w:val="100"/>
                <w:sz w:val="20"/>
                <w:szCs w:val="20"/>
                <w:lang w:val="sr-RS"/>
              </w:rPr>
              <w:t>868.074,00</w: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6480175" cy="3860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175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205"/>
                                  </w:tblGrid>
                                  <w:tr>
                                    <w:trPr>
                                      <w:trHeight w:val="335" w:hRule="atLeast"/>
                                      <w:cantSplit w:val="true"/>
                                    </w:trPr>
                                    <w:tc>
                                      <w:tcPr>
                                        <w:tcW w:w="10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bookmarkStart w:id="48" w:name="Bookmark36"/>
                                        <w:bookmarkEnd w:id="48"/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Cs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color w:val="00000A"/>
                                            <w:w w:val="100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OBUĆARSKO-TRGOVINSKA RADNJA CIPELIĆI NOVAKOVIĆ MILAN PR, GORNJI MILANOVAC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 xml:space="preserve">, </w:t>
                                        </w:r>
                                        <w:bookmarkStart w:id="49" w:name="Bookmark37"/>
                                        <w:bookmarkEnd w:id="49"/>
                                        <w:r>
                                          <w:rPr>
                                            <w:rStyle w:val="DefaultParagraphFont"/>
                                            <w:rFonts w:eastAsia="Calibri" w:cs="Calibri"/>
                                            <w:b/>
                                            <w:bCs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color w:val="00000A"/>
                                            <w:w w:val="100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100886390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 xml:space="preserve">, </w:t>
                                        </w:r>
                                        <w:bookmarkStart w:id="50" w:name="Bookmark38"/>
                                        <w:bookmarkEnd w:id="50"/>
                                        <w:r>
                                          <w:rPr>
                                            <w:rStyle w:val="DefaultParagraphFont"/>
                                            <w:rFonts w:eastAsia="Calibri" w:cs="Calibri"/>
                                            <w:b/>
                                            <w:bCs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color w:val="00000A"/>
                                            <w:w w:val="100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Kneza Aleksandra, 104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 xml:space="preserve">, </w:t>
                                        </w:r>
                                        <w:bookmarkStart w:id="51" w:name="Bookmark39"/>
                                        <w:bookmarkEnd w:id="51"/>
                                        <w:r>
                                          <w:rPr>
                                            <w:rStyle w:val="DefaultParagraphFont"/>
                                            <w:rFonts w:eastAsia="Calibri" w:cs="Calibri"/>
                                            <w:b/>
                                            <w:bCs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color w:val="00000A"/>
                                            <w:w w:val="100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Gornji Milanovac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 xml:space="preserve">, </w:t>
                                        </w:r>
                                        <w:bookmarkStart w:id="52" w:name="Bookmark40"/>
                                        <w:bookmarkEnd w:id="52"/>
                                        <w:r>
                                          <w:rPr>
                                            <w:rStyle w:val="DefaultParagraphFont"/>
                                            <w:rFonts w:eastAsia="Calibri" w:cs="Calibri"/>
                                            <w:b/>
                                            <w:bCs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color w:val="00000A"/>
                                            <w:w w:val="100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32300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 xml:space="preserve">, </w:t>
                                        </w:r>
                                        <w:bookmarkStart w:id="53" w:name="Bookmark41"/>
                                        <w:bookmarkEnd w:id="53"/>
                                        <w:r>
                                          <w:rPr>
                                            <w:rStyle w:val="DefaultParagraphFont"/>
                                            <w:rFonts w:eastAsia="Calibri" w:cs="Calibri"/>
                                            <w:b/>
                                            <w:bCs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color w:val="00000A"/>
                                            <w:w w:val="100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Srbij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25pt;height:30.4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05"/>
                            </w:tblGrid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0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bookmarkStart w:id="54" w:name="Bookmark36"/>
                                  <w:bookmarkEnd w:id="54"/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A"/>
                                      <w:w w:val="100"/>
                                      <w:sz w:val="20"/>
                                      <w:szCs w:val="20"/>
                                      <w:lang w:val="sr-RS"/>
                                    </w:rPr>
                                    <w:t>OBUĆARSKO-TRGOVINSKA RADNJA CIPELIĆI NOVAKOVIĆ MILAN PR, GORNJI MILANOVA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, </w:t>
                                  </w:r>
                                  <w:bookmarkStart w:id="55" w:name="Bookmark37"/>
                                  <w:bookmarkEnd w:id="55"/>
                                  <w:r>
                                    <w:rPr>
                                      <w:rStyle w:val="DefaultParagraphFont"/>
                                      <w:rFonts w:eastAsia="Calibri" w:cs="Calibri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A"/>
                                      <w:w w:val="100"/>
                                      <w:sz w:val="20"/>
                                      <w:szCs w:val="20"/>
                                      <w:lang w:val="sr-RS"/>
                                    </w:rPr>
                                    <w:t>100886390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, </w:t>
                                  </w:r>
                                  <w:bookmarkStart w:id="56" w:name="Bookmark38"/>
                                  <w:bookmarkEnd w:id="56"/>
                                  <w:r>
                                    <w:rPr>
                                      <w:rStyle w:val="DefaultParagraphFont"/>
                                      <w:rFonts w:eastAsia="Calibri" w:cs="Calibri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A"/>
                                      <w:w w:val="100"/>
                                      <w:sz w:val="20"/>
                                      <w:szCs w:val="20"/>
                                      <w:lang w:val="sr-RS"/>
                                    </w:rPr>
                                    <w:t>Kneza Aleksandra, 104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, </w:t>
                                  </w:r>
                                  <w:bookmarkStart w:id="57" w:name="Bookmark39"/>
                                  <w:bookmarkEnd w:id="57"/>
                                  <w:r>
                                    <w:rPr>
                                      <w:rStyle w:val="DefaultParagraphFont"/>
                                      <w:rFonts w:eastAsia="Calibri" w:cs="Calibri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A"/>
                                      <w:w w:val="100"/>
                                      <w:sz w:val="20"/>
                                      <w:szCs w:val="20"/>
                                      <w:lang w:val="sr-RS"/>
                                    </w:rPr>
                                    <w:t>Gornji Milanova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, </w:t>
                                  </w:r>
                                  <w:bookmarkStart w:id="58" w:name="Bookmark40"/>
                                  <w:bookmarkEnd w:id="58"/>
                                  <w:r>
                                    <w:rPr>
                                      <w:rStyle w:val="DefaultParagraphFont"/>
                                      <w:rFonts w:eastAsia="Calibri" w:cs="Calibri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A"/>
                                      <w:w w:val="100"/>
                                      <w:sz w:val="20"/>
                                      <w:szCs w:val="20"/>
                                      <w:lang w:val="sr-RS"/>
                                    </w:rPr>
                                    <w:t>32300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, </w:t>
                                  </w:r>
                                  <w:bookmarkStart w:id="59" w:name="Bookmark41"/>
                                  <w:bookmarkEnd w:id="59"/>
                                  <w:r>
                                    <w:rPr>
                                      <w:rStyle w:val="DefaultParagraphFont"/>
                                      <w:rFonts w:eastAsia="Calibri" w:cs="Calibri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A"/>
                                      <w:w w:val="100"/>
                                      <w:sz w:val="20"/>
                                      <w:szCs w:val="20"/>
                                      <w:lang w:val="sr-RS"/>
                                    </w:rPr>
                                    <w:t>Srbij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567"/>
                <w:tab w:val="left" w:pos="2438" w:leader="none"/>
              </w:tabs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rednost ugovora (sa PDV):</w:t>
              <w:tab/>
            </w:r>
            <w:bookmarkStart w:id="60" w:name="Bookmark43"/>
            <w:bookmarkEnd w:id="60"/>
            <w:r>
              <w:rPr>
                <w:rStyle w:val="DefaultParagraphFont"/>
                <w:rFonts w:eastAsia="Calibri" w:cs="Calibri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A"/>
                <w:w w:val="100"/>
                <w:sz w:val="20"/>
                <w:szCs w:val="20"/>
                <w:lang w:val="sr-RS"/>
              </w:rPr>
              <w:t>1.041.688,80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spacing w:before="120" w:after="12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</w:rPr>
              <w:t>Valuta: </w:t>
            </w:r>
            <w:bookmarkStart w:id="61" w:name="Bookmark44"/>
            <w:bookmarkEnd w:id="61"/>
            <w:r>
              <w:rPr>
                <w:rStyle w:val="DefaultParagraphFont"/>
                <w:rFonts w:eastAsia="Calibri" w:cs="Calibri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A"/>
                <w:w w:val="100"/>
                <w:sz w:val="20"/>
                <w:szCs w:val="20"/>
              </w:rPr>
              <w:t>RSD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spacing w:before="120" w:after="60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>Napomena:</w:t>
            </w:r>
            <w:r>
              <w:rPr>
                <w:rFonts w:cs="Calibri"/>
                <w:sz w:val="20"/>
                <w:szCs w:val="20"/>
              </w:rPr>
              <w:t> </w:t>
            </w:r>
            <w:bookmarkStart w:id="62" w:name="Bookmark45"/>
            <w:bookmarkEnd w:id="62"/>
            <w:r>
              <w:rPr>
                <w:rStyle w:val="DefaultParagraphFont"/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w w:val="100"/>
                <w:sz w:val="20"/>
                <w:szCs w:val="20"/>
                <w:lang w:val="sr-RS"/>
              </w:rPr>
              <w:t>PREGLEDOM I STRUČNOM OCENOM PONUDA PRIVREDNI SUBJEKT CIPELIĆI OTR JE DOSTAVIO PONUDU KOJA JE PRVORANGIRANA</w:t>
            </w:r>
          </w:p>
        </w:tc>
      </w:tr>
      <w:tr>
        <w:trPr>
          <w:trHeight w:val="872" w:hRule="atLeast"/>
        </w:trPr>
        <w:tc>
          <w:tcPr>
            <w:tcW w:w="10205" w:type="dxa"/>
            <w:tcBorders/>
          </w:tcPr>
          <w:p>
            <w:pPr>
              <w:pStyle w:val="Odjeljci"/>
              <w:spacing w:before="60" w:after="120"/>
              <w:ind w:left="1758" w:right="0" w:hanging="1758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sr-RS"/>
              </w:rPr>
              <w:t>Broj i naziv partije:</w:t>
            </w:r>
            <w:r>
              <w:rPr>
                <w:rFonts w:cs="Calibri"/>
                <w:sz w:val="20"/>
                <w:szCs w:val="20"/>
              </w:rPr>
              <w:tab/>
            </w:r>
            <w:bookmarkStart w:id="63" w:name="Bookmark46"/>
            <w:bookmarkEnd w:id="63"/>
            <w:r>
              <w:rPr>
                <w:rStyle w:val="DefaultParagraphFont"/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w w:val="100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bookmarkStart w:id="64" w:name="Bookmark47"/>
            <w:bookmarkEnd w:id="64"/>
            <w:r>
              <w:rPr>
                <w:rStyle w:val="DefaultParagraphFont"/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w w:val="100"/>
                <w:sz w:val="20"/>
                <w:szCs w:val="20"/>
                <w:lang w:val="sr-RS"/>
              </w:rPr>
              <w:t>SREDSTVA ZA PROFESIONALNE MAŠINE ZA PRANJE VEŠA</w:t>
            </w:r>
          </w:p>
          <w:p>
            <w:pPr>
              <w:pStyle w:val="Normal"/>
              <w:spacing w:before="120" w:after="12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Procenjena vrednost partije (bez PDV-a):</w:t>
            </w:r>
            <w:r>
              <w:rPr>
                <w:rFonts w:cs="Calibri"/>
                <w:sz w:val="20"/>
                <w:szCs w:val="20"/>
              </w:rPr>
              <w:t> </w:t>
            </w:r>
            <w:bookmarkStart w:id="65" w:name="Bookmark48"/>
            <w:bookmarkEnd w:id="65"/>
            <w:r>
              <w:rPr>
                <w:rStyle w:val="DefaultParagraphFont"/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w w:val="100"/>
                <w:sz w:val="20"/>
                <w:szCs w:val="20"/>
              </w:rPr>
              <w:t>295.833,21</w:t>
            </w:r>
            <w:r>
              <w:rPr>
                <w:rFonts w:cs="Calibri"/>
                <w:b/>
                <w:sz w:val="20"/>
                <w:szCs w:val="20"/>
              </w:rPr>
              <w:t> </w:t>
            </w:r>
            <w:r>
              <w:rPr>
                <w:rFonts w:cs="Calibri"/>
                <w:sz w:val="20"/>
                <w:szCs w:val="20"/>
                <w:lang w:val="sr-RS"/>
              </w:rPr>
              <w:t>Valuta:</w:t>
            </w:r>
            <w:r>
              <w:rPr>
                <w:rFonts w:cs="Calibri"/>
                <w:sz w:val="20"/>
                <w:szCs w:val="20"/>
              </w:rPr>
              <w:t> </w:t>
            </w:r>
            <w:bookmarkStart w:id="66" w:name="Bookmark49"/>
            <w:bookmarkEnd w:id="66"/>
            <w:r>
              <w:rPr>
                <w:rStyle w:val="DefaultParagraphFont"/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w w:val="100"/>
                <w:sz w:val="20"/>
                <w:szCs w:val="20"/>
                <w:lang w:val="sr-RS"/>
              </w:rPr>
              <w:t>RSD</w:t>
            </w:r>
          </w:p>
          <w:p>
            <w:pPr>
              <w:pStyle w:val="Normal"/>
              <w:tabs>
                <w:tab w:val="clear" w:pos="567"/>
                <w:tab w:val="left" w:pos="1701" w:leader="none"/>
              </w:tabs>
              <w:spacing w:before="120" w:after="60"/>
              <w:rPr>
                <w:rStyle w:val="DefaultParagraphFont"/>
                <w:rFonts w:eastAsia="Calibri" w:cs="Calibri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w w:val="100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Ugovor se dodeljuje </w:t>
            </w:r>
            <w:bookmarkStart w:id="67" w:name="Bookmark50"/>
            <w:bookmarkEnd w:id="67"/>
            <w:r>
              <w:rPr>
                <w:rStyle w:val="DefaultParagraphFont"/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w w:val="100"/>
                <w:sz w:val="20"/>
                <w:szCs w:val="20"/>
                <w:lang w:val="sr-RS"/>
              </w:rPr>
              <w:t>privrednom subjektu</w:t>
            </w:r>
            <w:r>
              <w:rPr>
                <w:rFonts w:cs="Calibri"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tabs>
                <w:tab w:val="clear" w:pos="567"/>
                <w:tab w:val="left" w:pos="2438" w:leader="none"/>
              </w:tabs>
              <w:spacing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Style w:val="DefaultParagraphFont"/>
                <w:rFonts w:eastAsia="Calibri" w:cs="Calibri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A"/>
                <w:w w:val="100"/>
                <w:sz w:val="20"/>
                <w:szCs w:val="20"/>
                <w:lang w:val="sr-RS"/>
              </w:rPr>
              <w:t>Vrednost ugovora (bez PDV):</w:t>
              <w:tab/>
            </w:r>
            <w:bookmarkStart w:id="68" w:name="Bookmark57"/>
            <w:bookmarkEnd w:id="68"/>
            <w:r>
              <w:rPr>
                <w:rStyle w:val="DefaultParagraphFont"/>
                <w:rFonts w:eastAsia="Calibri" w:cs="Calibri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A"/>
                <w:w w:val="100"/>
                <w:sz w:val="20"/>
                <w:szCs w:val="20"/>
                <w:lang w:val="sr-RS"/>
              </w:rPr>
              <w:t>295.700,00</w: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6480175" cy="23114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175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205"/>
                                  </w:tblGrid>
                                  <w:tr>
                                    <w:trPr>
                                      <w:trHeight w:val="335" w:hRule="atLeast"/>
                                      <w:cantSplit w:val="true"/>
                                    </w:trPr>
                                    <w:tc>
                                      <w:tcPr>
                                        <w:tcW w:w="10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bookmarkStart w:id="69" w:name="Bookmark51"/>
                                        <w:bookmarkEnd w:id="69"/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Cs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color w:val="00000A"/>
                                            <w:w w:val="100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MG d.o.o.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 xml:space="preserve">, </w:t>
                                        </w:r>
                                        <w:bookmarkStart w:id="70" w:name="Bookmark52"/>
                                        <w:bookmarkEnd w:id="70"/>
                                        <w:r>
                                          <w:rPr>
                                            <w:rStyle w:val="DefaultParagraphFont"/>
                                            <w:rFonts w:eastAsia="Calibri" w:cs="Calibri"/>
                                            <w:b/>
                                            <w:bCs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color w:val="00000A"/>
                                            <w:w w:val="100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102098580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 xml:space="preserve">, </w:t>
                                        </w:r>
                                        <w:bookmarkStart w:id="71" w:name="Bookmark53"/>
                                        <w:bookmarkEnd w:id="71"/>
                                        <w:r>
                                          <w:rPr>
                                            <w:rStyle w:val="DefaultParagraphFont"/>
                                            <w:rFonts w:eastAsia="Calibri" w:cs="Calibri"/>
                                            <w:b/>
                                            <w:bCs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color w:val="00000A"/>
                                            <w:w w:val="100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Bulevar vojvode Stepe 84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 xml:space="preserve">, </w:t>
                                        </w:r>
                                        <w:bookmarkStart w:id="72" w:name="Bookmark54"/>
                                        <w:bookmarkEnd w:id="72"/>
                                        <w:r>
                                          <w:rPr>
                                            <w:rStyle w:val="DefaultParagraphFont"/>
                                            <w:rFonts w:eastAsia="Calibri" w:cs="Calibri"/>
                                            <w:b/>
                                            <w:bCs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color w:val="00000A"/>
                                            <w:w w:val="100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Novi Sad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 xml:space="preserve">, </w:t>
                                        </w:r>
                                        <w:bookmarkStart w:id="73" w:name="Bookmark55"/>
                                        <w:bookmarkEnd w:id="73"/>
                                        <w:r>
                                          <w:rPr>
                                            <w:rStyle w:val="DefaultParagraphFont"/>
                                            <w:rFonts w:eastAsia="Calibri" w:cs="Calibri"/>
                                            <w:b/>
                                            <w:bCs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color w:val="00000A"/>
                                            <w:w w:val="100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21000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 xml:space="preserve">, </w:t>
                                        </w:r>
                                        <w:bookmarkStart w:id="74" w:name="Bookmark56"/>
                                        <w:bookmarkEnd w:id="74"/>
                                        <w:r>
                                          <w:rPr>
                                            <w:rStyle w:val="DefaultParagraphFont"/>
                                            <w:rFonts w:eastAsia="Calibri" w:cs="Calibri"/>
                                            <w:b/>
                                            <w:bCs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color w:val="00000A"/>
                                            <w:w w:val="100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Srbij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25pt;height:18.2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05"/>
                            </w:tblGrid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0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bookmarkStart w:id="75" w:name="Bookmark51"/>
                                  <w:bookmarkEnd w:id="75"/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A"/>
                                      <w:w w:val="100"/>
                                      <w:sz w:val="20"/>
                                      <w:szCs w:val="20"/>
                                      <w:lang w:val="sr-RS"/>
                                    </w:rPr>
                                    <w:t>MG d.o.o.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, </w:t>
                                  </w:r>
                                  <w:bookmarkStart w:id="76" w:name="Bookmark52"/>
                                  <w:bookmarkEnd w:id="76"/>
                                  <w:r>
                                    <w:rPr>
                                      <w:rStyle w:val="DefaultParagraphFont"/>
                                      <w:rFonts w:eastAsia="Calibri" w:cs="Calibri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A"/>
                                      <w:w w:val="100"/>
                                      <w:sz w:val="20"/>
                                      <w:szCs w:val="20"/>
                                      <w:lang w:val="sr-RS"/>
                                    </w:rPr>
                                    <w:t>102098580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, </w:t>
                                  </w:r>
                                  <w:bookmarkStart w:id="77" w:name="Bookmark53"/>
                                  <w:bookmarkEnd w:id="77"/>
                                  <w:r>
                                    <w:rPr>
                                      <w:rStyle w:val="DefaultParagraphFont"/>
                                      <w:rFonts w:eastAsia="Calibri" w:cs="Calibri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A"/>
                                      <w:w w:val="100"/>
                                      <w:sz w:val="20"/>
                                      <w:szCs w:val="20"/>
                                      <w:lang w:val="sr-RS"/>
                                    </w:rPr>
                                    <w:t>Bulevar vojvode Stepe 84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, </w:t>
                                  </w:r>
                                  <w:bookmarkStart w:id="78" w:name="Bookmark54"/>
                                  <w:bookmarkEnd w:id="78"/>
                                  <w:r>
                                    <w:rPr>
                                      <w:rStyle w:val="DefaultParagraphFont"/>
                                      <w:rFonts w:eastAsia="Calibri" w:cs="Calibri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A"/>
                                      <w:w w:val="100"/>
                                      <w:sz w:val="20"/>
                                      <w:szCs w:val="20"/>
                                      <w:lang w:val="sr-RS"/>
                                    </w:rPr>
                                    <w:t>Novi Sa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, </w:t>
                                  </w:r>
                                  <w:bookmarkStart w:id="79" w:name="Bookmark55"/>
                                  <w:bookmarkEnd w:id="79"/>
                                  <w:r>
                                    <w:rPr>
                                      <w:rStyle w:val="DefaultParagraphFont"/>
                                      <w:rFonts w:eastAsia="Calibri" w:cs="Calibri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A"/>
                                      <w:w w:val="100"/>
                                      <w:sz w:val="20"/>
                                      <w:szCs w:val="20"/>
                                      <w:lang w:val="sr-RS"/>
                                    </w:rPr>
                                    <w:t>21000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, </w:t>
                                  </w:r>
                                  <w:bookmarkStart w:id="80" w:name="Bookmark56"/>
                                  <w:bookmarkEnd w:id="80"/>
                                  <w:r>
                                    <w:rPr>
                                      <w:rStyle w:val="DefaultParagraphFont"/>
                                      <w:rFonts w:eastAsia="Calibri" w:cs="Calibri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A"/>
                                      <w:w w:val="100"/>
                                      <w:sz w:val="20"/>
                                      <w:szCs w:val="20"/>
                                      <w:lang w:val="sr-RS"/>
                                    </w:rPr>
                                    <w:t>Srbij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567"/>
                <w:tab w:val="left" w:pos="2438" w:leader="none"/>
              </w:tabs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rednost ugovora (sa PDV):</w:t>
              <w:tab/>
            </w:r>
            <w:bookmarkStart w:id="81" w:name="Bookmark58"/>
            <w:bookmarkEnd w:id="81"/>
            <w:r>
              <w:rPr>
                <w:rStyle w:val="DefaultParagraphFont"/>
                <w:rFonts w:eastAsia="Calibri" w:cs="Calibri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A"/>
                <w:w w:val="100"/>
                <w:sz w:val="20"/>
                <w:szCs w:val="20"/>
                <w:lang w:val="sr-RS"/>
              </w:rPr>
              <w:t>354.840,00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spacing w:before="120" w:after="12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</w:rPr>
              <w:t>Valuta: </w:t>
            </w:r>
            <w:bookmarkStart w:id="82" w:name="Bookmark59"/>
            <w:bookmarkEnd w:id="82"/>
            <w:r>
              <w:rPr>
                <w:rStyle w:val="DefaultParagraphFont"/>
                <w:rFonts w:eastAsia="Calibri" w:cs="Calibri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A"/>
                <w:w w:val="100"/>
                <w:sz w:val="20"/>
                <w:szCs w:val="20"/>
              </w:rPr>
              <w:t>RSD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spacing w:before="120" w:after="60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>Napomena:</w:t>
            </w:r>
            <w:r>
              <w:rPr>
                <w:rFonts w:cs="Calibri"/>
                <w:sz w:val="20"/>
                <w:szCs w:val="20"/>
              </w:rPr>
              <w:t> </w:t>
            </w:r>
            <w:bookmarkStart w:id="83" w:name="Bookmark60"/>
            <w:bookmarkEnd w:id="83"/>
            <w:r>
              <w:rPr>
                <w:rStyle w:val="DefaultParagraphFont"/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w w:val="100"/>
                <w:sz w:val="20"/>
                <w:szCs w:val="20"/>
                <w:lang w:val="sr-RS"/>
              </w:rPr>
              <w:t>PREGLEDOM I STRUČNOM OCENOM PONUDA PRIVREDNI SUBJEKT MG D.O.O. JE DOSTAVIO PONUDU KOJA JE PRVORANGIRANA</w:t>
            </w:r>
          </w:p>
        </w:tc>
      </w:tr>
      <w:tr>
        <w:trPr>
          <w:trHeight w:val="872" w:hRule="atLeast"/>
        </w:trPr>
        <w:tc>
          <w:tcPr>
            <w:tcW w:w="10205" w:type="dxa"/>
            <w:tcBorders/>
          </w:tcPr>
          <w:p>
            <w:pPr>
              <w:pStyle w:val="Odjeljci"/>
              <w:spacing w:before="60" w:after="120"/>
              <w:ind w:left="1758" w:right="0" w:hanging="1758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sr-RS"/>
              </w:rPr>
              <w:t>Broj i naziv partije:</w:t>
            </w:r>
            <w:r>
              <w:rPr>
                <w:rFonts w:cs="Calibri"/>
                <w:sz w:val="20"/>
                <w:szCs w:val="20"/>
              </w:rPr>
              <w:tab/>
            </w:r>
            <w:bookmarkStart w:id="84" w:name="Bookmark61"/>
            <w:bookmarkEnd w:id="84"/>
            <w:r>
              <w:rPr>
                <w:rStyle w:val="DefaultParagraphFont"/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w w:val="100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bookmarkStart w:id="85" w:name="Bookmark62"/>
            <w:bookmarkEnd w:id="85"/>
            <w:r>
              <w:rPr>
                <w:rStyle w:val="DefaultParagraphFont"/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w w:val="100"/>
                <w:sz w:val="20"/>
                <w:szCs w:val="20"/>
                <w:lang w:val="sr-RS"/>
              </w:rPr>
              <w:t>INVENTAR ZA ČIŠĆENJE</w:t>
            </w:r>
          </w:p>
          <w:p>
            <w:pPr>
              <w:pStyle w:val="Normal"/>
              <w:spacing w:before="120" w:after="12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Procenjena vrednost partije (bez PDV-a):</w:t>
            </w:r>
            <w:r>
              <w:rPr>
                <w:rFonts w:cs="Calibri"/>
                <w:sz w:val="20"/>
                <w:szCs w:val="20"/>
              </w:rPr>
              <w:t> </w:t>
            </w:r>
            <w:bookmarkStart w:id="86" w:name="Bookmark63"/>
            <w:bookmarkEnd w:id="86"/>
            <w:r>
              <w:rPr>
                <w:rStyle w:val="DefaultParagraphFont"/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w w:val="100"/>
                <w:sz w:val="20"/>
                <w:szCs w:val="20"/>
              </w:rPr>
              <w:t>125.000,00</w:t>
            </w:r>
            <w:r>
              <w:rPr>
                <w:rFonts w:cs="Calibri"/>
                <w:b/>
                <w:sz w:val="20"/>
                <w:szCs w:val="20"/>
              </w:rPr>
              <w:t> </w:t>
            </w:r>
            <w:r>
              <w:rPr>
                <w:rFonts w:cs="Calibri"/>
                <w:sz w:val="20"/>
                <w:szCs w:val="20"/>
                <w:lang w:val="sr-RS"/>
              </w:rPr>
              <w:t>Valuta:</w:t>
            </w:r>
            <w:r>
              <w:rPr>
                <w:rFonts w:cs="Calibri"/>
                <w:sz w:val="20"/>
                <w:szCs w:val="20"/>
              </w:rPr>
              <w:t> </w:t>
            </w:r>
            <w:bookmarkStart w:id="87" w:name="Bookmark64"/>
            <w:bookmarkEnd w:id="87"/>
            <w:r>
              <w:rPr>
                <w:rStyle w:val="DefaultParagraphFont"/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w w:val="100"/>
                <w:sz w:val="20"/>
                <w:szCs w:val="20"/>
                <w:lang w:val="sr-RS"/>
              </w:rPr>
              <w:t>RSD</w:t>
            </w:r>
          </w:p>
          <w:p>
            <w:pPr>
              <w:pStyle w:val="Normal"/>
              <w:tabs>
                <w:tab w:val="clear" w:pos="567"/>
                <w:tab w:val="left" w:pos="1701" w:leader="none"/>
              </w:tabs>
              <w:spacing w:before="120" w:after="60"/>
              <w:rPr>
                <w:rStyle w:val="DefaultParagraphFont"/>
                <w:rFonts w:eastAsia="Calibri" w:cs="Calibri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w w:val="100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Ugovor se dodeljuje </w:t>
            </w:r>
            <w:bookmarkStart w:id="88" w:name="Bookmark65"/>
            <w:bookmarkEnd w:id="88"/>
            <w:r>
              <w:rPr>
                <w:rStyle w:val="DefaultParagraphFont"/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w w:val="100"/>
                <w:sz w:val="20"/>
                <w:szCs w:val="20"/>
                <w:lang w:val="sr-RS"/>
              </w:rPr>
              <w:t>privrednom subjektu</w:t>
            </w:r>
            <w:r>
              <w:rPr>
                <w:rFonts w:cs="Calibri"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tabs>
                <w:tab w:val="clear" w:pos="567"/>
                <w:tab w:val="left" w:pos="2438" w:leader="none"/>
              </w:tabs>
              <w:spacing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Style w:val="DefaultParagraphFont"/>
                <w:rFonts w:eastAsia="Calibri" w:cs="Calibri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A"/>
                <w:w w:val="100"/>
                <w:sz w:val="20"/>
                <w:szCs w:val="20"/>
                <w:lang w:val="sr-RS"/>
              </w:rPr>
              <w:t>Vrednost ugovora (bez PDV):</w:t>
              <w:tab/>
            </w:r>
            <w:bookmarkStart w:id="89" w:name="Bookmark72"/>
            <w:bookmarkEnd w:id="89"/>
            <w:r>
              <w:rPr>
                <w:rStyle w:val="DefaultParagraphFont"/>
                <w:rFonts w:eastAsia="Calibri" w:cs="Calibri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A"/>
                <w:w w:val="100"/>
                <w:sz w:val="20"/>
                <w:szCs w:val="20"/>
                <w:lang w:val="sr-RS"/>
              </w:rPr>
              <w:t>118.900,00</w: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6480175" cy="23114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175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205"/>
                                  </w:tblGrid>
                                  <w:tr>
                                    <w:trPr>
                                      <w:trHeight w:val="335" w:hRule="atLeast"/>
                                      <w:cantSplit w:val="true"/>
                                    </w:trPr>
                                    <w:tc>
                                      <w:tcPr>
                                        <w:tcW w:w="10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bookmarkStart w:id="90" w:name="Bookmark66"/>
                                        <w:bookmarkEnd w:id="90"/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Cs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color w:val="00000A"/>
                                            <w:w w:val="100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Privredno društvo Brekpro doo, Leštane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 xml:space="preserve">, </w:t>
                                        </w:r>
                                        <w:bookmarkStart w:id="91" w:name="Bookmark67"/>
                                        <w:bookmarkEnd w:id="91"/>
                                        <w:r>
                                          <w:rPr>
                                            <w:rStyle w:val="DefaultParagraphFont"/>
                                            <w:rFonts w:eastAsia="Calibri" w:cs="Calibri"/>
                                            <w:b/>
                                            <w:bCs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color w:val="00000A"/>
                                            <w:w w:val="100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108041096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 xml:space="preserve">, </w:t>
                                        </w:r>
                                        <w:bookmarkStart w:id="92" w:name="Bookmark68"/>
                                        <w:bookmarkEnd w:id="92"/>
                                        <w:r>
                                          <w:rPr>
                                            <w:rStyle w:val="DefaultParagraphFont"/>
                                            <w:rFonts w:eastAsia="Calibri" w:cs="Calibri"/>
                                            <w:b/>
                                            <w:bCs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color w:val="00000A"/>
                                            <w:w w:val="100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Kružni put 15V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 xml:space="preserve">, </w:t>
                                        </w:r>
                                        <w:bookmarkStart w:id="93" w:name="Bookmark69"/>
                                        <w:bookmarkEnd w:id="93"/>
                                        <w:r>
                                          <w:rPr>
                                            <w:rStyle w:val="DefaultParagraphFont"/>
                                            <w:rFonts w:eastAsia="Calibri" w:cs="Calibri"/>
                                            <w:b/>
                                            <w:bCs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color w:val="00000A"/>
                                            <w:w w:val="100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Leštane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 xml:space="preserve">, </w:t>
                                        </w:r>
                                        <w:bookmarkStart w:id="94" w:name="Bookmark70"/>
                                        <w:bookmarkEnd w:id="94"/>
                                        <w:r>
                                          <w:rPr>
                                            <w:rStyle w:val="DefaultParagraphFont"/>
                                            <w:rFonts w:eastAsia="Calibri" w:cs="Calibri"/>
                                            <w:b/>
                                            <w:bCs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color w:val="00000A"/>
                                            <w:w w:val="100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11309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 xml:space="preserve">, </w:t>
                                        </w:r>
                                        <w:bookmarkStart w:id="95" w:name="Bookmark71"/>
                                        <w:bookmarkEnd w:id="95"/>
                                        <w:r>
                                          <w:rPr>
                                            <w:rStyle w:val="DefaultParagraphFont"/>
                                            <w:rFonts w:eastAsia="Calibri" w:cs="Calibri"/>
                                            <w:b/>
                                            <w:bCs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color w:val="00000A"/>
                                            <w:w w:val="100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Srbij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25pt;height:18.2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05"/>
                            </w:tblGrid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0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bookmarkStart w:id="96" w:name="Bookmark66"/>
                                  <w:bookmarkEnd w:id="96"/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A"/>
                                      <w:w w:val="100"/>
                                      <w:sz w:val="20"/>
                                      <w:szCs w:val="20"/>
                                      <w:lang w:val="sr-RS"/>
                                    </w:rPr>
                                    <w:t>Privredno društvo Brekpro doo, Lešta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, </w:t>
                                  </w:r>
                                  <w:bookmarkStart w:id="97" w:name="Bookmark67"/>
                                  <w:bookmarkEnd w:id="97"/>
                                  <w:r>
                                    <w:rPr>
                                      <w:rStyle w:val="DefaultParagraphFont"/>
                                      <w:rFonts w:eastAsia="Calibri" w:cs="Calibri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A"/>
                                      <w:w w:val="100"/>
                                      <w:sz w:val="20"/>
                                      <w:szCs w:val="20"/>
                                      <w:lang w:val="sr-RS"/>
                                    </w:rPr>
                                    <w:t>108041096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, </w:t>
                                  </w:r>
                                  <w:bookmarkStart w:id="98" w:name="Bookmark68"/>
                                  <w:bookmarkEnd w:id="98"/>
                                  <w:r>
                                    <w:rPr>
                                      <w:rStyle w:val="DefaultParagraphFont"/>
                                      <w:rFonts w:eastAsia="Calibri" w:cs="Calibri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A"/>
                                      <w:w w:val="100"/>
                                      <w:sz w:val="20"/>
                                      <w:szCs w:val="20"/>
                                      <w:lang w:val="sr-RS"/>
                                    </w:rPr>
                                    <w:t>Kružni put 15V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, </w:t>
                                  </w:r>
                                  <w:bookmarkStart w:id="99" w:name="Bookmark69"/>
                                  <w:bookmarkEnd w:id="99"/>
                                  <w:r>
                                    <w:rPr>
                                      <w:rStyle w:val="DefaultParagraphFont"/>
                                      <w:rFonts w:eastAsia="Calibri" w:cs="Calibri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A"/>
                                      <w:w w:val="100"/>
                                      <w:sz w:val="20"/>
                                      <w:szCs w:val="20"/>
                                      <w:lang w:val="sr-RS"/>
                                    </w:rPr>
                                    <w:t>Leštan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, </w:t>
                                  </w:r>
                                  <w:bookmarkStart w:id="100" w:name="Bookmark70"/>
                                  <w:bookmarkEnd w:id="100"/>
                                  <w:r>
                                    <w:rPr>
                                      <w:rStyle w:val="DefaultParagraphFont"/>
                                      <w:rFonts w:eastAsia="Calibri" w:cs="Calibri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A"/>
                                      <w:w w:val="100"/>
                                      <w:sz w:val="20"/>
                                      <w:szCs w:val="20"/>
                                      <w:lang w:val="sr-RS"/>
                                    </w:rPr>
                                    <w:t>11309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, </w:t>
                                  </w:r>
                                  <w:bookmarkStart w:id="101" w:name="Bookmark71"/>
                                  <w:bookmarkEnd w:id="101"/>
                                  <w:r>
                                    <w:rPr>
                                      <w:rStyle w:val="DefaultParagraphFont"/>
                                      <w:rFonts w:eastAsia="Calibri" w:cs="Calibri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A"/>
                                      <w:w w:val="100"/>
                                      <w:sz w:val="20"/>
                                      <w:szCs w:val="20"/>
                                      <w:lang w:val="sr-RS"/>
                                    </w:rPr>
                                    <w:t>Srbij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567"/>
                <w:tab w:val="left" w:pos="2438" w:leader="none"/>
              </w:tabs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rednost ugovora (sa PDV):</w:t>
              <w:tab/>
            </w:r>
            <w:bookmarkStart w:id="102" w:name="Bookmark73"/>
            <w:bookmarkEnd w:id="102"/>
            <w:r>
              <w:rPr>
                <w:rStyle w:val="DefaultParagraphFont"/>
                <w:rFonts w:eastAsia="Calibri" w:cs="Calibri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A"/>
                <w:w w:val="100"/>
                <w:sz w:val="20"/>
                <w:szCs w:val="20"/>
                <w:lang w:val="sr-RS"/>
              </w:rPr>
              <w:t>142.680,00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spacing w:before="120" w:after="12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</w:rPr>
              <w:t>Valuta: </w:t>
            </w:r>
            <w:bookmarkStart w:id="103" w:name="Bookmark74"/>
            <w:bookmarkEnd w:id="103"/>
            <w:r>
              <w:rPr>
                <w:rStyle w:val="DefaultParagraphFont"/>
                <w:rFonts w:eastAsia="Calibri" w:cs="Calibri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A"/>
                <w:w w:val="100"/>
                <w:sz w:val="20"/>
                <w:szCs w:val="20"/>
              </w:rPr>
              <w:t>RSD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spacing w:before="120" w:after="60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>Napomena:</w:t>
            </w:r>
            <w:r>
              <w:rPr>
                <w:rFonts w:cs="Calibri"/>
                <w:sz w:val="20"/>
                <w:szCs w:val="20"/>
              </w:rPr>
              <w:t> </w:t>
            </w:r>
            <w:bookmarkStart w:id="104" w:name="Bookmark75"/>
            <w:bookmarkEnd w:id="104"/>
            <w:r>
              <w:rPr>
                <w:rStyle w:val="DefaultParagraphFont"/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w w:val="100"/>
                <w:sz w:val="20"/>
                <w:szCs w:val="20"/>
                <w:lang w:val="sr-RS"/>
              </w:rPr>
              <w:t>PREGLEDOM I STRUČNOM OCENOM PONUDA PRIVREDNI SUBJEKT BREKPRO D.O.O. JE DOSTAVIO PONUDU KOJA JE PRVORANGIRANA</w:t>
            </w:r>
          </w:p>
        </w:tc>
      </w:tr>
      <w:tr>
        <w:trPr>
          <w:trHeight w:val="872" w:hRule="atLeast"/>
        </w:trPr>
        <w:tc>
          <w:tcPr>
            <w:tcW w:w="10205" w:type="dxa"/>
            <w:tcBorders/>
          </w:tcPr>
          <w:p>
            <w:pPr>
              <w:pStyle w:val="Odjeljci"/>
              <w:spacing w:before="60" w:after="120"/>
              <w:ind w:left="1758" w:right="0" w:hanging="1758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sr-RS"/>
              </w:rPr>
              <w:t>Broj i naziv partije:</w:t>
            </w:r>
            <w:r>
              <w:rPr>
                <w:rFonts w:cs="Calibri"/>
                <w:sz w:val="20"/>
                <w:szCs w:val="20"/>
              </w:rPr>
              <w:tab/>
            </w:r>
            <w:bookmarkStart w:id="105" w:name="Bookmark76"/>
            <w:bookmarkEnd w:id="105"/>
            <w:r>
              <w:rPr>
                <w:rStyle w:val="DefaultParagraphFont"/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w w:val="1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bookmarkStart w:id="106" w:name="Bookmark77"/>
            <w:bookmarkEnd w:id="106"/>
            <w:r>
              <w:rPr>
                <w:rStyle w:val="DefaultParagraphFont"/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w w:val="100"/>
                <w:sz w:val="20"/>
                <w:szCs w:val="20"/>
                <w:lang w:val="sr-RS"/>
              </w:rPr>
              <w:t>PAPIRNA GALANTERIJA</w:t>
            </w:r>
          </w:p>
          <w:p>
            <w:pPr>
              <w:pStyle w:val="Normal"/>
              <w:spacing w:before="120" w:after="12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Procenjena vrednost partije (bez PDV-a):</w:t>
            </w:r>
            <w:r>
              <w:rPr>
                <w:rFonts w:cs="Calibri"/>
                <w:sz w:val="20"/>
                <w:szCs w:val="20"/>
              </w:rPr>
              <w:t> </w:t>
            </w:r>
            <w:bookmarkStart w:id="107" w:name="Bookmark78"/>
            <w:bookmarkEnd w:id="107"/>
            <w:r>
              <w:rPr>
                <w:rStyle w:val="DefaultParagraphFont"/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w w:val="100"/>
                <w:sz w:val="20"/>
                <w:szCs w:val="20"/>
              </w:rPr>
              <w:t>595.833,09</w:t>
            </w:r>
            <w:r>
              <w:rPr>
                <w:rFonts w:cs="Calibri"/>
                <w:b/>
                <w:sz w:val="20"/>
                <w:szCs w:val="20"/>
              </w:rPr>
              <w:t> </w:t>
            </w:r>
            <w:r>
              <w:rPr>
                <w:rFonts w:cs="Calibri"/>
                <w:sz w:val="20"/>
                <w:szCs w:val="20"/>
                <w:lang w:val="sr-RS"/>
              </w:rPr>
              <w:t>Valuta:</w:t>
            </w:r>
            <w:r>
              <w:rPr>
                <w:rFonts w:cs="Calibri"/>
                <w:sz w:val="20"/>
                <w:szCs w:val="20"/>
              </w:rPr>
              <w:t> </w:t>
            </w:r>
            <w:bookmarkStart w:id="108" w:name="Bookmark79"/>
            <w:bookmarkEnd w:id="108"/>
            <w:r>
              <w:rPr>
                <w:rStyle w:val="DefaultParagraphFont"/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w w:val="100"/>
                <w:sz w:val="20"/>
                <w:szCs w:val="20"/>
                <w:lang w:val="sr-RS"/>
              </w:rPr>
              <w:t>RSD</w:t>
            </w:r>
          </w:p>
          <w:p>
            <w:pPr>
              <w:pStyle w:val="Normal"/>
              <w:tabs>
                <w:tab w:val="clear" w:pos="567"/>
                <w:tab w:val="left" w:pos="1701" w:leader="none"/>
              </w:tabs>
              <w:spacing w:before="120" w:after="60"/>
              <w:rPr>
                <w:rStyle w:val="DefaultParagraphFont"/>
                <w:rFonts w:eastAsia="Calibri" w:cs="Calibri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w w:val="100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Ugovor se dodeljuje </w:t>
            </w:r>
            <w:bookmarkStart w:id="109" w:name="Bookmark80"/>
            <w:bookmarkEnd w:id="109"/>
            <w:r>
              <w:rPr>
                <w:rStyle w:val="DefaultParagraphFont"/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w w:val="100"/>
                <w:sz w:val="20"/>
                <w:szCs w:val="20"/>
                <w:lang w:val="sr-RS"/>
              </w:rPr>
              <w:t>privrednom subjektu</w:t>
            </w:r>
            <w:r>
              <w:rPr>
                <w:rFonts w:cs="Calibri"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tabs>
                <w:tab w:val="clear" w:pos="567"/>
                <w:tab w:val="left" w:pos="2438" w:leader="none"/>
              </w:tabs>
              <w:spacing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Style w:val="DefaultParagraphFont"/>
                <w:rFonts w:eastAsia="Calibri" w:cs="Calibri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A"/>
                <w:w w:val="100"/>
                <w:sz w:val="20"/>
                <w:szCs w:val="20"/>
                <w:lang w:val="sr-RS"/>
              </w:rPr>
              <w:t>Vrednost ugovora (bez PDV):</w:t>
              <w:tab/>
            </w:r>
            <w:bookmarkStart w:id="110" w:name="Bookmark87"/>
            <w:bookmarkEnd w:id="110"/>
            <w:r>
              <w:rPr>
                <w:rStyle w:val="DefaultParagraphFont"/>
                <w:rFonts w:eastAsia="Calibri" w:cs="Calibri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A"/>
                <w:w w:val="100"/>
                <w:sz w:val="20"/>
                <w:szCs w:val="20"/>
                <w:lang w:val="sr-RS"/>
              </w:rPr>
              <w:t>595.500,00</w: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6480175" cy="23114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175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205"/>
                                  </w:tblGrid>
                                  <w:tr>
                                    <w:trPr>
                                      <w:trHeight w:val="335" w:hRule="atLeast"/>
                                      <w:cantSplit w:val="true"/>
                                    </w:trPr>
                                    <w:tc>
                                      <w:tcPr>
                                        <w:tcW w:w="10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bookmarkStart w:id="111" w:name="Bookmark81"/>
                                        <w:bookmarkEnd w:id="111"/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Cs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color w:val="00000A"/>
                                            <w:w w:val="100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MG d.o.o.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 xml:space="preserve">, </w:t>
                                        </w:r>
                                        <w:bookmarkStart w:id="112" w:name="Bookmark82"/>
                                        <w:bookmarkEnd w:id="112"/>
                                        <w:r>
                                          <w:rPr>
                                            <w:rStyle w:val="DefaultParagraphFont"/>
                                            <w:rFonts w:eastAsia="Calibri" w:cs="Calibri"/>
                                            <w:b/>
                                            <w:bCs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color w:val="00000A"/>
                                            <w:w w:val="100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102098580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 xml:space="preserve">, </w:t>
                                        </w:r>
                                        <w:bookmarkStart w:id="113" w:name="Bookmark83"/>
                                        <w:bookmarkEnd w:id="113"/>
                                        <w:r>
                                          <w:rPr>
                                            <w:rStyle w:val="DefaultParagraphFont"/>
                                            <w:rFonts w:eastAsia="Calibri" w:cs="Calibri"/>
                                            <w:b/>
                                            <w:bCs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color w:val="00000A"/>
                                            <w:w w:val="100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Bulevar vojvode Stepe 84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 xml:space="preserve">, </w:t>
                                        </w:r>
                                        <w:bookmarkStart w:id="114" w:name="Bookmark84"/>
                                        <w:bookmarkEnd w:id="114"/>
                                        <w:r>
                                          <w:rPr>
                                            <w:rStyle w:val="DefaultParagraphFont"/>
                                            <w:rFonts w:eastAsia="Calibri" w:cs="Calibri"/>
                                            <w:b/>
                                            <w:bCs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color w:val="00000A"/>
                                            <w:w w:val="100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Novi Sad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 xml:space="preserve">, </w:t>
                                        </w:r>
                                        <w:bookmarkStart w:id="115" w:name="Bookmark85"/>
                                        <w:bookmarkEnd w:id="115"/>
                                        <w:r>
                                          <w:rPr>
                                            <w:rStyle w:val="DefaultParagraphFont"/>
                                            <w:rFonts w:eastAsia="Calibri" w:cs="Calibri"/>
                                            <w:b/>
                                            <w:bCs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color w:val="00000A"/>
                                            <w:w w:val="100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21000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 xml:space="preserve">, </w:t>
                                        </w:r>
                                        <w:bookmarkStart w:id="116" w:name="Bookmark86"/>
                                        <w:bookmarkEnd w:id="116"/>
                                        <w:r>
                                          <w:rPr>
                                            <w:rStyle w:val="DefaultParagraphFont"/>
                                            <w:rFonts w:eastAsia="Calibri" w:cs="Calibri"/>
                                            <w:b/>
                                            <w:bCs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color w:val="00000A"/>
                                            <w:w w:val="100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Srbij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25pt;height:18.2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05"/>
                            </w:tblGrid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0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bookmarkStart w:id="117" w:name="Bookmark81"/>
                                  <w:bookmarkEnd w:id="117"/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A"/>
                                      <w:w w:val="100"/>
                                      <w:sz w:val="20"/>
                                      <w:szCs w:val="20"/>
                                      <w:lang w:val="sr-RS"/>
                                    </w:rPr>
                                    <w:t>MG d.o.o.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, </w:t>
                                  </w:r>
                                  <w:bookmarkStart w:id="118" w:name="Bookmark82"/>
                                  <w:bookmarkEnd w:id="118"/>
                                  <w:r>
                                    <w:rPr>
                                      <w:rStyle w:val="DefaultParagraphFont"/>
                                      <w:rFonts w:eastAsia="Calibri" w:cs="Calibri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A"/>
                                      <w:w w:val="100"/>
                                      <w:sz w:val="20"/>
                                      <w:szCs w:val="20"/>
                                      <w:lang w:val="sr-RS"/>
                                    </w:rPr>
                                    <w:t>102098580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, </w:t>
                                  </w:r>
                                  <w:bookmarkStart w:id="119" w:name="Bookmark83"/>
                                  <w:bookmarkEnd w:id="119"/>
                                  <w:r>
                                    <w:rPr>
                                      <w:rStyle w:val="DefaultParagraphFont"/>
                                      <w:rFonts w:eastAsia="Calibri" w:cs="Calibri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A"/>
                                      <w:w w:val="100"/>
                                      <w:sz w:val="20"/>
                                      <w:szCs w:val="20"/>
                                      <w:lang w:val="sr-RS"/>
                                    </w:rPr>
                                    <w:t>Bulevar vojvode Stepe 84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, </w:t>
                                  </w:r>
                                  <w:bookmarkStart w:id="120" w:name="Bookmark84"/>
                                  <w:bookmarkEnd w:id="120"/>
                                  <w:r>
                                    <w:rPr>
                                      <w:rStyle w:val="DefaultParagraphFont"/>
                                      <w:rFonts w:eastAsia="Calibri" w:cs="Calibri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A"/>
                                      <w:w w:val="100"/>
                                      <w:sz w:val="20"/>
                                      <w:szCs w:val="20"/>
                                      <w:lang w:val="sr-RS"/>
                                    </w:rPr>
                                    <w:t>Novi Sad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, </w:t>
                                  </w:r>
                                  <w:bookmarkStart w:id="121" w:name="Bookmark85"/>
                                  <w:bookmarkEnd w:id="121"/>
                                  <w:r>
                                    <w:rPr>
                                      <w:rStyle w:val="DefaultParagraphFont"/>
                                      <w:rFonts w:eastAsia="Calibri" w:cs="Calibri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A"/>
                                      <w:w w:val="100"/>
                                      <w:sz w:val="20"/>
                                      <w:szCs w:val="20"/>
                                      <w:lang w:val="sr-RS"/>
                                    </w:rPr>
                                    <w:t>21000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, </w:t>
                                  </w:r>
                                  <w:bookmarkStart w:id="122" w:name="Bookmark86"/>
                                  <w:bookmarkEnd w:id="122"/>
                                  <w:r>
                                    <w:rPr>
                                      <w:rStyle w:val="DefaultParagraphFont"/>
                                      <w:rFonts w:eastAsia="Calibri" w:cs="Calibri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A"/>
                                      <w:w w:val="100"/>
                                      <w:sz w:val="20"/>
                                      <w:szCs w:val="20"/>
                                      <w:lang w:val="sr-RS"/>
                                    </w:rPr>
                                    <w:t>Srbij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567"/>
                <w:tab w:val="left" w:pos="2438" w:leader="none"/>
              </w:tabs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rednost ugovora (sa PDV):</w:t>
              <w:tab/>
            </w:r>
            <w:bookmarkStart w:id="123" w:name="Bookmark88"/>
            <w:bookmarkEnd w:id="123"/>
            <w:r>
              <w:rPr>
                <w:rStyle w:val="DefaultParagraphFont"/>
                <w:rFonts w:eastAsia="Calibri" w:cs="Calibri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A"/>
                <w:w w:val="100"/>
                <w:sz w:val="20"/>
                <w:szCs w:val="20"/>
                <w:lang w:val="sr-RS"/>
              </w:rPr>
              <w:t>714.600,00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spacing w:before="120" w:after="12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</w:rPr>
              <w:t>Valuta: </w:t>
            </w:r>
            <w:bookmarkStart w:id="124" w:name="Bookmark89"/>
            <w:bookmarkEnd w:id="124"/>
            <w:r>
              <w:rPr>
                <w:rStyle w:val="DefaultParagraphFont"/>
                <w:rFonts w:eastAsia="Calibri" w:cs="Calibri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A"/>
                <w:w w:val="100"/>
                <w:sz w:val="20"/>
                <w:szCs w:val="20"/>
              </w:rPr>
              <w:t>RSD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spacing w:before="120" w:after="60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>Napomena:</w:t>
            </w:r>
            <w:r>
              <w:rPr>
                <w:rFonts w:cs="Calibri"/>
                <w:sz w:val="20"/>
                <w:szCs w:val="20"/>
              </w:rPr>
              <w:t> </w:t>
            </w:r>
            <w:bookmarkStart w:id="125" w:name="Bookmark90"/>
            <w:bookmarkEnd w:id="125"/>
            <w:r>
              <w:rPr>
                <w:rStyle w:val="DefaultParagraphFont"/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w w:val="100"/>
                <w:sz w:val="20"/>
                <w:szCs w:val="20"/>
                <w:lang w:val="sr-RS"/>
              </w:rPr>
              <w:t>PREGLEDOM I STRUČNOM OCENOM PONUDA PRIVREDNI SUBJEKT MG D.O.O. JE DOSTAVIO PONUDU KOJA JE PRVORANGIRANA</w:t>
            </w:r>
          </w:p>
        </w:tc>
      </w:tr>
      <w:tr>
        <w:trPr>
          <w:trHeight w:val="872" w:hRule="atLeast"/>
        </w:trPr>
        <w:tc>
          <w:tcPr>
            <w:tcW w:w="10205" w:type="dxa"/>
            <w:tcBorders>
              <w:bottom w:val="single" w:sz="4" w:space="0" w:color="000000"/>
            </w:tcBorders>
          </w:tcPr>
          <w:p>
            <w:pPr>
              <w:pStyle w:val="Odjeljci"/>
              <w:spacing w:before="60" w:after="120"/>
              <w:ind w:left="1758" w:right="0" w:hanging="1758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lang w:val="sr-RS"/>
              </w:rPr>
              <w:t>Broj i naziv partije:</w:t>
            </w:r>
            <w:r>
              <w:rPr>
                <w:rFonts w:cs="Calibri"/>
                <w:sz w:val="20"/>
                <w:szCs w:val="20"/>
              </w:rPr>
              <w:tab/>
            </w:r>
            <w:bookmarkStart w:id="126" w:name="Bookmark91"/>
            <w:bookmarkEnd w:id="126"/>
            <w:r>
              <w:rPr>
                <w:rStyle w:val="DefaultParagraphFont"/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w w:val="100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bookmarkStart w:id="127" w:name="Bookmark92"/>
            <w:bookmarkEnd w:id="127"/>
            <w:r>
              <w:rPr>
                <w:rStyle w:val="DefaultParagraphFont"/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w w:val="100"/>
                <w:sz w:val="20"/>
                <w:szCs w:val="20"/>
                <w:lang w:val="sr-RS"/>
              </w:rPr>
              <w:t>BIORAZGRADIVA SREDSTVA ZA ČIŠĆENJE</w:t>
            </w:r>
          </w:p>
          <w:p>
            <w:pPr>
              <w:pStyle w:val="Normal"/>
              <w:spacing w:before="120" w:after="12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>Procenjena vrednost partije (bez PDV-a):</w:t>
            </w:r>
            <w:r>
              <w:rPr>
                <w:rFonts w:cs="Calibri"/>
                <w:sz w:val="20"/>
                <w:szCs w:val="20"/>
              </w:rPr>
              <w:t> </w:t>
            </w:r>
            <w:bookmarkStart w:id="128" w:name="Bookmark93"/>
            <w:bookmarkEnd w:id="128"/>
            <w:r>
              <w:rPr>
                <w:rStyle w:val="DefaultParagraphFont"/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w w:val="100"/>
                <w:sz w:val="20"/>
                <w:szCs w:val="20"/>
              </w:rPr>
              <w:t>308.333,21</w:t>
            </w:r>
            <w:r>
              <w:rPr>
                <w:rFonts w:cs="Calibri"/>
                <w:b/>
                <w:sz w:val="20"/>
                <w:szCs w:val="20"/>
              </w:rPr>
              <w:t> </w:t>
            </w:r>
            <w:r>
              <w:rPr>
                <w:rFonts w:cs="Calibri"/>
                <w:sz w:val="20"/>
                <w:szCs w:val="20"/>
                <w:lang w:val="sr-RS"/>
              </w:rPr>
              <w:t>Valuta:</w:t>
            </w:r>
            <w:r>
              <w:rPr>
                <w:rFonts w:cs="Calibri"/>
                <w:sz w:val="20"/>
                <w:szCs w:val="20"/>
              </w:rPr>
              <w:t> </w:t>
            </w:r>
            <w:bookmarkStart w:id="129" w:name="Bookmark94"/>
            <w:bookmarkEnd w:id="129"/>
            <w:r>
              <w:rPr>
                <w:rStyle w:val="DefaultParagraphFont"/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w w:val="100"/>
                <w:sz w:val="20"/>
                <w:szCs w:val="20"/>
                <w:lang w:val="sr-RS"/>
              </w:rPr>
              <w:t>RSD</w:t>
            </w:r>
          </w:p>
          <w:p>
            <w:pPr>
              <w:pStyle w:val="Normal"/>
              <w:tabs>
                <w:tab w:val="clear" w:pos="567"/>
                <w:tab w:val="left" w:pos="1701" w:leader="none"/>
              </w:tabs>
              <w:spacing w:before="120" w:after="60"/>
              <w:rPr>
                <w:rStyle w:val="DefaultParagraphFont"/>
                <w:rFonts w:eastAsia="Calibri" w:cs="Calibri"/>
                <w:b/>
                <w:b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w w:val="100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Ugovor se dodeljuje </w:t>
            </w:r>
            <w:bookmarkStart w:id="130" w:name="Bookmark95"/>
            <w:bookmarkEnd w:id="130"/>
            <w:r>
              <w:rPr>
                <w:rStyle w:val="DefaultParagraphFont"/>
                <w:rFonts w:eastAsia="Calibri" w:cs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A"/>
                <w:w w:val="100"/>
                <w:sz w:val="20"/>
                <w:szCs w:val="20"/>
                <w:lang w:val="sr-RS"/>
              </w:rPr>
              <w:t>privrednom subjektu</w:t>
            </w:r>
            <w:r>
              <w:rPr>
                <w:rFonts w:cs="Calibri"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tabs>
                <w:tab w:val="clear" w:pos="567"/>
                <w:tab w:val="left" w:pos="2438" w:leader="none"/>
              </w:tabs>
              <w:spacing w:before="120" w:after="120"/>
              <w:rPr>
                <w:rFonts w:cs="Calibri"/>
                <w:bCs/>
                <w:sz w:val="20"/>
                <w:szCs w:val="20"/>
              </w:rPr>
            </w:pPr>
            <w:r>
              <w:rPr>
                <w:rStyle w:val="DefaultParagraphFont"/>
                <w:rFonts w:eastAsia="Calibri" w:cs="Calibri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A"/>
                <w:w w:val="100"/>
                <w:sz w:val="20"/>
                <w:szCs w:val="20"/>
                <w:lang w:val="sr-RS"/>
              </w:rPr>
              <w:t>Vrednost ugovora (bez PDV):</w:t>
              <w:tab/>
            </w:r>
            <w:bookmarkStart w:id="131" w:name="Bookmark102"/>
            <w:bookmarkEnd w:id="131"/>
            <w:r>
              <w:rPr>
                <w:rStyle w:val="DefaultParagraphFont"/>
                <w:rFonts w:eastAsia="Calibri" w:cs="Calibri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A"/>
                <w:w w:val="100"/>
                <w:sz w:val="20"/>
                <w:szCs w:val="20"/>
                <w:lang w:val="sr-RS"/>
              </w:rPr>
              <w:t>302.240,00</w: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6480175" cy="38608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0175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205"/>
                                  </w:tblGrid>
                                  <w:tr>
                                    <w:trPr>
                                      <w:trHeight w:val="335" w:hRule="atLeast"/>
                                      <w:cantSplit w:val="true"/>
                                    </w:trPr>
                                    <w:tc>
                                      <w:tcPr>
                                        <w:tcW w:w="102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/>
                                        </w:pPr>
                                        <w:bookmarkStart w:id="132" w:name="Bookmark96"/>
                                        <w:bookmarkEnd w:id="132"/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Cs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color w:val="00000A"/>
                                            <w:w w:val="100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OBUĆARSKO-TRGOVINSKA RADNJA CIPELIĆI NOVAKOVIĆ MILAN PR, GORNJI MILANOVAC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 xml:space="preserve">, </w:t>
                                        </w:r>
                                        <w:bookmarkStart w:id="133" w:name="Bookmark97"/>
                                        <w:bookmarkEnd w:id="133"/>
                                        <w:r>
                                          <w:rPr>
                                            <w:rStyle w:val="DefaultParagraphFont"/>
                                            <w:rFonts w:eastAsia="Calibri" w:cs="Calibri"/>
                                            <w:b/>
                                            <w:bCs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color w:val="00000A"/>
                                            <w:w w:val="100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100886390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 xml:space="preserve">, </w:t>
                                        </w:r>
                                        <w:bookmarkStart w:id="134" w:name="Bookmark98"/>
                                        <w:bookmarkEnd w:id="134"/>
                                        <w:r>
                                          <w:rPr>
                                            <w:rStyle w:val="DefaultParagraphFont"/>
                                            <w:rFonts w:eastAsia="Calibri" w:cs="Calibri"/>
                                            <w:b/>
                                            <w:bCs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color w:val="00000A"/>
                                            <w:w w:val="100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Kneza Aleksandra, 104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 xml:space="preserve">, </w:t>
                                        </w:r>
                                        <w:bookmarkStart w:id="135" w:name="Bookmark99"/>
                                        <w:bookmarkEnd w:id="135"/>
                                        <w:r>
                                          <w:rPr>
                                            <w:rStyle w:val="DefaultParagraphFont"/>
                                            <w:rFonts w:eastAsia="Calibri" w:cs="Calibri"/>
                                            <w:b/>
                                            <w:bCs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color w:val="00000A"/>
                                            <w:w w:val="100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Gornji Milanovac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 xml:space="preserve">, </w:t>
                                        </w:r>
                                        <w:bookmarkStart w:id="136" w:name="Bookmark100"/>
                                        <w:bookmarkEnd w:id="136"/>
                                        <w:r>
                                          <w:rPr>
                                            <w:rStyle w:val="DefaultParagraphFont"/>
                                            <w:rFonts w:eastAsia="Calibri" w:cs="Calibri"/>
                                            <w:b/>
                                            <w:bCs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color w:val="00000A"/>
                                            <w:w w:val="100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32300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 xml:space="preserve">, </w:t>
                                        </w:r>
                                        <w:bookmarkStart w:id="137" w:name="Bookmark101"/>
                                        <w:bookmarkEnd w:id="137"/>
                                        <w:r>
                                          <w:rPr>
                                            <w:rStyle w:val="DefaultParagraphFont"/>
                                            <w:rFonts w:eastAsia="Calibri" w:cs="Calibri"/>
                                            <w:b/>
                                            <w:bCs/>
                                            <w:i w:val="false"/>
                                            <w:caps w:val="false"/>
                                            <w:smallCaps w:val="false"/>
                                            <w:strike w:val="false"/>
                                            <w:dstrike w:val="false"/>
                                            <w:color w:val="00000A"/>
                                            <w:w w:val="100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Srbij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25pt;height:30.4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05"/>
                            </w:tblGrid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0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bookmarkStart w:id="138" w:name="Bookmark96"/>
                                  <w:bookmarkEnd w:id="138"/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A"/>
                                      <w:w w:val="100"/>
                                      <w:sz w:val="20"/>
                                      <w:szCs w:val="20"/>
                                      <w:lang w:val="sr-RS"/>
                                    </w:rPr>
                                    <w:t>OBUĆARSKO-TRGOVINSKA RADNJA CIPELIĆI NOVAKOVIĆ MILAN PR, GORNJI MILANOVA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, </w:t>
                                  </w:r>
                                  <w:bookmarkStart w:id="139" w:name="Bookmark97"/>
                                  <w:bookmarkEnd w:id="139"/>
                                  <w:r>
                                    <w:rPr>
                                      <w:rStyle w:val="DefaultParagraphFont"/>
                                      <w:rFonts w:eastAsia="Calibri" w:cs="Calibri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A"/>
                                      <w:w w:val="100"/>
                                      <w:sz w:val="20"/>
                                      <w:szCs w:val="20"/>
                                      <w:lang w:val="sr-RS"/>
                                    </w:rPr>
                                    <w:t>100886390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, </w:t>
                                  </w:r>
                                  <w:bookmarkStart w:id="140" w:name="Bookmark98"/>
                                  <w:bookmarkEnd w:id="140"/>
                                  <w:r>
                                    <w:rPr>
                                      <w:rStyle w:val="DefaultParagraphFont"/>
                                      <w:rFonts w:eastAsia="Calibri" w:cs="Calibri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A"/>
                                      <w:w w:val="100"/>
                                      <w:sz w:val="20"/>
                                      <w:szCs w:val="20"/>
                                      <w:lang w:val="sr-RS"/>
                                    </w:rPr>
                                    <w:t>Kneza Aleksandra, 104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, </w:t>
                                  </w:r>
                                  <w:bookmarkStart w:id="141" w:name="Bookmark99"/>
                                  <w:bookmarkEnd w:id="141"/>
                                  <w:r>
                                    <w:rPr>
                                      <w:rStyle w:val="DefaultParagraphFont"/>
                                      <w:rFonts w:eastAsia="Calibri" w:cs="Calibri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A"/>
                                      <w:w w:val="100"/>
                                      <w:sz w:val="20"/>
                                      <w:szCs w:val="20"/>
                                      <w:lang w:val="sr-RS"/>
                                    </w:rPr>
                                    <w:t>Gornji Milanovac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, </w:t>
                                  </w:r>
                                  <w:bookmarkStart w:id="142" w:name="Bookmark100"/>
                                  <w:bookmarkEnd w:id="142"/>
                                  <w:r>
                                    <w:rPr>
                                      <w:rStyle w:val="DefaultParagraphFont"/>
                                      <w:rFonts w:eastAsia="Calibri" w:cs="Calibri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A"/>
                                      <w:w w:val="100"/>
                                      <w:sz w:val="20"/>
                                      <w:szCs w:val="20"/>
                                      <w:lang w:val="sr-RS"/>
                                    </w:rPr>
                                    <w:t>32300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, </w:t>
                                  </w:r>
                                  <w:bookmarkStart w:id="143" w:name="Bookmark101"/>
                                  <w:bookmarkEnd w:id="143"/>
                                  <w:r>
                                    <w:rPr>
                                      <w:rStyle w:val="DefaultParagraphFont"/>
                                      <w:rFonts w:eastAsia="Calibri" w:cs="Calibri"/>
                                      <w:b/>
                                      <w:bCs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color w:val="00000A"/>
                                      <w:w w:val="100"/>
                                      <w:sz w:val="20"/>
                                      <w:szCs w:val="20"/>
                                      <w:lang w:val="sr-RS"/>
                                    </w:rPr>
                                    <w:t>Srbij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567"/>
                <w:tab w:val="left" w:pos="2438" w:leader="none"/>
              </w:tabs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Vrednost ugovora (sa PDV):</w:t>
              <w:tab/>
            </w:r>
            <w:bookmarkStart w:id="144" w:name="Bookmark103"/>
            <w:bookmarkEnd w:id="144"/>
            <w:r>
              <w:rPr>
                <w:rStyle w:val="DefaultParagraphFont"/>
                <w:rFonts w:eastAsia="Calibri" w:cs="Calibri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A"/>
                <w:w w:val="100"/>
                <w:sz w:val="20"/>
                <w:szCs w:val="20"/>
                <w:lang w:val="sr-RS"/>
              </w:rPr>
              <w:t>362.688,00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spacing w:before="120" w:after="120"/>
              <w:rPr>
                <w:rFonts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</w:rPr>
              <w:t>Valuta: </w:t>
            </w:r>
            <w:bookmarkStart w:id="145" w:name="Bookmark104"/>
            <w:bookmarkEnd w:id="145"/>
            <w:r>
              <w:rPr>
                <w:rStyle w:val="DefaultParagraphFont"/>
                <w:rFonts w:eastAsia="Calibri" w:cs="Calibri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A"/>
                <w:w w:val="100"/>
                <w:sz w:val="20"/>
                <w:szCs w:val="20"/>
              </w:rPr>
              <w:t>RSD</w:t>
            </w:r>
          </w:p>
          <w:p>
            <w:pPr>
              <w:pStyle w:val="Normal"/>
              <w:tabs>
                <w:tab w:val="clear" w:pos="567"/>
                <w:tab w:val="left" w:pos="2410" w:leader="none"/>
              </w:tabs>
              <w:spacing w:before="120" w:after="60"/>
              <w:rPr/>
            </w:pPr>
            <w:r>
              <w:rPr>
                <w:rFonts w:cs="Calibri"/>
                <w:sz w:val="20"/>
                <w:szCs w:val="20"/>
                <w:lang w:val="sr-RS"/>
              </w:rPr>
              <w:t>Napomena:</w:t>
            </w:r>
            <w:r>
              <w:rPr>
                <w:rFonts w:cs="Calibri"/>
                <w:sz w:val="20"/>
                <w:szCs w:val="20"/>
              </w:rPr>
              <w:t> </w:t>
            </w:r>
            <w:bookmarkStart w:id="146" w:name="Bookmark105"/>
            <w:bookmarkEnd w:id="146"/>
            <w:r>
              <w:rPr>
                <w:rStyle w:val="DefaultParagraphFont"/>
                <w:rFonts w:eastAsia="Calibri" w:cs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w w:val="100"/>
                <w:sz w:val="20"/>
                <w:szCs w:val="20"/>
                <w:lang w:val="sr-RS"/>
              </w:rPr>
              <w:t>PREGLEDOM I STRUČNOM OCENOM PONUDA PRIVREDNI SUBJEKT OTR CIPELIĆI JE DOSTAVIO PONUDU KOJA JE PRVORANGIRANA</w:t>
            </w:r>
          </w:p>
        </w:tc>
      </w:tr>
    </w:tbl>
    <w:p>
      <w:pPr>
        <w:pStyle w:val="Normal"/>
        <w:rPr/>
      </w:pPr>
      <w:r>
        <w:rPr/>
      </w:r>
      <w:bookmarkStart w:id="147" w:name="Bookmark106"/>
      <w:bookmarkStart w:id="148" w:name="Bookmark106"/>
      <w:bookmarkEnd w:id="148"/>
    </w:p>
    <w:tbl>
      <w:tblPr>
        <w:tblW w:w="5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6"/>
      </w:tblGrid>
      <w:tr>
        <w:trPr>
          <w:trHeight w:val="453" w:hRule="atLeast"/>
        </w:trPr>
        <w:tc>
          <w:tcPr>
            <w:tcW w:w="5196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3810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38100</wp:posOffset>
                </wp:positionV>
                <wp:extent cx="7560310" cy="106921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8"/>
                              <w:gridCol w:w="7789"/>
                              <w:gridCol w:w="11"/>
                              <w:gridCol w:w="7"/>
                              <w:gridCol w:w="11"/>
                              <w:gridCol w:w="12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9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8"/>
                                      <w:szCs w:val="20"/>
                                    </w:rPr>
                                    <w:t>OBRAZLOŽEN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175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8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5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175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3pt;mso-wrap-distance-bottom:0pt;margin-top:3pt;mso-position-vertical-relative:text;margin-left:-42.5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8"/>
                        <w:gridCol w:w="7789"/>
                        <w:gridCol w:w="11"/>
                        <w:gridCol w:w="7"/>
                        <w:gridCol w:w="11"/>
                        <w:gridCol w:w="120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39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8"/>
                                <w:szCs w:val="20"/>
                              </w:rPr>
                              <w:t>OBRAZLOŽENJ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175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8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5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175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0" distL="0" distR="0" simplePos="0" locked="0" layoutInCell="1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38100</wp:posOffset>
                </wp:positionV>
                <wp:extent cx="7560310" cy="4762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0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9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9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37.5pt;mso-wrap-distance-left:0pt;mso-wrap-distance-right:0pt;mso-wrap-distance-top:3pt;mso-wrap-distance-bottom:0pt;margin-top:3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0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19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9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0" distL="0" distR="0" simplePos="0" locked="0" layoutInCell="1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38100</wp:posOffset>
                </wp:positionV>
                <wp:extent cx="7560310" cy="27806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78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3"/>
                              <w:gridCol w:w="5953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9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0"/>
                                    </w:rPr>
                                    <w:t>Podaci o postupku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9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ziv postupka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REDSTVA ZA ODRŽAVANJE HIGI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9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ef. broj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/2021 OP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9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rsta postupka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tvoreni postup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9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oj i datum odluke o sprovođenju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/2021-1 OPD, 01.0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9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ocenjena vrednost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.766.66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9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ehnika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9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PV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9000000-Nameštaj (uključujući kancelarijski), unutrašnja oprema, uređaji za domaćinstvo (osim rasvete) i sredstva za čišćen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9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ratak opis nabavke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REDSTVA ZA ODRŽAVANJE HIGIJENE ČAČ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9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deljen u partije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9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oj oglasa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21/S F02-00018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9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rsta oglasa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Javni poz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9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bjavljeno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3.02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9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ok za podnošenje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5.02.2021 10:00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218.95pt;mso-wrap-distance-left:0pt;mso-wrap-distance-right:0pt;mso-wrap-distance-top:3pt;mso-wrap-distance-bottom:0pt;margin-top:3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3"/>
                        <w:gridCol w:w="5953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59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0"/>
                              </w:rPr>
                              <w:t>Podaci o postupku</w:t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9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ziv postupka</w:t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REDSTVA ZA ODRŽAVANJE HIGIJENE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9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ef. broj</w:t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/2021 OPD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9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rsta postupka</w:t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tvoreni postupak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9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roj i datum odluke o sprovođenju</w:t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/2021-1 OPD, 01.02.202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9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ocenjena vrednost</w:t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766.666,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9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hnika</w:t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9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PV</w:t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9000000-Nameštaj (uključujući kancelarijski), unutrašnja oprema, uređaji za domaćinstvo (osim rasvete) i sredstva za čišćenje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9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atak opis nabavke</w:t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REDSTVA ZA ODRŽAVANJE HIGIJENE ČAČAK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9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deljen u partije</w:t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A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9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roj oglasa</w:t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021/S F02-000183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9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rsta oglasa</w:t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Javni poziv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9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bjavljeno</w:t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3.02.202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9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ok za podnošenje</w:t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5.02.2021 10:00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0" distL="0" distR="0" simplePos="0" locked="0" layoutInCell="1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38100</wp:posOffset>
                </wp:positionV>
                <wp:extent cx="7560310" cy="9505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5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06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9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0"/>
                                    </w:rPr>
                                    <w:t>Članovi komisije za javnu nabav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90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me i prez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90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ATJANA RISTAN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90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IRJANA POLED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90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JILJANA GOBELJ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74.85pt;mso-wrap-distance-left:0pt;mso-wrap-distance-right:0pt;mso-wrap-distance-top:3pt;mso-wrap-distance-bottom:0pt;margin-top:3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06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19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0"/>
                              </w:rPr>
                              <w:t>Članovi komisije za javnu nabavku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90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5F5F5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me i prezime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90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ATJANA RISTANOVIĆ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90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IRJANA POLEDICA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906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JILJANA GOBELJ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0" distL="0" distR="0" simplePos="0" locked="0" layoutInCell="1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38100</wp:posOffset>
                </wp:positionV>
                <wp:extent cx="7560310" cy="65646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56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06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9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0"/>
                                    </w:rPr>
                                    <w:t>Podaci o predmetu / partij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119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119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119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119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119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119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516.9pt;mso-wrap-distance-left:0pt;mso-wrap-distance-right:0pt;mso-wrap-distance-top:3pt;mso-wrap-distance-bottom:0pt;margin-top:3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06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19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0"/>
                              </w:rPr>
                              <w:t>Podaci o predmetu / partijama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119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119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119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119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119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119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0" distL="0" distR="0" simplePos="0" locked="0" layoutInCell="1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38100</wp:posOffset>
                </wp:positionV>
                <wp:extent cx="7560310" cy="863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06"/>
                            </w:tblGrid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119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68pt;mso-wrap-distance-left:0pt;mso-wrap-distance-right:0pt;mso-wrap-distance-top:3pt;mso-wrap-distance-bottom:0pt;margin-top:3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06"/>
                      </w:tblGrid>
                      <w:tr>
                        <w:trPr>
                          <w:trHeight w:val="1360" w:hRule="atLeast"/>
                        </w:trPr>
                        <w:tc>
                          <w:tcPr>
                            <w:tcW w:w="119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0" distL="0" distR="0" simplePos="0" locked="0" layoutInCell="1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38100</wp:posOffset>
                </wp:positionV>
                <wp:extent cx="7560310" cy="86360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06"/>
                            </w:tblGrid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119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68pt;mso-wrap-distance-left:0pt;mso-wrap-distance-right:0pt;mso-wrap-distance-top:3pt;mso-wrap-distance-bottom:0pt;margin-top:3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06"/>
                      </w:tblGrid>
                      <w:tr>
                        <w:trPr>
                          <w:trHeight w:val="1360" w:hRule="atLeast"/>
                        </w:trPr>
                        <w:tc>
                          <w:tcPr>
                            <w:tcW w:w="119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0" distL="0" distR="0" simplePos="0" locked="0" layoutInCell="1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38100</wp:posOffset>
                </wp:positionV>
                <wp:extent cx="7560310" cy="863600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06"/>
                            </w:tblGrid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119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68pt;mso-wrap-distance-left:0pt;mso-wrap-distance-right:0pt;mso-wrap-distance-top:3pt;mso-wrap-distance-bottom:0pt;margin-top:3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06"/>
                      </w:tblGrid>
                      <w:tr>
                        <w:trPr>
                          <w:trHeight w:val="1360" w:hRule="atLeast"/>
                        </w:trPr>
                        <w:tc>
                          <w:tcPr>
                            <w:tcW w:w="119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0" distL="0" distR="0" simplePos="0" locked="0" layoutInCell="1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38100</wp:posOffset>
                </wp:positionV>
                <wp:extent cx="7560310" cy="86360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06"/>
                            </w:tblGrid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119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68pt;mso-wrap-distance-left:0pt;mso-wrap-distance-right:0pt;mso-wrap-distance-top:3pt;mso-wrap-distance-bottom:0pt;margin-top:3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06"/>
                      </w:tblGrid>
                      <w:tr>
                        <w:trPr>
                          <w:trHeight w:val="1360" w:hRule="atLeast"/>
                        </w:trPr>
                        <w:tc>
                          <w:tcPr>
                            <w:tcW w:w="119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0" distL="0" distR="0" simplePos="0" locked="0" layoutInCell="1" allowOverlap="1" relativeHeight="21">
                <wp:simplePos x="0" y="0"/>
                <wp:positionH relativeFrom="column">
                  <wp:align>left</wp:align>
                </wp:positionH>
                <wp:positionV relativeFrom="paragraph">
                  <wp:posOffset>38100</wp:posOffset>
                </wp:positionV>
                <wp:extent cx="7560310" cy="863600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06"/>
                            </w:tblGrid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119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68pt;mso-wrap-distance-left:0pt;mso-wrap-distance-right:0pt;mso-wrap-distance-top:3pt;mso-wrap-distance-bottom:0pt;margin-top:3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06"/>
                      </w:tblGrid>
                      <w:tr>
                        <w:trPr>
                          <w:trHeight w:val="1360" w:hRule="atLeast"/>
                        </w:trPr>
                        <w:tc>
                          <w:tcPr>
                            <w:tcW w:w="119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0" distL="0" distR="0" simplePos="0" locked="0" layoutInCell="1" allowOverlap="1" relativeHeight="23">
                <wp:simplePos x="0" y="0"/>
                <wp:positionH relativeFrom="column">
                  <wp:align>left</wp:align>
                </wp:positionH>
                <wp:positionV relativeFrom="paragraph">
                  <wp:posOffset>38100</wp:posOffset>
                </wp:positionV>
                <wp:extent cx="7560310" cy="863600"/>
                <wp:effectExtent l="0" t="0" r="0" b="0"/>
                <wp:wrapSquare wrapText="bothSides"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06"/>
                            </w:tblGrid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119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68pt;mso-wrap-distance-left:0pt;mso-wrap-distance-right:0pt;mso-wrap-distance-top:3pt;mso-wrap-distance-bottom:0pt;margin-top:3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06"/>
                      </w:tblGrid>
                      <w:tr>
                        <w:trPr>
                          <w:trHeight w:val="1360" w:hRule="atLeast"/>
                        </w:trPr>
                        <w:tc>
                          <w:tcPr>
                            <w:tcW w:w="119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0" distL="0" distR="0" simplePos="0" locked="0" layoutInCell="1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38100</wp:posOffset>
                </wp:positionV>
                <wp:extent cx="7560310" cy="676275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3"/>
                              <w:gridCol w:w="595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oj partije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ziv partije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REDSTVA ZA ODRŽAVANJE HIGI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ocenjena vrednost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79.166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riterijum za dodelu ugovora na osnovu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e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53.25pt;mso-wrap-distance-left:0pt;mso-wrap-distance-right:0pt;mso-wrap-distance-top:3pt;mso-wrap-distance-bottom:0pt;margin-top:3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3"/>
                        <w:gridCol w:w="5953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9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DCDCD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roj partije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DCDCD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9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DCDCD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ziv partije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DCDCD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REDSTVA ZA ODRŽAVANJE HIGIJENE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9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ocenjena vrednost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79.166,3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9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iterijum za dodelu ugovora na osnovu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0" distL="0" distR="0" simplePos="0" locked="0" layoutInCell="1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38100</wp:posOffset>
                </wp:positionV>
                <wp:extent cx="7560310" cy="676275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3"/>
                              <w:gridCol w:w="595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oj partije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ziv partije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APIRNA GALANTE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ocenjena vrednost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95.833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riterijum za dodelu ugovora na osnovu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e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53.25pt;mso-wrap-distance-left:0pt;mso-wrap-distance-right:0pt;mso-wrap-distance-top:3pt;mso-wrap-distance-bottom:0pt;margin-top:3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3"/>
                        <w:gridCol w:w="5953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9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DCDCD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roj partije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DCDCD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9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DCDCD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ziv partije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DCDCD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APIRNA GALANTERIJA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9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ocenjena vrednost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95.833,09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9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iterijum za dodelu ugovora na osnovu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0" distL="0" distR="0" simplePos="0" locked="0" layoutInCell="1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38100</wp:posOffset>
                </wp:positionV>
                <wp:extent cx="7560310" cy="67627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3"/>
                              <w:gridCol w:w="595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oj partije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ziv partije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REDSTVA ZA PROFESIONALNE MAŠINE ZA PRANJE VEŠ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ocenjena vrednost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95.833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riterijum za dodelu ugovora na osnovu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e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53.25pt;mso-wrap-distance-left:0pt;mso-wrap-distance-right:0pt;mso-wrap-distance-top:3pt;mso-wrap-distance-bottom:0pt;margin-top:3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3"/>
                        <w:gridCol w:w="5953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9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DCDCD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roj partije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DCDCD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9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DCDCD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ziv partije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DCDCD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REDSTVA ZA PROFESIONALNE MAŠINE ZA PRANJE VEŠA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9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ocenjena vrednost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95.833,2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9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iterijum za dodelu ugovora na osnovu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0" distL="0" distR="0" simplePos="0" locked="0" layoutInCell="1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38100</wp:posOffset>
                </wp:positionV>
                <wp:extent cx="7560310" cy="67627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3"/>
                              <w:gridCol w:w="595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oj partije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ziv partije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BIORAZGRADIVA SREDSTVA ZA ČIŠĆEN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ocenjena vrednost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08.333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riterijum za dodelu ugovora na osnovu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e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53.25pt;mso-wrap-distance-left:0pt;mso-wrap-distance-right:0pt;mso-wrap-distance-top:3pt;mso-wrap-distance-bottom:0pt;margin-top:3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3"/>
                        <w:gridCol w:w="5953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9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DCDCD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roj partije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DCDCD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9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DCDCD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ziv partije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DCDCD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BIORAZGRADIVA SREDSTVA ZA ČIŠĆENJE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9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ocenjena vrednost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08.333,2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9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iterijum za dodelu ugovora na osnovu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0" distL="0" distR="0" simplePos="0" locked="0" layoutInCell="1" allowOverlap="1" relativeHeight="22">
                <wp:simplePos x="0" y="0"/>
                <wp:positionH relativeFrom="column">
                  <wp:align>left</wp:align>
                </wp:positionH>
                <wp:positionV relativeFrom="paragraph">
                  <wp:posOffset>38100</wp:posOffset>
                </wp:positionV>
                <wp:extent cx="7560310" cy="67627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3"/>
                              <w:gridCol w:w="595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oj partije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ziv partije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INVENTAR ZA ČIŠĆEN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ocenjena vrednost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5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riterijum za dodelu ugovora na osnovu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e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53.25pt;mso-wrap-distance-left:0pt;mso-wrap-distance-right:0pt;mso-wrap-distance-top:3pt;mso-wrap-distance-bottom:0pt;margin-top:3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3"/>
                        <w:gridCol w:w="5953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9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DCDCD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roj partije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DCDCD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9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DCDCD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ziv partije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DCDCD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INVENTAR ZA ČIŠĆENJE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9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ocenjena vrednost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25.000,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9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iterijum za dodelu ugovora na osnovu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0" distL="0" distR="0" simplePos="0" locked="0" layoutInCell="1" allowOverlap="1" relativeHeight="24">
                <wp:simplePos x="0" y="0"/>
                <wp:positionH relativeFrom="column">
                  <wp:align>left</wp:align>
                </wp:positionH>
                <wp:positionV relativeFrom="paragraph">
                  <wp:posOffset>38100</wp:posOffset>
                </wp:positionV>
                <wp:extent cx="7560310" cy="67627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3"/>
                              <w:gridCol w:w="595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oj partije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ziv partije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REDSTVA ZA PROFESIONALNE MAŠINE ZA PRAN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ocenjena vrednost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37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riterijum za dodelu ugovora na osnovu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e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53.25pt;mso-wrap-distance-left:0pt;mso-wrap-distance-right:0pt;mso-wrap-distance-top:3pt;mso-wrap-distance-bottom:0pt;margin-top:3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3"/>
                        <w:gridCol w:w="5953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9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DCDCD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roj partije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DCDCD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9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DCDCD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ziv partije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DCDCDC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REDSTVA ZA PROFESIONALNE MAŠINE ZA PRANJE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9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ocenjena vrednost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37.500,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9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iterijum za dodelu ugovora na osnovu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"/>
          <w:szCs w:val="20"/>
        </w:rPr>
      </w:pPr>
      <w:r>
        <w:rPr>
          <w:rFonts w:eastAsia="Times New Roman" w:cs="Times New Roman" w:ascii="Times New Roman" w:hAnsi="Times New Roman"/>
          <w:sz w:val="2"/>
          <w:szCs w:val="20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4"/>
        <w:gridCol w:w="7794"/>
      </w:tblGrid>
      <w:tr>
        <w:trPr/>
        <w:tc>
          <w:tcPr>
            <w:tcW w:w="7794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794" w:type="dxa"/>
            <w:tcBorders/>
            <w:shd w:fill="FFFFFF" w:val="clear"/>
          </w:tcPr>
          <w:p>
            <w:pPr>
              <w:pStyle w:val="TableHeading"/>
              <w:suppressLineNumbers/>
              <w:spacing w:before="60" w:after="60"/>
              <w:jc w:val="center"/>
              <w:rPr/>
            </w:pPr>
            <w:r>
              <w:rPr/>
            </w:r>
          </w:p>
        </w:tc>
      </w:tr>
    </w:tbl>
    <w:tbl>
      <w:tblPr>
        <w:tblW w:w="15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4"/>
        <w:gridCol w:w="7794"/>
      </w:tblGrid>
      <w:tr>
        <w:trPr/>
        <w:tc>
          <w:tcPr>
            <w:tcW w:w="7794" w:type="dxa"/>
            <w:tcBorders/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0"/>
              </w:rPr>
              <w:t>Podaci o otvaranj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777095" cy="19636105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7095" cy="19636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397"/>
                                  </w:tblGrid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1539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1539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tum i vreme otvaranja: 25.02.2021 10:00: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539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lektronsko otvaranje ponuda završeno u: 25.02.2021 10:02: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539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5" w:hRule="atLeast"/>
                                    </w:trPr>
                                    <w:tc>
                                      <w:tcPr>
                                        <w:tcW w:w="1539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5" w:hRule="atLeast"/>
                                    </w:trPr>
                                    <w:tc>
                                      <w:tcPr>
                                        <w:tcW w:w="1539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44" w:hRule="atLeast"/>
                                    </w:trPr>
                                    <w:tc>
                                      <w:tcPr>
                                        <w:tcW w:w="1539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5" w:hRule="atLeast"/>
                                    </w:trPr>
                                    <w:tc>
                                      <w:tcPr>
                                        <w:tcW w:w="1539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44" w:hRule="atLeast"/>
                                    </w:trPr>
                                    <w:tc>
                                      <w:tcPr>
                                        <w:tcW w:w="1539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5" w:hRule="atLeast"/>
                                    </w:trPr>
                                    <w:tc>
                                      <w:tcPr>
                                        <w:tcW w:w="1539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9.85pt;height:1546.15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97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53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53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atum i vreme otvaranja: 25.02.2021 10:0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53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lektronsko otvaranje ponuda završeno u: 25.02.2021 10:02: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53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5" w:hRule="atLeast"/>
                              </w:trPr>
                              <w:tc>
                                <w:tcPr>
                                  <w:tcW w:w="153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5" w:hRule="atLeast"/>
                              </w:trPr>
                              <w:tc>
                                <w:tcPr>
                                  <w:tcW w:w="153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4" w:hRule="atLeast"/>
                              </w:trPr>
                              <w:tc>
                                <w:tcPr>
                                  <w:tcW w:w="153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5" w:hRule="atLeast"/>
                              </w:trPr>
                              <w:tc>
                                <w:tcPr>
                                  <w:tcW w:w="153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4" w:hRule="atLeast"/>
                              </w:trPr>
                              <w:tc>
                                <w:tcPr>
                                  <w:tcW w:w="153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5" w:hRule="atLeast"/>
                              </w:trPr>
                              <w:tc>
                                <w:tcPr>
                                  <w:tcW w:w="153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8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775825" cy="2967355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5825" cy="2967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371"/>
                                    <w:gridCol w:w="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37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7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9.75pt;height:233.65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71"/>
                              <w:gridCol w:w="24"/>
                            </w:tblGrid>
                            <w:tr>
                              <w:trPr/>
                              <w:tc>
                                <w:tcPr>
                                  <w:tcW w:w="153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9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775825" cy="3230245"/>
                      <wp:effectExtent l="0" t="0" r="0" b="0"/>
                      <wp:wrapSquare wrapText="bothSides"/>
                      <wp:docPr id="2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5825" cy="3230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371"/>
                                    <w:gridCol w:w="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37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7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9.75pt;height:254.35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71"/>
                              <w:gridCol w:w="24"/>
                            </w:tblGrid>
                            <w:tr>
                              <w:trPr/>
                              <w:tc>
                                <w:tcPr>
                                  <w:tcW w:w="153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10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775825" cy="2518410"/>
                      <wp:effectExtent l="0" t="0" r="0" b="0"/>
                      <wp:wrapSquare wrapText="bothSides"/>
                      <wp:docPr id="2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5825" cy="2518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371"/>
                                    <w:gridCol w:w="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37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7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9.75pt;height:198.3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71"/>
                              <w:gridCol w:w="24"/>
                            </w:tblGrid>
                            <w:tr>
                              <w:trPr/>
                              <w:tc>
                                <w:tcPr>
                                  <w:tcW w:w="153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10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775825" cy="2967355"/>
                      <wp:effectExtent l="0" t="0" r="0" b="0"/>
                      <wp:wrapSquare wrapText="bothSides"/>
                      <wp:docPr id="2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5825" cy="2967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371"/>
                                    <w:gridCol w:w="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37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7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9.75pt;height:233.65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71"/>
                              <w:gridCol w:w="24"/>
                            </w:tblGrid>
                            <w:tr>
                              <w:trPr/>
                              <w:tc>
                                <w:tcPr>
                                  <w:tcW w:w="153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9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775825" cy="2518410"/>
                      <wp:effectExtent l="0" t="0" r="0" b="0"/>
                      <wp:wrapSquare wrapText="bothSides"/>
                      <wp:docPr id="2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5825" cy="2518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371"/>
                                    <w:gridCol w:w="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37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7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9.75pt;height:198.3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71"/>
                              <w:gridCol w:w="24"/>
                            </w:tblGrid>
                            <w:tr>
                              <w:trPr/>
                              <w:tc>
                                <w:tcPr>
                                  <w:tcW w:w="153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775825" cy="3230245"/>
                      <wp:effectExtent l="0" t="0" r="0" b="0"/>
                      <wp:wrapSquare wrapText="bothSides"/>
                      <wp:docPr id="3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5825" cy="3230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371"/>
                                    <w:gridCol w:w="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37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7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9.75pt;height:254.35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71"/>
                              <w:gridCol w:w="24"/>
                            </w:tblGrid>
                            <w:tr>
                              <w:trPr/>
                              <w:tc>
                                <w:tcPr>
                                  <w:tcW w:w="153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8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761220" cy="509905"/>
                      <wp:effectExtent l="0" t="0" r="0" b="0"/>
                      <wp:wrapSquare wrapText="bothSides"/>
                      <wp:docPr id="3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1220" cy="509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686"/>
                                    <w:gridCol w:w="7686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768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oj parti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768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ziv parti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REDSTVA ZA PROFESIONALNE MAŠINE ZA PRANJ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768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oj pristiglih ponuda / prija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8.6pt;height:40.15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86"/>
                              <w:gridCol w:w="7686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68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oj partije</w:t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68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ziv partije</w:t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REDSTVA ZA PROFESIONALNE MAŠINE ZA PRAN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68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oj pristiglih ponuda / prijava</w:t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9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761220" cy="2087880"/>
                      <wp:effectExtent l="0" t="0" r="0" b="0"/>
                      <wp:wrapSquare wrapText="bothSides"/>
                      <wp:docPr id="3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1220" cy="208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74"/>
                                    <w:gridCol w:w="5806"/>
                                    <w:gridCol w:w="343"/>
                                    <w:gridCol w:w="3289"/>
                                    <w:gridCol w:w="2860"/>
                                  </w:tblGrid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307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onuđa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blik ponu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znaka / broj ponu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odizvođač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0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tum i vreme podnošenj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307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G d.o.o., Bulevar vojvode Stepe 84, 21000, Novi Sad, Srb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amostal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/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0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4.2.2021. 16:27: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307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ivredno društvo Brekpro doo, Leštane, Kružni put 15V, 11309, Leštane, Srb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amostal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7/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0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4.2.2021. 17:55:5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8.6pt;height:164.4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4"/>
                              <w:gridCol w:w="5806"/>
                              <w:gridCol w:w="343"/>
                              <w:gridCol w:w="3289"/>
                              <w:gridCol w:w="286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onuđač</w:t>
                                  </w:r>
                                </w:p>
                              </w:tc>
                              <w:tc>
                                <w:tcPr>
                                  <w:tcW w:w="580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blik ponude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znaka / broj ponude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odizvođači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Datum i vreme podnoše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MG d.o.o., Bulevar vojvode Stepe 84, 21000, Novi Sad, Srbija</w:t>
                                  </w:r>
                                </w:p>
                              </w:tc>
                              <w:tc>
                                <w:tcPr>
                                  <w:tcW w:w="580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mostalno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/2021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4.2.2021. 16:27: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rivredno društvo Brekpro doo, Leštane, Kružni put 15V, 11309, Leštane, Srbija</w:t>
                                  </w:r>
                                </w:p>
                              </w:tc>
                              <w:tc>
                                <w:tcPr>
                                  <w:tcW w:w="580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mostalno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/21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4.2.2021. 17:55:5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10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761220" cy="509905"/>
                      <wp:effectExtent l="0" t="0" r="0" b="0"/>
                      <wp:wrapSquare wrapText="bothSides"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1220" cy="509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686"/>
                                    <w:gridCol w:w="7686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768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oj parti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768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ziv parti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REDSTVA ZA ODRŽAVANJE HIGIJE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768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oj pristiglih ponuda / prija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8.6pt;height:40.15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86"/>
                              <w:gridCol w:w="7686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68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oj partije</w:t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68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ziv partije</w:t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REDSTVA ZA ODRŽAVANJE HIGI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68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oj pristiglih ponuda / prijava</w:t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10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761220" cy="2350770"/>
                      <wp:effectExtent l="0" t="0" r="0" b="0"/>
                      <wp:wrapSquare wrapText="bothSides"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1220" cy="2350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74"/>
                                    <w:gridCol w:w="3074"/>
                                    <w:gridCol w:w="2732"/>
                                    <w:gridCol w:w="343"/>
                                    <w:gridCol w:w="3289"/>
                                    <w:gridCol w:w="2860"/>
                                  </w:tblGrid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307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onuđa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6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blik ponu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znaka / broj ponu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odizvođač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0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tum i vreme podnošenj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307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BUĆARSKO-TRGOVINSKA RADNJA CIPELIĆI NOVAKOVIĆ MILAN PR, GORNJI MILANOVAC, Kneza Aleksandra, 104, 32300, Gornji Milanovac, Srb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6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amostal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3/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0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4.2.2021. 16:15: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307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99" w:right="0" w:hanging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i/>
                                            <w:color w:val="000000"/>
                                            <w:szCs w:val="20"/>
                                          </w:rPr>
                                          <w:t>Prispeli su delovi ponude / prijave koji nisu podneti putem Porta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8.6pt;height:185.1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4"/>
                              <w:gridCol w:w="3074"/>
                              <w:gridCol w:w="2732"/>
                              <w:gridCol w:w="343"/>
                              <w:gridCol w:w="3289"/>
                              <w:gridCol w:w="286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onuđač</w:t>
                                  </w:r>
                                </w:p>
                              </w:tc>
                              <w:tc>
                                <w:tcPr>
                                  <w:tcW w:w="5806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blik ponude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znaka / broj ponude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odizvođači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Datum i vreme podnoše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BUĆARSKO-TRGOVINSKA RADNJA CIPELIĆI NOVAKOVIĆ MILAN PR, GORNJI MILANOVAC, Kneza Aleksandra, 104, 32300, Gornji Milanovac, Srbija</w:t>
                                  </w:r>
                                </w:p>
                              </w:tc>
                              <w:tc>
                                <w:tcPr>
                                  <w:tcW w:w="5806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mostalno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3/21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4.2.2021. 16:15: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9" w:right="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Cs w:val="20"/>
                                    </w:rPr>
                                    <w:t>Prispeli su delovi ponude / prijave koji nisu podneti putem Portala: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10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761220" cy="509905"/>
                      <wp:effectExtent l="0" t="0" r="0" b="0"/>
                      <wp:wrapSquare wrapText="bothSides"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1220" cy="509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686"/>
                                    <w:gridCol w:w="7686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768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oj parti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768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ziv parti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REDSTVA ZA PROFESIONALNE MAŠINE ZA PRANJE VEŠ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768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oj pristiglih ponuda / prija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8.6pt;height:40.15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86"/>
                              <w:gridCol w:w="7686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68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oj partije</w:t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68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ziv partije</w:t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REDSTVA ZA PROFESIONALNE MAŠINE ZA PRANJE VEŠ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68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oj pristiglih ponuda / prijava</w:t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10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761220" cy="1638935"/>
                      <wp:effectExtent l="0" t="0" r="0" b="0"/>
                      <wp:wrapSquare wrapText="bothSides"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1220" cy="1638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74"/>
                                    <w:gridCol w:w="5806"/>
                                    <w:gridCol w:w="343"/>
                                    <w:gridCol w:w="3289"/>
                                    <w:gridCol w:w="2860"/>
                                  </w:tblGrid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307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onuđa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blik ponu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znaka / broj ponu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odizvođač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0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tum i vreme podnošenj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307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G d.o.o., Bulevar vojvode Stepe 84, 21000, Novi Sad, Srb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amostal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/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0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4.2.2021. 16:27:4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8.6pt;height:129.05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4"/>
                              <w:gridCol w:w="5806"/>
                              <w:gridCol w:w="343"/>
                              <w:gridCol w:w="3289"/>
                              <w:gridCol w:w="286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onuđač</w:t>
                                  </w:r>
                                </w:p>
                              </w:tc>
                              <w:tc>
                                <w:tcPr>
                                  <w:tcW w:w="580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blik ponude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znaka / broj ponude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odizvođači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Datum i vreme podnoše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MG d.o.o., Bulevar vojvode Stepe 84, 21000, Novi Sad, Srbija</w:t>
                                  </w:r>
                                </w:p>
                              </w:tc>
                              <w:tc>
                                <w:tcPr>
                                  <w:tcW w:w="580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mostalno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/2021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4.2.2021. 16:27:4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10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761220" cy="509905"/>
                      <wp:effectExtent l="0" t="0" r="0" b="0"/>
                      <wp:wrapSquare wrapText="bothSides"/>
                      <wp:docPr id="3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1220" cy="509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686"/>
                                    <w:gridCol w:w="7686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768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oj parti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768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ziv parti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NVENTAR ZA ČIŠĆENJ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768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oj pristiglih ponuda / prija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8.6pt;height:40.15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86"/>
                              <w:gridCol w:w="7686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68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oj partije</w:t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68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ziv partije</w:t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INVENTAR ZA ČIŠĆEN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68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oj pristiglih ponuda / prijava</w:t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10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761220" cy="2087880"/>
                      <wp:effectExtent l="0" t="0" r="0" b="0"/>
                      <wp:wrapSquare wrapText="bothSides"/>
                      <wp:docPr id="3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1220" cy="208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74"/>
                                    <w:gridCol w:w="5806"/>
                                    <w:gridCol w:w="343"/>
                                    <w:gridCol w:w="3289"/>
                                    <w:gridCol w:w="2860"/>
                                  </w:tblGrid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307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onuđa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blik ponu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znaka / broj ponu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odizvođač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0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tum i vreme podnošenj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307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G d.o.o., Bulevar vojvode Stepe 84, 21000, Novi Sad, Srb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amostal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/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0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4.2.2021. 16:27:4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307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ivredno društvo Brekpro doo, Leštane, Kružni put 15V, 11309, Leštane, Srb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amostal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7/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0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4.2.2021. 17:55:5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8.6pt;height:164.4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4"/>
                              <w:gridCol w:w="5806"/>
                              <w:gridCol w:w="343"/>
                              <w:gridCol w:w="3289"/>
                              <w:gridCol w:w="286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onuđač</w:t>
                                  </w:r>
                                </w:p>
                              </w:tc>
                              <w:tc>
                                <w:tcPr>
                                  <w:tcW w:w="580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blik ponude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znaka / broj ponude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odizvođači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Datum i vreme podnoše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MG d.o.o., Bulevar vojvode Stepe 84, 21000, Novi Sad, Srbija</w:t>
                                  </w:r>
                                </w:p>
                              </w:tc>
                              <w:tc>
                                <w:tcPr>
                                  <w:tcW w:w="580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mostalno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/2021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4.2.2021. 16:27: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rivredno društvo Brekpro doo, Leštane, Kružni put 15V, 11309, Leštane, Srbija</w:t>
                                  </w:r>
                                </w:p>
                              </w:tc>
                              <w:tc>
                                <w:tcPr>
                                  <w:tcW w:w="580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mostalno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7/21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4.2.2021. 17:55:5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9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761220" cy="509905"/>
                      <wp:effectExtent l="0" t="0" r="0" b="0"/>
                      <wp:wrapSquare wrapText="bothSides"/>
                      <wp:docPr id="3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1220" cy="509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686"/>
                                    <w:gridCol w:w="7686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768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oj parti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768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ziv parti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APIRNA GALANTERIJ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768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oj pristiglih ponuda / prija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8.6pt;height:40.15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86"/>
                              <w:gridCol w:w="7686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68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oj partije</w:t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68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ziv partije</w:t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APIRNA GALANTE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68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oj pristiglih ponuda / prijava</w:t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9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761220" cy="1638935"/>
                      <wp:effectExtent l="0" t="0" r="0" b="0"/>
                      <wp:wrapSquare wrapText="bothSides"/>
                      <wp:docPr id="4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1220" cy="1638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74"/>
                                    <w:gridCol w:w="5806"/>
                                    <w:gridCol w:w="343"/>
                                    <w:gridCol w:w="3289"/>
                                    <w:gridCol w:w="2860"/>
                                  </w:tblGrid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307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onuđa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blik ponu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znaka / broj ponu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odizvođač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0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tum i vreme podnošenj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307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G d.o.o., Bulevar vojvode Stepe 84, 21000, Novi Sad, Srb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amostal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5/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0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4.2.2021. 16:27:4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8.6pt;height:129.05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4"/>
                              <w:gridCol w:w="5806"/>
                              <w:gridCol w:w="343"/>
                              <w:gridCol w:w="3289"/>
                              <w:gridCol w:w="286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onuđač</w:t>
                                  </w:r>
                                </w:p>
                              </w:tc>
                              <w:tc>
                                <w:tcPr>
                                  <w:tcW w:w="580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blik ponude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znaka / broj ponude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odizvođači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Datum i vreme podnoše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MG d.o.o., Bulevar vojvode Stepe 84, 21000, Novi Sad, Srbija</w:t>
                                  </w:r>
                                </w:p>
                              </w:tc>
                              <w:tc>
                                <w:tcPr>
                                  <w:tcW w:w="580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mostalno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/2021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4.2.2021. 16:27:4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8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761220" cy="509905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1220" cy="509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686"/>
                                    <w:gridCol w:w="7686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768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oj parti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768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ziv parti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IORAZGRADIVA SREDSTVA ZA ČIŠĆENJ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768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oj pristiglih ponuda / prija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8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8.6pt;height:40.15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86"/>
                              <w:gridCol w:w="7686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68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oj partije</w:t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68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ziv partije</w:t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BIORAZGRADIVA SREDSTVA ZA ČIŠĆEN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68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oj pristiglih ponuda / prijava</w:t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761220" cy="235077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1220" cy="2350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74"/>
                                    <w:gridCol w:w="3074"/>
                                    <w:gridCol w:w="2732"/>
                                    <w:gridCol w:w="343"/>
                                    <w:gridCol w:w="3289"/>
                                    <w:gridCol w:w="2860"/>
                                  </w:tblGrid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307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onuđa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6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blik ponu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znaka / broj ponu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odizvođač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0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tum i vreme podnošenj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307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BUĆARSKO-TRGOVINSKA RADNJA CIPELIĆI NOVAKOVIĆ MILAN PR, GORNJI MILANOVAC, Kneza Aleksandra, 104, 32300, Gornji Milanovac, Srb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6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amostal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3/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0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4.2.2021. 16:15: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307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99" w:right="0" w:hanging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i/>
                                            <w:color w:val="000000"/>
                                            <w:szCs w:val="20"/>
                                          </w:rPr>
                                          <w:t>Prispeli su delovi ponude / prijave koji nisu podneti putem Porta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4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24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8.6pt;height:185.1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4"/>
                              <w:gridCol w:w="3074"/>
                              <w:gridCol w:w="2732"/>
                              <w:gridCol w:w="343"/>
                              <w:gridCol w:w="3289"/>
                              <w:gridCol w:w="286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onuđač</w:t>
                                  </w:r>
                                </w:p>
                              </w:tc>
                              <w:tc>
                                <w:tcPr>
                                  <w:tcW w:w="5806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blik ponude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znaka / broj ponude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odizvođači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Datum i vreme podnoše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BUĆARSKO-TRGOVINSKA RADNJA CIPELIĆI NOVAKOVIĆ MILAN PR, GORNJI MILANOVAC, Kneza Aleksandra, 104, 32300, Gornji Milanovac, Srbija</w:t>
                                  </w:r>
                                </w:p>
                              </w:tc>
                              <w:tc>
                                <w:tcPr>
                                  <w:tcW w:w="5806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mostalno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3/21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4.2.2021. 16:15: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9" w:right="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Cs w:val="20"/>
                                    </w:rPr>
                                    <w:t>Prispeli su delovi ponude / prijave koji nisu podneti putem Portala: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9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779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779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"/>
          <w:szCs w:val="20"/>
        </w:rPr>
      </w:pPr>
      <w:r>
        <w:rPr>
          <w:rFonts w:eastAsia="Times New Roman" w:cs="Times New Roman" w:ascii="Times New Roman" w:hAnsi="Times New Roman"/>
          <w:sz w:val="2"/>
          <w:szCs w:val="20"/>
        </w:rPr>
      </w:r>
    </w:p>
    <w:tbl>
      <w:tblPr>
        <w:tblW w:w="155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4"/>
        <w:gridCol w:w="10209"/>
        <w:gridCol w:w="181"/>
      </w:tblGrid>
      <w:tr>
        <w:trPr/>
        <w:tc>
          <w:tcPr>
            <w:tcW w:w="5194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209" w:type="dxa"/>
            <w:tcBorders/>
            <w:shd w:fill="FFFFFF" w:val="clear"/>
          </w:tcPr>
          <w:p>
            <w:pPr>
              <w:pStyle w:val="TableHeading"/>
              <w:suppressLineNumbers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/>
            <w:shd w:fill="FFFFFF" w:val="clear"/>
          </w:tcPr>
          <w:p>
            <w:pPr>
              <w:pStyle w:val="TableHeading"/>
              <w:suppressLineNumbers/>
              <w:spacing w:before="60" w:after="60"/>
              <w:jc w:val="center"/>
              <w:rPr/>
            </w:pPr>
            <w:r>
              <w:rPr/>
            </w:r>
          </w:p>
        </w:tc>
      </w:tr>
    </w:tbl>
    <w:tbl>
      <w:tblPr>
        <w:tblW w:w="155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4"/>
        <w:gridCol w:w="5195"/>
        <w:gridCol w:w="5014"/>
        <w:gridCol w:w="181"/>
      </w:tblGrid>
      <w:tr>
        <w:trPr/>
        <w:tc>
          <w:tcPr>
            <w:tcW w:w="5194" w:type="dxa"/>
            <w:tcBorders/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0"/>
              </w:rPr>
              <w:t>Analitički prikaz podnetih ponud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773920" cy="18150205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3920" cy="1815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392"/>
                                  </w:tblGrid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15392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15392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0" w:hRule="atLeast"/>
                                    </w:trPr>
                                    <w:tc>
                                      <w:tcPr>
                                        <w:tcW w:w="15392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15392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15392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0" w:hRule="atLeast"/>
                                    </w:trPr>
                                    <w:tc>
                                      <w:tcPr>
                                        <w:tcW w:w="15392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15392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15392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9.6pt;height:1429.15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92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53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53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153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53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53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153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53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539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7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772650" cy="313055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2650" cy="313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695"/>
                                    <w:gridCol w:w="76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9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9.5pt;height:246.5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95"/>
                              <w:gridCol w:w="7695"/>
                            </w:tblGrid>
                            <w:tr>
                              <w:trPr/>
                              <w:tc>
                                <w:tcPr>
                                  <w:tcW w:w="76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772650" cy="2856865"/>
                      <wp:effectExtent l="0" t="0" r="0" b="0"/>
                      <wp:wrapSquare wrapText="bothSides"/>
                      <wp:docPr id="45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2650" cy="2856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695"/>
                                    <w:gridCol w:w="76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9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9.5pt;height:224.95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95"/>
                              <w:gridCol w:w="7695"/>
                            </w:tblGrid>
                            <w:tr>
                              <w:trPr/>
                              <w:tc>
                                <w:tcPr>
                                  <w:tcW w:w="76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5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772650" cy="2593975"/>
                      <wp:effectExtent l="0" t="0" r="0" b="0"/>
                      <wp:wrapSquare wrapText="bothSides"/>
                      <wp:docPr id="4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2650" cy="2593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695"/>
                                    <w:gridCol w:w="76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9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9.5pt;height:204.25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95"/>
                              <w:gridCol w:w="7695"/>
                            </w:tblGrid>
                            <w:tr>
                              <w:trPr/>
                              <w:tc>
                                <w:tcPr>
                                  <w:tcW w:w="76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4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772650" cy="2999105"/>
                      <wp:effectExtent l="0" t="0" r="0" b="0"/>
                      <wp:wrapSquare wrapText="bothSides"/>
                      <wp:docPr id="47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2650" cy="2999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695"/>
                                    <w:gridCol w:w="76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9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9.5pt;height:236.15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95"/>
                              <w:gridCol w:w="7695"/>
                            </w:tblGrid>
                            <w:tr>
                              <w:trPr/>
                              <w:tc>
                                <w:tcPr>
                                  <w:tcW w:w="76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772650" cy="2593975"/>
                      <wp:effectExtent l="0" t="0" r="0" b="0"/>
                      <wp:wrapSquare wrapText="bothSides"/>
                      <wp:docPr id="48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2650" cy="2593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695"/>
                                    <w:gridCol w:w="76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9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9.5pt;height:204.25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95"/>
                              <w:gridCol w:w="7695"/>
                            </w:tblGrid>
                            <w:tr>
                              <w:trPr/>
                              <w:tc>
                                <w:tcPr>
                                  <w:tcW w:w="76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772650" cy="2856865"/>
                      <wp:effectExtent l="0" t="0" r="0" b="0"/>
                      <wp:wrapSquare wrapText="bothSides"/>
                      <wp:docPr id="4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2650" cy="2856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695"/>
                                    <w:gridCol w:w="76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9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5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9.5pt;height:224.95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95"/>
                              <w:gridCol w:w="7695"/>
                            </w:tblGrid>
                            <w:tr>
                              <w:trPr/>
                              <w:tc>
                                <w:tcPr>
                                  <w:tcW w:w="76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7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5272405" cy="2945765"/>
                      <wp:effectExtent l="0" t="0" r="0" b="0"/>
                      <wp:wrapSquare wrapText="bothSides"/>
                      <wp:docPr id="5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2405" cy="2945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39"/>
                                    <w:gridCol w:w="1133"/>
                                    <w:gridCol w:w="1133"/>
                                    <w:gridCol w:w="1132"/>
                                    <w:gridCol w:w="23"/>
                                    <w:gridCol w:w="1110"/>
                                    <w:gridCol w:w="1133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63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Broj partije : 1</w:t>
                                          <w:br/>
                                          <w:t>Naziv partije: SREDSTVA ZA PROFESIONALNE MAŠINE ZA PRAN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8" w:type="dxa"/>
                                        <w:gridSpan w:val="3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Podaci o ce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Ostali zahtev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63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Ponuđa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Cena (sa PDV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Valu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Rok i način plaća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Rok važenja ponud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63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MG d.o.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41865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50238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R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Odloyeno 45 d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63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Privredno društvo Brekpro doo, Lešt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36295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43554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R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45 dana od dana isporuke i prijema fak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.15pt;height:231.95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9"/>
                              <w:gridCol w:w="1133"/>
                              <w:gridCol w:w="1133"/>
                              <w:gridCol w:w="1132"/>
                              <w:gridCol w:w="23"/>
                              <w:gridCol w:w="1110"/>
                              <w:gridCol w:w="113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Broj partije : 1</w:t>
                                    <w:br/>
                                    <w:t>Naziv partije: SREDSTVA ZA PROFESIONALNE MAŠINE ZA PRANJE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3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Podaci o ceni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Ostali zahtevi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Ponuđa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Cena (sa PDV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Valut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Rok i način plaćanj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Rok važenja ponu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MG d.o.o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418650.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502380.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RSD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Odloyeno 45 dan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Privredno društvo Brekpro doo, Leštan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362950.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435540.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RSD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45 dana od dana isporuke i prijema faktur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5272405" cy="2672080"/>
                      <wp:effectExtent l="0" t="0" r="0" b="0"/>
                      <wp:wrapSquare wrapText="bothSides"/>
                      <wp:docPr id="5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2405" cy="267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39"/>
                                    <w:gridCol w:w="1133"/>
                                    <w:gridCol w:w="1133"/>
                                    <w:gridCol w:w="1132"/>
                                    <w:gridCol w:w="23"/>
                                    <w:gridCol w:w="1110"/>
                                    <w:gridCol w:w="1133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63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Broj partije : 2</w:t>
                                          <w:br/>
                                          <w:t>Naziv partije: SREDSTVA ZA ODRŽAVANJE HIGIJE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8" w:type="dxa"/>
                                        <w:gridSpan w:val="3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Podaci o ce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Ostali zahtev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63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Ponuđa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Cena (sa PDV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Valu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Rok i način plaća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Rok važenja ponud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63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OBUĆARSKO-TRGOVINSKA RADNJA CIPELIĆI NOVAKOVIĆ MILAN PR, GORNJI MILANOV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86807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1041688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R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Odloženo 45 dana, virman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.15pt;height:210.4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9"/>
                              <w:gridCol w:w="1133"/>
                              <w:gridCol w:w="1133"/>
                              <w:gridCol w:w="1132"/>
                              <w:gridCol w:w="23"/>
                              <w:gridCol w:w="1110"/>
                              <w:gridCol w:w="113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Broj partije : 2</w:t>
                                    <w:br/>
                                    <w:t>Naziv partije: SREDSTVA ZA ODRŽAVANJE HIGIJENE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3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Podaci o ceni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Ostali zahtevi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Ponuđa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Cena (sa PDV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Valut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Rok i način plaćanj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Rok važenja ponu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OBUĆARSKO-TRGOVINSKA RADNJA CIPELIĆI NOVAKOVIĆ MILAN PR, GORNJI MILANOVAC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868074.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1041688.8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RSD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Odloženo 45 dana, virmanski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5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5272405" cy="2409190"/>
                      <wp:effectExtent l="0" t="0" r="0" b="0"/>
                      <wp:wrapSquare wrapText="bothSides"/>
                      <wp:docPr id="5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2405" cy="240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39"/>
                                    <w:gridCol w:w="1133"/>
                                    <w:gridCol w:w="1133"/>
                                    <w:gridCol w:w="1132"/>
                                    <w:gridCol w:w="23"/>
                                    <w:gridCol w:w="1110"/>
                                    <w:gridCol w:w="1133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63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Broj partije : 3</w:t>
                                          <w:br/>
                                          <w:t>Naziv partije: SREDSTVA ZA PROFESIONALNE MAŠINE ZA PRANJE VEŠ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8" w:type="dxa"/>
                                        <w:gridSpan w:val="3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Podaci o ce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Ostali zahtev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63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Ponuđa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Cena (sa PDV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Valu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Rok i način plaća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Rok važenja ponud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63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MG d.o.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2957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35484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R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Odloženo 45 d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.15pt;height:189.7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9"/>
                              <w:gridCol w:w="1133"/>
                              <w:gridCol w:w="1133"/>
                              <w:gridCol w:w="1132"/>
                              <w:gridCol w:w="23"/>
                              <w:gridCol w:w="1110"/>
                              <w:gridCol w:w="113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Broj partije : 3</w:t>
                                    <w:br/>
                                    <w:t>Naziv partije: SREDSTVA ZA PROFESIONALNE MAŠINE ZA PRANJE VEŠA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3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Podaci o ceni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Ostali zahtevi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Ponuđa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Cena (sa PDV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Valut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Rok i način plaćanj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Rok važenja ponu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MG d.o.o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295700.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354840.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RSD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Odloženo 45 dan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5272405" cy="2814320"/>
                      <wp:effectExtent l="0" t="0" r="0" b="0"/>
                      <wp:wrapSquare wrapText="bothSides"/>
                      <wp:docPr id="5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2405" cy="281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39"/>
                                    <w:gridCol w:w="1133"/>
                                    <w:gridCol w:w="1133"/>
                                    <w:gridCol w:w="1132"/>
                                    <w:gridCol w:w="23"/>
                                    <w:gridCol w:w="1110"/>
                                    <w:gridCol w:w="1133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63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Broj partije : 4</w:t>
                                          <w:br/>
                                          <w:t>Naziv partije: INVENTAR ZA ČIŠĆEN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8" w:type="dxa"/>
                                        <w:gridSpan w:val="3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Podaci o ce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Ostali zahtev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63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Ponuđa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Cena (sa PDV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Valu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Rok i način plaća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Rok važenja ponud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63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MG d.o.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1225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147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R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Odloženo 45 d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63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Privredno društvo Brekpro doo, Lešt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1189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14268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R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45 dana od dana prijema robe i fak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.15pt;height:221.6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9"/>
                              <w:gridCol w:w="1133"/>
                              <w:gridCol w:w="1133"/>
                              <w:gridCol w:w="1132"/>
                              <w:gridCol w:w="23"/>
                              <w:gridCol w:w="1110"/>
                              <w:gridCol w:w="113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Broj partije : 4</w:t>
                                    <w:br/>
                                    <w:t>Naziv partije: INVENTAR ZA ČIŠĆENJE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3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Podaci o ceni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Ostali zahtevi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Ponuđa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Cena (sa PDV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Valut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Rok i način plaćanj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Rok važenja ponu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MG d.o.o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122500.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147000.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RSD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Odloženo 45 dan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Privredno društvo Brekpro doo, Leštan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118900.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142680.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RSD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45 dana od dana prijema robe i faktur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5272405" cy="2409190"/>
                      <wp:effectExtent l="0" t="0" r="0" b="0"/>
                      <wp:wrapSquare wrapText="bothSides"/>
                      <wp:docPr id="5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2405" cy="240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39"/>
                                    <w:gridCol w:w="1133"/>
                                    <w:gridCol w:w="1133"/>
                                    <w:gridCol w:w="1132"/>
                                    <w:gridCol w:w="23"/>
                                    <w:gridCol w:w="1110"/>
                                    <w:gridCol w:w="1133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63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Broj partije : 5</w:t>
                                          <w:br/>
                                          <w:t>Naziv partije: PAPIRNA GALANTER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8" w:type="dxa"/>
                                        <w:gridSpan w:val="3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Podaci o ce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Ostali zahtev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63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Ponuđa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Cena (sa PDV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Valu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Rok i način plaća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Rok važenja ponud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63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MG d.o.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5955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7146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R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Odloženo 45 d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.15pt;height:189.7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9"/>
                              <w:gridCol w:w="1133"/>
                              <w:gridCol w:w="1133"/>
                              <w:gridCol w:w="1132"/>
                              <w:gridCol w:w="23"/>
                              <w:gridCol w:w="1110"/>
                              <w:gridCol w:w="113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Broj partije : 5</w:t>
                                    <w:br/>
                                    <w:t>Naziv partije: PAPIRNA GALANTERIJA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3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Podaci o ceni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Ostali zahtevi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Ponuđa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Cena (sa PDV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Valut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Rok i način plaćanj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Rok važenja ponu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MG d.o.o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595500.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714600.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RSD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Odloženo 45 dan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5272405" cy="267208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2405" cy="267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39"/>
                                    <w:gridCol w:w="1133"/>
                                    <w:gridCol w:w="1133"/>
                                    <w:gridCol w:w="1132"/>
                                    <w:gridCol w:w="23"/>
                                    <w:gridCol w:w="1110"/>
                                    <w:gridCol w:w="1133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63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Broj partije : 6</w:t>
                                          <w:br/>
                                          <w:t>Naziv partije: BIORAZGRADIVA SREDSTVA ZA ČIŠĆEN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8" w:type="dxa"/>
                                        <w:gridSpan w:val="3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Podaci o ce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Ostali zahtev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63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Ponuđa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Cena (sa PDV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Valu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Rok i način plaća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Rok važenja ponud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63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OBUĆARSKO-TRGOVINSKA RADNJA CIPELIĆI NOVAKOVIĆ MILAN PR, GORNJI MILANOV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30224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36268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R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Odloženo 45 dana, virman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.15pt;height:210.4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9"/>
                              <w:gridCol w:w="1133"/>
                              <w:gridCol w:w="1133"/>
                              <w:gridCol w:w="1132"/>
                              <w:gridCol w:w="23"/>
                              <w:gridCol w:w="1110"/>
                              <w:gridCol w:w="113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Broj partije : 6</w:t>
                                    <w:br/>
                                    <w:t>Naziv partije: BIORAZGRADIVA SREDSTVA ZA ČIŠĆENJE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3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Podaci o ceni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Ostali zahtevi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Ponuđa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Cena (sa PDV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Valut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Rok i način plaćanj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Rok važenja ponu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OBUĆARSKO-TRGOVINSKA RADNJA CIPELIĆI NOVAKOVIĆ MILAN PR, GORNJI MILANOVAC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302240.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362688.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RSD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Odloženo 45 dana, virmanski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2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8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19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02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8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519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777095" cy="17502505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7095" cy="17502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397"/>
                                  </w:tblGrid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1539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0"/>
                                          </w:rPr>
                                          <w:t>Analitički prikaz ponuda nakon dopuštenih ispravk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0" w:hRule="atLeast"/>
                                    </w:trPr>
                                    <w:tc>
                                      <w:tcPr>
                                        <w:tcW w:w="1539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1539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1539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0" w:hRule="atLeast"/>
                                    </w:trPr>
                                    <w:tc>
                                      <w:tcPr>
                                        <w:tcW w:w="1539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1539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1539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9.85pt;height:1378.15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97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53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0"/>
                                    </w:rPr>
                                    <w:t>Analitički prikaz ponuda nakon dopuštenih isprav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153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53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53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153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53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53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8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776460" cy="313055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6460" cy="313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698"/>
                                    <w:gridCol w:w="76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98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8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9.8pt;height:246.5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98"/>
                              <w:gridCol w:w="7698"/>
                            </w:tblGrid>
                            <w:tr>
                              <w:trPr/>
                              <w:tc>
                                <w:tcPr>
                                  <w:tcW w:w="76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7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776460" cy="2856865"/>
                      <wp:effectExtent l="0" t="0" r="0" b="0"/>
                      <wp:wrapSquare wrapText="bothSides"/>
                      <wp:docPr id="58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6460" cy="2856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698"/>
                                    <w:gridCol w:w="76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98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8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9.8pt;height:224.95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98"/>
                              <w:gridCol w:w="7698"/>
                            </w:tblGrid>
                            <w:tr>
                              <w:trPr/>
                              <w:tc>
                                <w:tcPr>
                                  <w:tcW w:w="76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7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776460" cy="2593975"/>
                      <wp:effectExtent l="0" t="0" r="0" b="0"/>
                      <wp:wrapSquare wrapText="bothSides"/>
                      <wp:docPr id="59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6460" cy="2593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698"/>
                                    <w:gridCol w:w="76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98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8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9.8pt;height:204.25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98"/>
                              <w:gridCol w:w="7698"/>
                            </w:tblGrid>
                            <w:tr>
                              <w:trPr/>
                              <w:tc>
                                <w:tcPr>
                                  <w:tcW w:w="76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6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776460" cy="2999105"/>
                      <wp:effectExtent l="0" t="0" r="0" b="0"/>
                      <wp:wrapSquare wrapText="bothSides"/>
                      <wp:docPr id="60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6460" cy="2999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698"/>
                                    <w:gridCol w:w="76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98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8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9.8pt;height:236.15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98"/>
                              <w:gridCol w:w="7698"/>
                            </w:tblGrid>
                            <w:tr>
                              <w:trPr/>
                              <w:tc>
                                <w:tcPr>
                                  <w:tcW w:w="76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776460" cy="2593975"/>
                      <wp:effectExtent l="0" t="0" r="0" b="0"/>
                      <wp:wrapSquare wrapText="bothSides"/>
                      <wp:docPr id="61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6460" cy="2593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698"/>
                                    <w:gridCol w:w="76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98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8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9.8pt;height:204.25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98"/>
                              <w:gridCol w:w="7698"/>
                            </w:tblGrid>
                            <w:tr>
                              <w:trPr/>
                              <w:tc>
                                <w:tcPr>
                                  <w:tcW w:w="76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776460" cy="2856865"/>
                      <wp:effectExtent l="0" t="0" r="0" b="0"/>
                      <wp:wrapSquare wrapText="bothSides"/>
                      <wp:docPr id="62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6460" cy="2856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698"/>
                                    <w:gridCol w:w="76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98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8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9.8pt;height:224.95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98"/>
                              <w:gridCol w:w="7698"/>
                            </w:tblGrid>
                            <w:tr>
                              <w:trPr/>
                              <w:tc>
                                <w:tcPr>
                                  <w:tcW w:w="76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8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5272405" cy="2945765"/>
                      <wp:effectExtent l="0" t="0" r="0" b="0"/>
                      <wp:wrapSquare wrapText="bothSides"/>
                      <wp:docPr id="63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2405" cy="2945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39"/>
                                    <w:gridCol w:w="1133"/>
                                    <w:gridCol w:w="1133"/>
                                    <w:gridCol w:w="1132"/>
                                    <w:gridCol w:w="23"/>
                                    <w:gridCol w:w="1110"/>
                                    <w:gridCol w:w="1133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63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Broj partije : 1</w:t>
                                          <w:br/>
                                          <w:t>Naziv partije: SREDSTVA ZA PROFESIONALNE MAŠINE ZA PRAN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8" w:type="dxa"/>
                                        <w:gridSpan w:val="3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Podaci o ce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Ostali zahtev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63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Ponuđa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Cena (sa PDV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Valu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Rok i način plaća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Rok važenja ponud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63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MG d.o.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41865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50238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R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Odloyeno 45 d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63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Privredno društvo Brekpro doo, Lešt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36295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43554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R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45 dana od dana isporuke i prijema fak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.15pt;height:231.95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9"/>
                              <w:gridCol w:w="1133"/>
                              <w:gridCol w:w="1133"/>
                              <w:gridCol w:w="1132"/>
                              <w:gridCol w:w="23"/>
                              <w:gridCol w:w="1110"/>
                              <w:gridCol w:w="113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Broj partije : 1</w:t>
                                    <w:br/>
                                    <w:t>Naziv partije: SREDSTVA ZA PROFESIONALNE MAŠINE ZA PRANJE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3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Podaci o ceni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Ostali zahtevi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Ponuđa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Cena (sa PDV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Valut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Rok i način plaćanj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Rok važenja ponu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MG d.o.o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418650.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502380.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RSD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Odloyeno 45 dan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Privredno društvo Brekpro doo, Leštan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362950.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435540.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RSD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45 dana od dana isporuke i prijema faktur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5272405" cy="2672080"/>
                      <wp:effectExtent l="0" t="0" r="0" b="0"/>
                      <wp:wrapSquare wrapText="bothSides"/>
                      <wp:docPr id="64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2405" cy="267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39"/>
                                    <w:gridCol w:w="1133"/>
                                    <w:gridCol w:w="1133"/>
                                    <w:gridCol w:w="1132"/>
                                    <w:gridCol w:w="23"/>
                                    <w:gridCol w:w="1110"/>
                                    <w:gridCol w:w="1133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63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Broj partije : 2</w:t>
                                          <w:br/>
                                          <w:t>Naziv partije: SREDSTVA ZA ODRŽAVANJE HIGIJE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8" w:type="dxa"/>
                                        <w:gridSpan w:val="3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Podaci o ce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Ostali zahtev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63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Ponuđa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Cena (sa PDV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Valu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Rok i način plaća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Rok važenja ponud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63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OBUĆARSKO-TRGOVINSKA RADNJA CIPELIĆI NOVAKOVIĆ MILAN PR, GORNJI MILANOV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86807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1041688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R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Odloženo 45 dana, virman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.15pt;height:210.4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9"/>
                              <w:gridCol w:w="1133"/>
                              <w:gridCol w:w="1133"/>
                              <w:gridCol w:w="1132"/>
                              <w:gridCol w:w="23"/>
                              <w:gridCol w:w="1110"/>
                              <w:gridCol w:w="113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Broj partije : 2</w:t>
                                    <w:br/>
                                    <w:t>Naziv partije: SREDSTVA ZA ODRŽAVANJE HIGIJENE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3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Podaci o ceni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Ostali zahtevi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Ponuđa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Cena (sa PDV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Valut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Rok i način plaćanj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Rok važenja ponu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OBUĆARSKO-TRGOVINSKA RADNJA CIPELIĆI NOVAKOVIĆ MILAN PR, GORNJI MILANOVAC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868074.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1041688.8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RSD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Odloženo 45 dana, virmanski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7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5272405" cy="2409190"/>
                      <wp:effectExtent l="0" t="0" r="0" b="0"/>
                      <wp:wrapSquare wrapText="bothSides"/>
                      <wp:docPr id="65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2405" cy="240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39"/>
                                    <w:gridCol w:w="1133"/>
                                    <w:gridCol w:w="1133"/>
                                    <w:gridCol w:w="1132"/>
                                    <w:gridCol w:w="23"/>
                                    <w:gridCol w:w="1110"/>
                                    <w:gridCol w:w="1133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63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Broj partije : 3</w:t>
                                          <w:br/>
                                          <w:t>Naziv partije: SREDSTVA ZA PROFESIONALNE MAŠINE ZA PRANJE VEŠ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8" w:type="dxa"/>
                                        <w:gridSpan w:val="3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Podaci o ce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Ostali zahtev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63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Ponuđa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Cena (sa PDV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Valu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Rok i način plaća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Rok važenja ponud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63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MG d.o.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2957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35484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R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Odloženo 45 d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.15pt;height:189.7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9"/>
                              <w:gridCol w:w="1133"/>
                              <w:gridCol w:w="1133"/>
                              <w:gridCol w:w="1132"/>
                              <w:gridCol w:w="23"/>
                              <w:gridCol w:w="1110"/>
                              <w:gridCol w:w="113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Broj partije : 3</w:t>
                                    <w:br/>
                                    <w:t>Naziv partije: SREDSTVA ZA PROFESIONALNE MAŠINE ZA PRANJE VEŠA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3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Podaci o ceni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Ostali zahtevi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Ponuđa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Cena (sa PDV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Valut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Rok i način plaćanj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Rok važenja ponu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MG d.o.o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295700.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354840.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RSD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Odloženo 45 dan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6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5272405" cy="2814320"/>
                      <wp:effectExtent l="0" t="0" r="0" b="0"/>
                      <wp:wrapSquare wrapText="bothSides"/>
                      <wp:docPr id="66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2405" cy="281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39"/>
                                    <w:gridCol w:w="1133"/>
                                    <w:gridCol w:w="1133"/>
                                    <w:gridCol w:w="1132"/>
                                    <w:gridCol w:w="23"/>
                                    <w:gridCol w:w="1110"/>
                                    <w:gridCol w:w="1133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63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Broj partije : 4</w:t>
                                          <w:br/>
                                          <w:t>Naziv partije: INVENTAR ZA ČIŠĆEN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8" w:type="dxa"/>
                                        <w:gridSpan w:val="3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Podaci o ce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Ostali zahtev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63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Ponuđa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Cena (sa PDV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Valu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Rok i način plaća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Rok važenja ponud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63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MG d.o.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1225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147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R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Odloženo 45 d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63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Privredno društvo Brekpro doo, Lešt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1189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14268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R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45 dana od dana prijema robe i fak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.15pt;height:221.6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9"/>
                              <w:gridCol w:w="1133"/>
                              <w:gridCol w:w="1133"/>
                              <w:gridCol w:w="1132"/>
                              <w:gridCol w:w="23"/>
                              <w:gridCol w:w="1110"/>
                              <w:gridCol w:w="113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Broj partije : 4</w:t>
                                    <w:br/>
                                    <w:t>Naziv partije: INVENTAR ZA ČIŠĆENJE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3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Podaci o ceni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Ostali zahtevi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Ponuđa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Cena (sa PDV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Valut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Rok i način plaćanj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Rok važenja ponu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MG d.o.o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122500.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147000.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RSD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Odloženo 45 dan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Privredno društvo Brekpro doo, Leštan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118900.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142680.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RSD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45 dana od dana prijema robe i faktur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5272405" cy="2409190"/>
                      <wp:effectExtent l="0" t="0" r="0" b="0"/>
                      <wp:wrapSquare wrapText="bothSides"/>
                      <wp:docPr id="67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2405" cy="2409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39"/>
                                    <w:gridCol w:w="1133"/>
                                    <w:gridCol w:w="1133"/>
                                    <w:gridCol w:w="1132"/>
                                    <w:gridCol w:w="23"/>
                                    <w:gridCol w:w="1110"/>
                                    <w:gridCol w:w="1133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63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Broj partije : 5</w:t>
                                          <w:br/>
                                          <w:t>Naziv partije: PAPIRNA GALANTER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8" w:type="dxa"/>
                                        <w:gridSpan w:val="3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Podaci o ce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Ostali zahtev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63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Ponuđa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Cena (sa PDV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Valu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Rok i način plaća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Rok važenja ponud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63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MG d.o.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5955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7146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R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Odloženo 45 d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.15pt;height:189.7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9"/>
                              <w:gridCol w:w="1133"/>
                              <w:gridCol w:w="1133"/>
                              <w:gridCol w:w="1132"/>
                              <w:gridCol w:w="23"/>
                              <w:gridCol w:w="1110"/>
                              <w:gridCol w:w="113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Broj partije : 5</w:t>
                                    <w:br/>
                                    <w:t>Naziv partije: PAPIRNA GALANTERIJA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3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Podaci o ceni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Ostali zahtevi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Ponuđa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Cena (sa PDV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Valut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Rok i način plaćanj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Rok važenja ponu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MG d.o.o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595500.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714600.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RSD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Odloženo 45 dan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5272405" cy="267208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2405" cy="267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639"/>
                                    <w:gridCol w:w="1133"/>
                                    <w:gridCol w:w="1133"/>
                                    <w:gridCol w:w="1132"/>
                                    <w:gridCol w:w="23"/>
                                    <w:gridCol w:w="1110"/>
                                    <w:gridCol w:w="1133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63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Broj partije : 6</w:t>
                                          <w:br/>
                                          <w:t>Naziv partije: BIORAZGRADIVA SREDSTVA ZA ČIŠĆEN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8" w:type="dxa"/>
                                        <w:gridSpan w:val="3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Podaci o ce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Ostali zahtev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63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Ponuđa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Cena (sa PDV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Valu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Rok i način plaćan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Rok važenja ponud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63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Cs w:val="20"/>
                                          </w:rPr>
                                          <w:t>OBUĆARSKO-TRGOVINSKA RADNJA CIPELIĆI NOVAKOVIĆ MILAN PR, GORNJI MILANOV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30224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362688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R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gridSpan w:val="2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Odloženo 45 dana, virmans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0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.15pt;height:210.4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9"/>
                              <w:gridCol w:w="1133"/>
                              <w:gridCol w:w="1133"/>
                              <w:gridCol w:w="1132"/>
                              <w:gridCol w:w="23"/>
                              <w:gridCol w:w="1110"/>
                              <w:gridCol w:w="113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Broj partije : 6</w:t>
                                    <w:br/>
                                    <w:t>Naziv partije: BIORAZGRADIVA SREDSTVA ZA ČIŠĆENJE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3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Podaci o ceni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Ostali zahtevi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Ponuđa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Cena (sa PDV)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Valut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Rok i način plaćanj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Rok važenja ponu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63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Cs w:val="20"/>
                                    </w:rPr>
                                    <w:t>OBUĆARSKO-TRGOVINSKA RADNJA CIPELIĆI NOVAKOVIĆ MILAN PR, GORNJI MILANOVAC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302240.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362688.00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RSD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Odloženo 45 dana, virmanski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2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8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519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02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8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519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785985" cy="4171569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5985" cy="41715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411"/>
                                  </w:tblGrid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1541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0"/>
                                          </w:rPr>
                                          <w:t>Stručna oce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0" w:hRule="atLeast"/>
                                    </w:trPr>
                                    <w:tc>
                                      <w:tcPr>
                                        <w:tcW w:w="1541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0" w:hRule="atLeast"/>
                                    </w:trPr>
                                    <w:tc>
                                      <w:tcPr>
                                        <w:tcW w:w="1541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0" w:hRule="atLeast"/>
                                    </w:trPr>
                                    <w:tc>
                                      <w:tcPr>
                                        <w:tcW w:w="1541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0" w:hRule="atLeast"/>
                                    </w:trPr>
                                    <w:tc>
                                      <w:tcPr>
                                        <w:tcW w:w="1541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0" w:hRule="atLeast"/>
                                    </w:trPr>
                                    <w:tc>
                                      <w:tcPr>
                                        <w:tcW w:w="1541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0" w:hRule="atLeast"/>
                                    </w:trPr>
                                    <w:tc>
                                      <w:tcPr>
                                        <w:tcW w:w="1541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0.55pt;height:3284.7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11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54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0"/>
                                    </w:rPr>
                                    <w:t>Stručna oc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4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154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154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4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154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154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785985" cy="806958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5985" cy="8069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700"/>
                                    <w:gridCol w:w="7688"/>
                                    <w:gridCol w:w="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388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00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0.55pt;height:635.4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00"/>
                              <w:gridCol w:w="7688"/>
                              <w:gridCol w:w="23"/>
                            </w:tblGrid>
                            <w:tr>
                              <w:trPr/>
                              <w:tc>
                                <w:tcPr>
                                  <w:tcW w:w="1538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785985" cy="7620635"/>
                      <wp:effectExtent l="0" t="0" r="0" b="0"/>
                      <wp:wrapSquare wrapText="bothSides"/>
                      <wp:docPr id="71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5985" cy="7620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700"/>
                                    <w:gridCol w:w="7688"/>
                                    <w:gridCol w:w="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388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00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0.55pt;height:600.05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00"/>
                              <w:gridCol w:w="7688"/>
                              <w:gridCol w:w="23"/>
                            </w:tblGrid>
                            <w:tr>
                              <w:trPr/>
                              <w:tc>
                                <w:tcPr>
                                  <w:tcW w:w="1538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785985" cy="5575935"/>
                      <wp:effectExtent l="0" t="0" r="0" b="0"/>
                      <wp:wrapSquare wrapText="bothSides"/>
                      <wp:docPr id="72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5985" cy="5575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700"/>
                                    <w:gridCol w:w="7688"/>
                                    <w:gridCol w:w="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388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00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0.55pt;height:439.05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00"/>
                              <w:gridCol w:w="7688"/>
                              <w:gridCol w:w="23"/>
                            </w:tblGrid>
                            <w:tr>
                              <w:trPr/>
                              <w:tc>
                                <w:tcPr>
                                  <w:tcW w:w="1538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785985" cy="7923530"/>
                      <wp:effectExtent l="0" t="0" r="0" b="0"/>
                      <wp:wrapSquare wrapText="bothSides"/>
                      <wp:docPr id="73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5985" cy="792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700"/>
                                    <w:gridCol w:w="7688"/>
                                    <w:gridCol w:w="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388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00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0.55pt;height:623.9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00"/>
                              <w:gridCol w:w="7688"/>
                              <w:gridCol w:w="23"/>
                            </w:tblGrid>
                            <w:tr>
                              <w:trPr/>
                              <w:tc>
                                <w:tcPr>
                                  <w:tcW w:w="1538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785985" cy="5575935"/>
                      <wp:effectExtent l="0" t="0" r="0" b="0"/>
                      <wp:wrapSquare wrapText="bothSides"/>
                      <wp:docPr id="74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5985" cy="5575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700"/>
                                    <w:gridCol w:w="7688"/>
                                    <w:gridCol w:w="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388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00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0.55pt;height:439.05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00"/>
                              <w:gridCol w:w="7688"/>
                              <w:gridCol w:w="23"/>
                            </w:tblGrid>
                            <w:tr>
                              <w:trPr/>
                              <w:tc>
                                <w:tcPr>
                                  <w:tcW w:w="1538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785985" cy="5575935"/>
                      <wp:effectExtent l="0" t="0" r="0" b="0"/>
                      <wp:wrapSquare wrapText="bothSides"/>
                      <wp:docPr id="7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5985" cy="5575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700"/>
                                    <w:gridCol w:w="7688"/>
                                    <w:gridCol w:w="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388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00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0.55pt;height:439.05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00"/>
                              <w:gridCol w:w="7688"/>
                              <w:gridCol w:w="23"/>
                            </w:tblGrid>
                            <w:tr>
                              <w:trPr/>
                              <w:tc>
                                <w:tcPr>
                                  <w:tcW w:w="1538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7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776460" cy="343535"/>
                      <wp:effectExtent l="0" t="0" r="0" b="0"/>
                      <wp:wrapSquare wrapText="bothSides"/>
                      <wp:docPr id="76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646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698"/>
                                    <w:gridCol w:w="7698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76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oj parti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76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ziv parti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REDSTVA ZA PROFESIONALNE MAŠINE ZA PRANJ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9.8pt;height:27.05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98"/>
                              <w:gridCol w:w="769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6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oj partije</w:t>
                                  </w:r>
                                </w:p>
                              </w:tc>
                              <w:tc>
                                <w:tcPr>
                                  <w:tcW w:w="76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6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ziv partije</w:t>
                                  </w:r>
                                </w:p>
                              </w:tc>
                              <w:tc>
                                <w:tcPr>
                                  <w:tcW w:w="76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REDSTVA ZA PROFESIONALNE MAŠINE ZA PRANJ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783445" cy="7356475"/>
                      <wp:effectExtent l="0" t="0" r="0" b="0"/>
                      <wp:wrapSquare wrapText="bothSides"/>
                      <wp:docPr id="77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3445" cy="7356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33"/>
                                    <w:gridCol w:w="602"/>
                                    <w:gridCol w:w="5065"/>
                                    <w:gridCol w:w="2152"/>
                                    <w:gridCol w:w="487"/>
                                    <w:gridCol w:w="2568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45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onuđa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ihvatlji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dbijeno ili se ne razmat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zn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znos (sa PDV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alut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45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G d.o.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18.6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2.38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S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45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ivredno društvo Brekpro doo, Lešt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62.9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35.54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S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45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pomena uz pregled ponud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IVREDNI SUBJEKT JE U SKLADU SA ČLANOM 119 ZJN UPUĆEN ZAHTEV ZA DOSTAVU DOKAZA ZA KVALITATIVNI IZBOR PRIVREDNOG SUBJEKTA, ŠTO JE NAVEDENI I UČINIO U TRAŽENOM ROKU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0.35pt;height:579.25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3"/>
                              <w:gridCol w:w="602"/>
                              <w:gridCol w:w="5065"/>
                              <w:gridCol w:w="2152"/>
                              <w:gridCol w:w="487"/>
                              <w:gridCol w:w="256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5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nuđač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ihvatljivo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dbijeno ili se ne razmatra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znos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znos (sa PDV)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al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5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MG d.o.o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18.650,0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2.380,0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S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5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rivredno društvo Brekpro doo, Leštane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62.950,0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35.540,0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S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5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Napomena uz pregled ponude: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IVREDNI SUBJEKT JE U SKLADU SA ČLANOM 119 ZJN UPUĆEN ZAHTEV ZA DOSTAVU DOKAZA ZA KVALITATIVNI IZBOR PRIVREDNOG SUBJEKTA, ŠTO JE NAVEDENI I UČINIO U TRAŽENOM ROKU.</w:t>
                                  </w:r>
                                </w:p>
                              </w:tc>
                              <w:tc>
                                <w:tcPr>
                                  <w:tcW w:w="102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5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776460" cy="343535"/>
                      <wp:effectExtent l="0" t="0" r="0" b="0"/>
                      <wp:wrapSquare wrapText="bothSides"/>
                      <wp:docPr id="78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646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698"/>
                                    <w:gridCol w:w="7698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76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oj parti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76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ziv parti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REDSTVA ZA ODRŽAVANJE HIGIJEN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9.8pt;height:27.05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98"/>
                              <w:gridCol w:w="769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6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oj partije</w:t>
                                  </w:r>
                                </w:p>
                              </w:tc>
                              <w:tc>
                                <w:tcPr>
                                  <w:tcW w:w="76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6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ziv partije</w:t>
                                  </w:r>
                                </w:p>
                              </w:tc>
                              <w:tc>
                                <w:tcPr>
                                  <w:tcW w:w="76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REDSTVA ZA ODRŽAVANJE HIGIJEN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783445" cy="6907530"/>
                      <wp:effectExtent l="0" t="0" r="0" b="0"/>
                      <wp:wrapSquare wrapText="bothSides"/>
                      <wp:docPr id="79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3445" cy="6907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33"/>
                                    <w:gridCol w:w="602"/>
                                    <w:gridCol w:w="5065"/>
                                    <w:gridCol w:w="2152"/>
                                    <w:gridCol w:w="487"/>
                                    <w:gridCol w:w="2568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45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onuđa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ihvatlji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dbijeno ili se ne razmat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zn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znos (sa PDV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alut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45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BUĆARSKO-TRGOVINSKA RADNJA CIPELIĆI NOVAKOVIĆ MILAN PR, GORNJI MILANOV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68.07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.041.688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S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45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pomena uz pregled ponud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IVREDNI SUBJEKT JE U SKLADU SA ČLANOM 119 ZJN UPUĆEN ZAHTEV ZA DOSTAVU DOKAZA ZA KVALITATIVNI IZBOR PRIVREDNOG SUBJEKTA, ŠTO JE NAVEDENI I UČINIO U TRAŽENOM ROKU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0.35pt;height:543.9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3"/>
                              <w:gridCol w:w="602"/>
                              <w:gridCol w:w="5065"/>
                              <w:gridCol w:w="2152"/>
                              <w:gridCol w:w="487"/>
                              <w:gridCol w:w="256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5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nuđač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ihvatljivo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dbijeno ili se ne razmatra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znos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znos (sa PDV)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al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5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BUĆARSKO-TRGOVINSKA RADNJA CIPELIĆI NOVAKOVIĆ MILAN PR, GORNJI MILANOVAC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68.074,0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041.688,8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S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5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Napomena uz pregled ponude: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IVREDNI SUBJEKT JE U SKLADU SA ČLANOM 119 ZJN UPUĆEN ZAHTEV ZA DOSTAVU DOKAZA ZA KVALITATIVNI IZBOR PRIVREDNOG SUBJEKTA, ŠTO JE NAVEDENI I UČINIO U TRAŽENOM ROKU.</w:t>
                                  </w:r>
                                </w:p>
                              </w:tc>
                              <w:tc>
                                <w:tcPr>
                                  <w:tcW w:w="102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6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776460" cy="343535"/>
                      <wp:effectExtent l="0" t="0" r="0" b="0"/>
                      <wp:wrapSquare wrapText="bothSides"/>
                      <wp:docPr id="80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646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698"/>
                                    <w:gridCol w:w="7698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76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oj parti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76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ziv parti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REDSTVA ZA PROFESIONALNE MAŠINE ZA PRANJE VEŠ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9.8pt;height:27.05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98"/>
                              <w:gridCol w:w="769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6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oj partije</w:t>
                                  </w:r>
                                </w:p>
                              </w:tc>
                              <w:tc>
                                <w:tcPr>
                                  <w:tcW w:w="76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6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ziv partije</w:t>
                                  </w:r>
                                </w:p>
                              </w:tc>
                              <w:tc>
                                <w:tcPr>
                                  <w:tcW w:w="76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REDSTVA ZA PROFESIONALNE MAŠINE ZA PRANJE VEŠ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783445" cy="4862830"/>
                      <wp:effectExtent l="0" t="0" r="0" b="0"/>
                      <wp:wrapSquare wrapText="bothSides"/>
                      <wp:docPr id="81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3445" cy="4862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33"/>
                                    <w:gridCol w:w="602"/>
                                    <w:gridCol w:w="5065"/>
                                    <w:gridCol w:w="2152"/>
                                    <w:gridCol w:w="487"/>
                                    <w:gridCol w:w="2568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45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onuđa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ihvatlji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dbijeno ili se ne razmat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zn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znos (sa PDV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alut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45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G d.o.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95.7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54.84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S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45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pomena uz pregled ponud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IVREDNI SUBJEKT JE PUTEM PORTALA UZ PONUDU DOSTAVIO DOKAZE ZA KVALITATIVNI IZBOR PRIVREDNOG SUBJEK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0.35pt;height:382.9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3"/>
                              <w:gridCol w:w="602"/>
                              <w:gridCol w:w="5065"/>
                              <w:gridCol w:w="2152"/>
                              <w:gridCol w:w="487"/>
                              <w:gridCol w:w="256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5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nuđač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ihvatljivo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dbijeno ili se ne razmatra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znos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znos (sa PDV)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al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5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MG d.o.o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95.700,0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54.840,0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S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5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Napomena uz pregled ponude: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IVREDNI SUBJEKT JE PUTEM PORTALA UZ PONUDU DOSTAVIO DOKAZE ZA KVALITATIVNI IZBOR PRIVREDNOG SUBJEKTA</w:t>
                                  </w:r>
                                </w:p>
                              </w:tc>
                              <w:tc>
                                <w:tcPr>
                                  <w:tcW w:w="102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5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776460" cy="343535"/>
                      <wp:effectExtent l="0" t="0" r="0" b="0"/>
                      <wp:wrapSquare wrapText="bothSides"/>
                      <wp:docPr id="82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646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698"/>
                                    <w:gridCol w:w="7698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76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oj parti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76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ziv parti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NVENTAR ZA ČIŠĆENJ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9.8pt;height:27.05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98"/>
                              <w:gridCol w:w="769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6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oj partije</w:t>
                                  </w:r>
                                </w:p>
                              </w:tc>
                              <w:tc>
                                <w:tcPr>
                                  <w:tcW w:w="76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6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ziv partije</w:t>
                                  </w:r>
                                </w:p>
                              </w:tc>
                              <w:tc>
                                <w:tcPr>
                                  <w:tcW w:w="76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INVENTAR ZA ČIŠĆENJ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5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783445" cy="7210425"/>
                      <wp:effectExtent l="0" t="0" r="0" b="0"/>
                      <wp:wrapSquare wrapText="bothSides"/>
                      <wp:docPr id="83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3445" cy="7210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33"/>
                                    <w:gridCol w:w="602"/>
                                    <w:gridCol w:w="5065"/>
                                    <w:gridCol w:w="2152"/>
                                    <w:gridCol w:w="487"/>
                                    <w:gridCol w:w="2568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45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onuđa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ihvatlji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dbijeno ili se ne razmat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zn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znos (sa PDV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alut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45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G d.o.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22.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47.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S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45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ivredno društvo Brekpro doo, Lešt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8.9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42.68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S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45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pomena uz pregled ponud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IVREDNI SUBJEKT JE U SKLADU SA ČLANOM 119 ZJN UPUĆEN ZAHTEV ZA DOSTAVU DOKAZA ZA KVALITATIVNI IZBOR PRIVREDNOG SUBJEKTA, ŠTO JE NAVEDENI I UČINIO U TRAŽENOM ROK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0.35pt;height:567.75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3"/>
                              <w:gridCol w:w="602"/>
                              <w:gridCol w:w="5065"/>
                              <w:gridCol w:w="2152"/>
                              <w:gridCol w:w="487"/>
                              <w:gridCol w:w="256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5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nuđač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ihvatljivo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dbijeno ili se ne razmatra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znos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znos (sa PDV)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al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5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MG d.o.o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2.500,0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7.000,0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S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5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rivredno društvo Brekpro doo, Leštane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8.900,0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2.680,0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S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5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Napomena uz pregled ponude: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IVREDNI SUBJEKT JE U SKLADU SA ČLANOM 119 ZJN UPUĆEN ZAHTEV ZA DOSTAVU DOKAZA ZA KVALITATIVNI IZBOR PRIVREDNOG SUBJEKTA, ŠTO JE NAVEDENI I UČINIO U TRAŽENOM ROKU</w:t>
                                  </w:r>
                                </w:p>
                              </w:tc>
                              <w:tc>
                                <w:tcPr>
                                  <w:tcW w:w="102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776460" cy="343535"/>
                      <wp:effectExtent l="0" t="0" r="0" b="0"/>
                      <wp:wrapSquare wrapText="bothSides"/>
                      <wp:docPr id="84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646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698"/>
                                    <w:gridCol w:w="7698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76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oj parti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76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ziv parti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APIRNA GALANTERIJ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9.8pt;height:27.05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98"/>
                              <w:gridCol w:w="769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6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oj partije</w:t>
                                  </w:r>
                                </w:p>
                              </w:tc>
                              <w:tc>
                                <w:tcPr>
                                  <w:tcW w:w="76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6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ziv partije</w:t>
                                  </w:r>
                                </w:p>
                              </w:tc>
                              <w:tc>
                                <w:tcPr>
                                  <w:tcW w:w="76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APIRNA GALANTERIJ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783445" cy="4862830"/>
                      <wp:effectExtent l="0" t="0" r="0" b="0"/>
                      <wp:wrapSquare wrapText="bothSides"/>
                      <wp:docPr id="85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3445" cy="4862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33"/>
                                    <w:gridCol w:w="602"/>
                                    <w:gridCol w:w="5065"/>
                                    <w:gridCol w:w="2152"/>
                                    <w:gridCol w:w="487"/>
                                    <w:gridCol w:w="2568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45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onuđa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ihvatlji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dbijeno ili se ne razmat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zn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znos (sa PDV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alut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45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G d.o.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95.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714.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S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45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pomena uz pregled ponud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IVREDNI SUBJEKT JE PUTEM PORTALA UZ PONUDU DOSTAVIO DOKAZE ZA KVALITATIVNI IZBOR PRIVREDNOG SUBJEK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0.35pt;height:382.9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3"/>
                              <w:gridCol w:w="602"/>
                              <w:gridCol w:w="5065"/>
                              <w:gridCol w:w="2152"/>
                              <w:gridCol w:w="487"/>
                              <w:gridCol w:w="256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5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nuđač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ihvatljivo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dbijeno ili se ne razmatra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znos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znos (sa PDV)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al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5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MG d.o.o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95.500,0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14.600,0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S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5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Napomena uz pregled ponude: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IVREDNI SUBJEKT JE PUTEM PORTALA UZ PONUDU DOSTAVIO DOKAZE ZA KVALITATIVNI IZBOR PRIVREDNOG SUBJEKTA</w:t>
                                  </w:r>
                                </w:p>
                              </w:tc>
                              <w:tc>
                                <w:tcPr>
                                  <w:tcW w:w="102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776460" cy="343535"/>
                      <wp:effectExtent l="0" t="0" r="0" b="0"/>
                      <wp:wrapSquare wrapText="bothSides"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646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698"/>
                                    <w:gridCol w:w="7698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76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oj parti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76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ziv parti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9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IORAZGRADIVA SREDSTVA ZA ČIŠĆENJ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9.8pt;height:27.05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98"/>
                              <w:gridCol w:w="769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6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oj partije</w:t>
                                  </w:r>
                                </w:p>
                              </w:tc>
                              <w:tc>
                                <w:tcPr>
                                  <w:tcW w:w="76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6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ziv partije</w:t>
                                  </w:r>
                                </w:p>
                              </w:tc>
                              <w:tc>
                                <w:tcPr>
                                  <w:tcW w:w="769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BIORAZGRADIVA SREDSTVA ZA ČIŠĆENJ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783445" cy="4862830"/>
                      <wp:effectExtent l="0" t="0" r="0" b="0"/>
                      <wp:wrapSquare wrapText="bothSides"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3445" cy="4862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533"/>
                                    <w:gridCol w:w="602"/>
                                    <w:gridCol w:w="5065"/>
                                    <w:gridCol w:w="2152"/>
                                    <w:gridCol w:w="487"/>
                                    <w:gridCol w:w="2568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45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onuđa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ihvatlji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dbijeno ili se ne razmat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zn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znos (sa PDV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alut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45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BUĆARSKO-TRGOVINSKA RADNJA CIPELIĆI NOVAKOVIĆ MILAN PR, GORNJI MILANOV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5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2.24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right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62.68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S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453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pomena uz pregled ponud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IVREDNI SUBJEKT JE PUTEM PORTALA UZ PONUDU DOSTAVIO DOKAZE ZA KVALITATIVNI IZBOR PRIVREDNOG SUBJEK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7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0.35pt;height:382.9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3"/>
                              <w:gridCol w:w="602"/>
                              <w:gridCol w:w="5065"/>
                              <w:gridCol w:w="2152"/>
                              <w:gridCol w:w="487"/>
                              <w:gridCol w:w="256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5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nuđač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ihvatljivo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dbijeno ili se ne razmatra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znos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znos (sa PDV)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alu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5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BUĆARSKO-TRGOVINSKA RADNJA CIPELIĆI NOVAKOVIĆ MILAN PR, GORNJI MILANOVAC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506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02.240,0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62.688,0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S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53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Napomena uz pregled ponude: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IVREDNI SUBJEKT JE PUTEM PORTALA UZ PONUDU DOSTAVIO DOKAZE ZA KVALITATIVNI IZBOR PRIVREDNOG SUBJEKTA</w:t>
                                  </w:r>
                                </w:p>
                              </w:tc>
                              <w:tc>
                                <w:tcPr>
                                  <w:tcW w:w="102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519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9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02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8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519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5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785985" cy="19323050"/>
                      <wp:effectExtent l="0" t="0" r="0" b="0"/>
                      <wp:wrapSquare wrapText="bothSides"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5985" cy="1932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411"/>
                                  </w:tblGrid>
                                  <w:tr>
                                    <w:trPr>
                                      <w:trHeight w:val="4136" w:hRule="atLeast"/>
                                    </w:trPr>
                                    <w:tc>
                                      <w:tcPr>
                                        <w:tcW w:w="1541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5" w:hRule="atLeast"/>
                                    </w:trPr>
                                    <w:tc>
                                      <w:tcPr>
                                        <w:tcW w:w="1541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5" w:hRule="atLeast"/>
                                    </w:trPr>
                                    <w:tc>
                                      <w:tcPr>
                                        <w:tcW w:w="1541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6" w:hRule="atLeast"/>
                                    </w:trPr>
                                    <w:tc>
                                      <w:tcPr>
                                        <w:tcW w:w="1541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5" w:hRule="atLeast"/>
                                    </w:trPr>
                                    <w:tc>
                                      <w:tcPr>
                                        <w:tcW w:w="1541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5" w:hRule="atLeast"/>
                                    </w:trPr>
                                    <w:tc>
                                      <w:tcPr>
                                        <w:tcW w:w="1541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0.55pt;height:1521.5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11"/>
                            </w:tblGrid>
                            <w:tr>
                              <w:trPr>
                                <w:trHeight w:val="4136" w:hRule="atLeast"/>
                              </w:trPr>
                              <w:tc>
                                <w:tcPr>
                                  <w:tcW w:w="154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5" w:hRule="atLeast"/>
                              </w:trPr>
                              <w:tc>
                                <w:tcPr>
                                  <w:tcW w:w="154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5" w:hRule="atLeast"/>
                              </w:trPr>
                              <w:tc>
                                <w:tcPr>
                                  <w:tcW w:w="154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6" w:hRule="atLeast"/>
                              </w:trPr>
                              <w:tc>
                                <w:tcPr>
                                  <w:tcW w:w="154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5" w:hRule="atLeast"/>
                              </w:trPr>
                              <w:tc>
                                <w:tcPr>
                                  <w:tcW w:w="154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5" w:hRule="atLeast"/>
                              </w:trPr>
                              <w:tc>
                                <w:tcPr>
                                  <w:tcW w:w="154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1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785985" cy="3052445"/>
                      <wp:effectExtent l="0" t="0" r="0" b="0"/>
                      <wp:wrapSquare wrapText="bothSides"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5985" cy="3052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47"/>
                                    <w:gridCol w:w="3848"/>
                                    <w:gridCol w:w="7670"/>
                                    <w:gridCol w:w="14"/>
                                    <w:gridCol w:w="9"/>
                                    <w:gridCol w:w="14"/>
                                    <w:gridCol w:w="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4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oj parti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8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384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8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4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2" w:type="dxa"/>
                                        <w:gridSpan w:val="3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384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8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84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8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84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8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0.55pt;height:240.35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7"/>
                              <w:gridCol w:w="3848"/>
                              <w:gridCol w:w="7670"/>
                              <w:gridCol w:w="14"/>
                              <w:gridCol w:w="9"/>
                              <w:gridCol w:w="14"/>
                              <w:gridCol w:w="9"/>
                            </w:tblGrid>
                            <w:tr>
                              <w:trPr/>
                              <w:tc>
                                <w:tcPr>
                                  <w:tcW w:w="38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oj partije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8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2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8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9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785985" cy="3168650"/>
                      <wp:effectExtent l="0" t="0" r="0" b="0"/>
                      <wp:wrapSquare wrapText="bothSides"/>
                      <wp:docPr id="90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5985" cy="316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47"/>
                                    <w:gridCol w:w="3848"/>
                                    <w:gridCol w:w="7670"/>
                                    <w:gridCol w:w="14"/>
                                    <w:gridCol w:w="9"/>
                                    <w:gridCol w:w="14"/>
                                    <w:gridCol w:w="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4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oj parti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8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384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8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4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2" w:type="dxa"/>
                                        <w:gridSpan w:val="3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384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8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84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8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84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8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0.55pt;height:249.5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7"/>
                              <w:gridCol w:w="3848"/>
                              <w:gridCol w:w="7670"/>
                              <w:gridCol w:w="14"/>
                              <w:gridCol w:w="9"/>
                              <w:gridCol w:w="14"/>
                              <w:gridCol w:w="9"/>
                            </w:tblGrid>
                            <w:tr>
                              <w:trPr/>
                              <w:tc>
                                <w:tcPr>
                                  <w:tcW w:w="38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oj partije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8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2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8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8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785985" cy="2886075"/>
                      <wp:effectExtent l="0" t="0" r="0" b="0"/>
                      <wp:wrapSquare wrapText="bothSides"/>
                      <wp:docPr id="91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5985" cy="288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47"/>
                                    <w:gridCol w:w="3848"/>
                                    <w:gridCol w:w="7670"/>
                                    <w:gridCol w:w="14"/>
                                    <w:gridCol w:w="9"/>
                                    <w:gridCol w:w="14"/>
                                    <w:gridCol w:w="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4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oj parti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8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384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8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4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2" w:type="dxa"/>
                                        <w:gridSpan w:val="3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384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8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84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8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84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8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0.55pt;height:227.25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7"/>
                              <w:gridCol w:w="3848"/>
                              <w:gridCol w:w="7670"/>
                              <w:gridCol w:w="14"/>
                              <w:gridCol w:w="9"/>
                              <w:gridCol w:w="14"/>
                              <w:gridCol w:w="9"/>
                            </w:tblGrid>
                            <w:tr>
                              <w:trPr/>
                              <w:tc>
                                <w:tcPr>
                                  <w:tcW w:w="38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oj partije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8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2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8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8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785985" cy="3052445"/>
                      <wp:effectExtent l="0" t="0" r="0" b="0"/>
                      <wp:wrapSquare wrapText="bothSides"/>
                      <wp:docPr id="92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5985" cy="3052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47"/>
                                    <w:gridCol w:w="3848"/>
                                    <w:gridCol w:w="7670"/>
                                    <w:gridCol w:w="14"/>
                                    <w:gridCol w:w="9"/>
                                    <w:gridCol w:w="14"/>
                                    <w:gridCol w:w="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4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oj parti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8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384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8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4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2" w:type="dxa"/>
                                        <w:gridSpan w:val="3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384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8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84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8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84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8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0.55pt;height:240.35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7"/>
                              <w:gridCol w:w="3848"/>
                              <w:gridCol w:w="7670"/>
                              <w:gridCol w:w="14"/>
                              <w:gridCol w:w="9"/>
                              <w:gridCol w:w="14"/>
                              <w:gridCol w:w="9"/>
                            </w:tblGrid>
                            <w:tr>
                              <w:trPr/>
                              <w:tc>
                                <w:tcPr>
                                  <w:tcW w:w="38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oj partije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8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2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8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7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785985" cy="2886075"/>
                      <wp:effectExtent l="0" t="0" r="0" b="0"/>
                      <wp:wrapSquare wrapText="bothSides"/>
                      <wp:docPr id="93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5985" cy="288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47"/>
                                    <w:gridCol w:w="3848"/>
                                    <w:gridCol w:w="7670"/>
                                    <w:gridCol w:w="14"/>
                                    <w:gridCol w:w="9"/>
                                    <w:gridCol w:w="14"/>
                                    <w:gridCol w:w="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4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oj parti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8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384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8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4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2" w:type="dxa"/>
                                        <w:gridSpan w:val="3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384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8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84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8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84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8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0.55pt;height:227.25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7"/>
                              <w:gridCol w:w="3848"/>
                              <w:gridCol w:w="7670"/>
                              <w:gridCol w:w="14"/>
                              <w:gridCol w:w="9"/>
                              <w:gridCol w:w="14"/>
                              <w:gridCol w:w="9"/>
                            </w:tblGrid>
                            <w:tr>
                              <w:trPr/>
                              <w:tc>
                                <w:tcPr>
                                  <w:tcW w:w="38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oj partije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8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2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8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785985" cy="3168650"/>
                      <wp:effectExtent l="0" t="0" r="0" b="0"/>
                      <wp:wrapSquare wrapText="bothSides"/>
                      <wp:docPr id="94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5985" cy="316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47"/>
                                    <w:gridCol w:w="3848"/>
                                    <w:gridCol w:w="7670"/>
                                    <w:gridCol w:w="14"/>
                                    <w:gridCol w:w="9"/>
                                    <w:gridCol w:w="14"/>
                                    <w:gridCol w:w="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4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oj parti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8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6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384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8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4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2" w:type="dxa"/>
                                        <w:gridSpan w:val="3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384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8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84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8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847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8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gridSpan w:val="2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0.55pt;height:249.5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7"/>
                              <w:gridCol w:w="3848"/>
                              <w:gridCol w:w="7670"/>
                              <w:gridCol w:w="14"/>
                              <w:gridCol w:w="9"/>
                              <w:gridCol w:w="14"/>
                              <w:gridCol w:w="9"/>
                            </w:tblGrid>
                            <w:tr>
                              <w:trPr/>
                              <w:tc>
                                <w:tcPr>
                                  <w:tcW w:w="38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roj partije</w:t>
                                  </w:r>
                                </w:p>
                              </w:tc>
                              <w:tc>
                                <w:tcPr>
                                  <w:tcW w:w="384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8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2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8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8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1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7343140" cy="1284605"/>
                      <wp:effectExtent l="0" t="0" r="0" b="0"/>
                      <wp:wrapSquare wrapText="bothSides"/>
                      <wp:docPr id="95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3140" cy="128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16"/>
                                    <w:gridCol w:w="8748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ziv parti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REDSTVA ZA PROFESIONALNE MAŠINE ZA PRANJ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Ugovor će se dodeli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ukob interesa koji je utvrđen i mere koje su povodom toga preduze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odatni podaci / Napom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8.2pt;height:101.15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6"/>
                              <w:gridCol w:w="874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ziv partije</w:t>
                                  </w:r>
                                </w:p>
                              </w:tc>
                              <w:tc>
                                <w:tcPr>
                                  <w:tcW w:w="874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REDSTVA ZA PROFESIONALNE MAŠINE ZA PRAN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Ugovor će se dodeliti</w:t>
                                  </w:r>
                                </w:p>
                              </w:tc>
                              <w:tc>
                                <w:tcPr>
                                  <w:tcW w:w="874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ukob interesa koji je utvrđen i mere koje su povodom toga preduzete</w:t>
                                  </w:r>
                                </w:p>
                              </w:tc>
                              <w:tc>
                                <w:tcPr>
                                  <w:tcW w:w="874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odatni podaci / Napomena</w:t>
                                  </w:r>
                                </w:p>
                              </w:tc>
                              <w:tc>
                                <w:tcPr>
                                  <w:tcW w:w="874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1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725025" cy="509905"/>
                      <wp:effectExtent l="0" t="0" r="0" b="0"/>
                      <wp:wrapSquare wrapText="bothSides"/>
                      <wp:docPr id="96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5025" cy="509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499"/>
                                    <w:gridCol w:w="1613"/>
                                    <w:gridCol w:w="7306"/>
                                    <w:gridCol w:w="1897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449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onuđa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a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brazloženje ran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zabire 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449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ADD8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ivredno društvo Brekpro doo, Lešt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ADD8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ADD8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na ponude: 362.950,00 R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ADD8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449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G d.o.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na ponude: 418.650,00 R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75pt;height:40.15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99"/>
                              <w:gridCol w:w="1613"/>
                              <w:gridCol w:w="7306"/>
                              <w:gridCol w:w="189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4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nuđač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brazloženje ranga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zabire 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4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ADD8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rivredno društvo Brekpro doo, Leštane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ADD8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ADD8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ena ponude: 362.950,00 RSD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ADD8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4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MG d.o.o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ena ponude: 418.650,00 RSD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1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2375535" cy="166370"/>
                      <wp:effectExtent l="0" t="0" r="0" b="0"/>
                      <wp:wrapSquare wrapText="bothSides"/>
                      <wp:docPr id="97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5535" cy="166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41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374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brazloženje izbor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05pt;height:13.1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1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7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brazloženje izbor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1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7343140" cy="292100"/>
                      <wp:effectExtent l="0" t="0" r="0" b="0"/>
                      <wp:wrapSquare wrapText="bothSides"/>
                      <wp:docPr id="98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314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564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156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EGLEDOM I STRUČNOM OCENOM PONUDA PRIVREDNI SUBJEKT BREKPRO D.O.O. JE DOSTAVIO PONUDU KOJA JE PRVORANGIRAN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8.2pt;height:23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64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5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REGLEDOM I STRUČNOM OCENOM PONUDA PRIVREDNI SUBJEKT BREKPRO D.O.O. JE DOSTAVIO PONUDU KOJA JE PRVORANGIRAN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1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7343140" cy="1284605"/>
                      <wp:effectExtent l="0" t="0" r="0" b="0"/>
                      <wp:wrapSquare wrapText="bothSides"/>
                      <wp:docPr id="99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3140" cy="128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16"/>
                                    <w:gridCol w:w="8748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ziv parti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REDSTVA ZA ODRŽAVANJE HIGIJE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Ugovor će se dodeli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ukob interesa koji je utvrđen i mere koje su povodom toga preduze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odatni podaci / Napom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8.2pt;height:101.15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6"/>
                              <w:gridCol w:w="874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ziv partije</w:t>
                                  </w:r>
                                </w:p>
                              </w:tc>
                              <w:tc>
                                <w:tcPr>
                                  <w:tcW w:w="874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REDSTVA ZA ODRŽAVANJE HIGI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Ugovor će se dodeliti</w:t>
                                  </w:r>
                                </w:p>
                              </w:tc>
                              <w:tc>
                                <w:tcPr>
                                  <w:tcW w:w="874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ukob interesa koji je utvrđen i mere koje su povodom toga preduzete</w:t>
                                  </w:r>
                                </w:p>
                              </w:tc>
                              <w:tc>
                                <w:tcPr>
                                  <w:tcW w:w="874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odatni podaci / Napomena</w:t>
                                  </w:r>
                                </w:p>
                              </w:tc>
                              <w:tc>
                                <w:tcPr>
                                  <w:tcW w:w="874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10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725025" cy="626110"/>
                      <wp:effectExtent l="0" t="0" r="0" b="0"/>
                      <wp:wrapSquare wrapText="bothSides"/>
                      <wp:docPr id="100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5025" cy="626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499"/>
                                    <w:gridCol w:w="1613"/>
                                    <w:gridCol w:w="7306"/>
                                    <w:gridCol w:w="1897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449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onuđa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a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brazloženje ran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zabire 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449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ADD8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BUĆARSKO-TRGOVINSKA RADNJA CIPELIĆI NOVAKOVIĆ MILAN PR, GORNJI MILANOV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ADD8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ADD8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na ponude: 868.074,00 R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ADD8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75pt;height:49.3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99"/>
                              <w:gridCol w:w="1613"/>
                              <w:gridCol w:w="7306"/>
                              <w:gridCol w:w="189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4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nuđač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brazloženje ranga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zabire 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4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ADD8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BUĆARSKO-TRGOVINSKA RADNJA CIPELIĆI NOVAKOVIĆ MILAN PR, GORNJI MILANOVAC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ADD8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ADD8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ena ponude: 868.074,00 RSD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ADD8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10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2375535" cy="166370"/>
                      <wp:effectExtent l="0" t="0" r="0" b="0"/>
                      <wp:wrapSquare wrapText="bothSides"/>
                      <wp:docPr id="101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5535" cy="166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41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374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brazloženje izbor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05pt;height:13.1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1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7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brazloženje izbor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1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7343140" cy="292100"/>
                      <wp:effectExtent l="0" t="0" r="0" b="0"/>
                      <wp:wrapSquare wrapText="bothSides"/>
                      <wp:docPr id="102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314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564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156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EGLEDOM I STRUČNOM OCENOM PONUDA PRIVREDNI SUBJEKT CIPELIĆI OTR JE DOSTAVIO PONUDU KOJA JE PRVORANGIRAN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8.2pt;height:23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64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5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REGLEDOM I STRUČNOM OCENOM PONUDA PRIVREDNI SUBJEKT CIPELIĆI OTR JE DOSTAVIO PONUDU KOJA JE PRVORANGIRAN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1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7343140" cy="1284605"/>
                      <wp:effectExtent l="0" t="0" r="0" b="0"/>
                      <wp:wrapSquare wrapText="bothSides"/>
                      <wp:docPr id="103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3140" cy="128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16"/>
                                    <w:gridCol w:w="8748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ziv parti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REDSTVA ZA PROFESIONALNE MAŠINE ZA PRANJE VEŠ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Ugovor će se dodeli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ukob interesa koji je utvrđen i mere koje su povodom toga preduze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odatni podaci / Napom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8.2pt;height:101.15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6"/>
                              <w:gridCol w:w="874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ziv partije</w:t>
                                  </w:r>
                                </w:p>
                              </w:tc>
                              <w:tc>
                                <w:tcPr>
                                  <w:tcW w:w="874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REDSTVA ZA PROFESIONALNE MAŠINE ZA PRANJE VEŠ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Ugovor će se dodeliti</w:t>
                                  </w:r>
                                </w:p>
                              </w:tc>
                              <w:tc>
                                <w:tcPr>
                                  <w:tcW w:w="874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ukob interesa koji je utvrđen i mere koje su povodom toga preduzete</w:t>
                                  </w:r>
                                </w:p>
                              </w:tc>
                              <w:tc>
                                <w:tcPr>
                                  <w:tcW w:w="874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odatni podaci / Napomena</w:t>
                                  </w:r>
                                </w:p>
                              </w:tc>
                              <w:tc>
                                <w:tcPr>
                                  <w:tcW w:w="874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1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725025" cy="343535"/>
                      <wp:effectExtent l="0" t="0" r="0" b="0"/>
                      <wp:wrapSquare wrapText="bothSides"/>
                      <wp:docPr id="104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502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499"/>
                                    <w:gridCol w:w="1613"/>
                                    <w:gridCol w:w="7306"/>
                                    <w:gridCol w:w="1897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449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onuđa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a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brazloženje ran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zabire 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449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ADD8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G d.o.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ADD8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ADD8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na ponude: 295.700,00 R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ADD8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75pt;height:27.05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99"/>
                              <w:gridCol w:w="1613"/>
                              <w:gridCol w:w="7306"/>
                              <w:gridCol w:w="189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4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nuđač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brazloženje ranga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zabire 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4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ADD8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MG d.o.o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ADD8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ADD8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ena ponude: 295.700,00 RSD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ADD8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1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2375535" cy="166370"/>
                      <wp:effectExtent l="0" t="0" r="0" b="0"/>
                      <wp:wrapSquare wrapText="bothSides"/>
                      <wp:docPr id="105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5535" cy="166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41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374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brazloženje izbor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05pt;height:13.1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1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7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brazloženje izbor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9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7343140" cy="292100"/>
                      <wp:effectExtent l="0" t="0" r="0" b="0"/>
                      <wp:wrapSquare wrapText="bothSides"/>
                      <wp:docPr id="106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314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564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156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EGLEDOM I STRUČNOM OCENOM PONUDA PRIVREDNI SUBJEKT MG D.O.O. JE DOSTAVIO PONUDU KOJA JE PRVORANGIRAN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8.2pt;height:23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64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5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REGLEDOM I STRUČNOM OCENOM PONUDA PRIVREDNI SUBJEKT MG D.O.O. JE DOSTAVIO PONUDU KOJA JE PRVORANGIRAN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9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7343140" cy="1284605"/>
                      <wp:effectExtent l="0" t="0" r="0" b="0"/>
                      <wp:wrapSquare wrapText="bothSides"/>
                      <wp:docPr id="107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3140" cy="128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16"/>
                                    <w:gridCol w:w="8748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ziv parti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NVENTAR ZA ČIŠĆENJ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Ugovor će se dodeli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ukob interesa koji je utvrđen i mere koje su povodom toga preduze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odatni podaci / Napom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8.2pt;height:101.15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6"/>
                              <w:gridCol w:w="874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4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ziv partije</w:t>
                                  </w:r>
                                </w:p>
                              </w:tc>
                              <w:tc>
                                <w:tcPr>
                                  <w:tcW w:w="874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INVENTAR ZA ČIŠĆEN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Ugovor će se dodeliti</w:t>
                                  </w:r>
                                </w:p>
                              </w:tc>
                              <w:tc>
                                <w:tcPr>
                                  <w:tcW w:w="874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ukob interesa koji je utvrđen i mere koje su povodom toga preduzete</w:t>
                                  </w:r>
                                </w:p>
                              </w:tc>
                              <w:tc>
                                <w:tcPr>
                                  <w:tcW w:w="874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odatni podaci / Napomena</w:t>
                                  </w:r>
                                </w:p>
                              </w:tc>
                              <w:tc>
                                <w:tcPr>
                                  <w:tcW w:w="874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9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725025" cy="509905"/>
                      <wp:effectExtent l="0" t="0" r="0" b="0"/>
                      <wp:wrapSquare wrapText="bothSides"/>
                      <wp:docPr id="108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5025" cy="509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499"/>
                                    <w:gridCol w:w="1613"/>
                                    <w:gridCol w:w="7306"/>
                                    <w:gridCol w:w="1897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449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onuđa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a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brazloženje ran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zabire 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449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ADD8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ivredno društvo Brekpro doo, Lešt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ADD8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ADD8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na ponude: 118.900,00 R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ADD8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449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G d.o.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na ponude: 122.500,00 R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75pt;height:40.15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99"/>
                              <w:gridCol w:w="1613"/>
                              <w:gridCol w:w="7306"/>
                              <w:gridCol w:w="189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4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nuđač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brazloženje ranga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zabire 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4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ADD8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rivredno društvo Brekpro doo, Leštane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ADD8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ADD8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ena ponude: 118.900,00 RSD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ADD8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4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MG d.o.o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ena ponude: 122.500,00 RSD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9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2375535" cy="166370"/>
                      <wp:effectExtent l="0" t="0" r="0" b="0"/>
                      <wp:wrapSquare wrapText="bothSides"/>
                      <wp:docPr id="109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5535" cy="166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41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374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brazloženje izbor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05pt;height:13.1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1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7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brazloženje izbor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8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7343140" cy="292100"/>
                      <wp:effectExtent l="0" t="0" r="0" b="0"/>
                      <wp:wrapSquare wrapText="bothSides"/>
                      <wp:docPr id="110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314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564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156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EGLEDOM I STRUČNOM OCENOM PONUDA PRIVREDNI SUBJEKT BREKPRO D.O.O. JE DOSTAVIO PONUDU KOJA JE PRVORANGIRAN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8.2pt;height:23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64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5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REGLEDOM I STRUČNOM OCENOM PONUDA PRIVREDNI SUBJEKT BREKPRO D.O.O. JE DOSTAVIO PONUDU KOJA JE PRVORANGIRAN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8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7343140" cy="1284605"/>
                      <wp:effectExtent l="0" t="0" r="0" b="0"/>
                      <wp:wrapSquare wrapText="bothSides"/>
                      <wp:docPr id="111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3140" cy="128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16"/>
                                    <w:gridCol w:w="8748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ziv parti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APIRNA GALANTERIJ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Ugovor će se dodeli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ukob interesa koji je utvrđen i mere koje su povodom toga preduze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odatni podaci / Napom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8.2pt;height:101.15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6"/>
                              <w:gridCol w:w="874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4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ziv partije</w:t>
                                  </w:r>
                                </w:p>
                              </w:tc>
                              <w:tc>
                                <w:tcPr>
                                  <w:tcW w:w="874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APIRNA GALANTER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Ugovor će se dodeliti</w:t>
                                  </w:r>
                                </w:p>
                              </w:tc>
                              <w:tc>
                                <w:tcPr>
                                  <w:tcW w:w="874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ukob interesa koji je utvrđen i mere koje su povodom toga preduzete</w:t>
                                  </w:r>
                                </w:p>
                              </w:tc>
                              <w:tc>
                                <w:tcPr>
                                  <w:tcW w:w="874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odatni podaci / Napomena</w:t>
                                  </w:r>
                                </w:p>
                              </w:tc>
                              <w:tc>
                                <w:tcPr>
                                  <w:tcW w:w="874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8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725025" cy="343535"/>
                      <wp:effectExtent l="0" t="0" r="0" b="0"/>
                      <wp:wrapSquare wrapText="bothSides"/>
                      <wp:docPr id="112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502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499"/>
                                    <w:gridCol w:w="1613"/>
                                    <w:gridCol w:w="7306"/>
                                    <w:gridCol w:w="1897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449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onuđa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a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brazloženje ran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zabire 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449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ADD8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G d.o.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ADD8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ADD8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na ponude: 595.500,00 R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ADD8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75pt;height:27.05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99"/>
                              <w:gridCol w:w="1613"/>
                              <w:gridCol w:w="7306"/>
                              <w:gridCol w:w="189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4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nuđač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brazloženje ranga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zabire 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4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ADD8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MG d.o.o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ADD8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ADD8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ena ponude: 595.500,00 RSD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ADD8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7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2375535" cy="166370"/>
                      <wp:effectExtent l="0" t="0" r="0" b="0"/>
                      <wp:wrapSquare wrapText="bothSides"/>
                      <wp:docPr id="113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5535" cy="166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41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374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brazloženje izbor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05pt;height:13.1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1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7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brazloženje izbor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7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7343140" cy="292100"/>
                      <wp:effectExtent l="0" t="0" r="0" b="0"/>
                      <wp:wrapSquare wrapText="bothSides"/>
                      <wp:docPr id="114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314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564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156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EGLEDOM I STRUČNOM OCENOM PONUDA PRIVREDNI SUBJEKT MG D.O.O. JE DOSTAVIO PONUDU KOJA JE PRVORANGIRAN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8.2pt;height:23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64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5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REGLEDOM I STRUČNOM OCENOM PONUDA PRIVREDNI SUBJEKT MG D.O.O. JE DOSTAVIO PONUDU KOJA JE PRVORANGIRAN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6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7343140" cy="1284605"/>
                      <wp:effectExtent l="0" t="0" r="0" b="0"/>
                      <wp:wrapSquare wrapText="bothSides"/>
                      <wp:docPr id="11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3140" cy="128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16"/>
                                    <w:gridCol w:w="8748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ziv partij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DCDCD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IORAZGRADIVA SREDSTVA ZA ČIŠĆENJ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Ugovor će se dodeli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ukob interesa koji je utvrđen i mere koje su povodom toga preduze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281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odatni podaci / Napom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8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8.2pt;height:101.15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6"/>
                              <w:gridCol w:w="874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4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ziv partije</w:t>
                                  </w:r>
                                </w:p>
                              </w:tc>
                              <w:tc>
                                <w:tcPr>
                                  <w:tcW w:w="874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DCDCDC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BIORAZGRADIVA SREDSTVA ZA ČIŠĆEN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Ugovor će se dodeliti</w:t>
                                  </w:r>
                                </w:p>
                              </w:tc>
                              <w:tc>
                                <w:tcPr>
                                  <w:tcW w:w="874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ukob interesa koji je utvrđen i mere koje su povodom toga preduzete</w:t>
                                  </w:r>
                                </w:p>
                              </w:tc>
                              <w:tc>
                                <w:tcPr>
                                  <w:tcW w:w="874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81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odatni podaci / Napomena</w:t>
                                  </w:r>
                                </w:p>
                              </w:tc>
                              <w:tc>
                                <w:tcPr>
                                  <w:tcW w:w="8748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6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9725025" cy="626110"/>
                      <wp:effectExtent l="0" t="0" r="0" b="0"/>
                      <wp:wrapSquare wrapText="bothSides"/>
                      <wp:docPr id="116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5025" cy="626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499"/>
                                    <w:gridCol w:w="1613"/>
                                    <w:gridCol w:w="7306"/>
                                    <w:gridCol w:w="1897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449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onuđa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a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brazloženje ran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F5F5F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zabire 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4499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ADD8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BUĆARSKO-TRGOVINSKA RADNJA CIPELIĆI NOVAKOVIĆ MILAN PR, GORNJI MILANOV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ADD8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6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ADD8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ena ponude: 302.240,00 R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7" w:type="dxa"/>
                                        <w:tcBorders>
                                          <w:top w:val="single" w:sz="6" w:space="0" w:color="C0C0C0"/>
                                          <w:left w:val="single" w:sz="6" w:space="0" w:color="C0C0C0"/>
                                          <w:bottom w:val="single" w:sz="6" w:space="0" w:color="C0C0C0"/>
                                          <w:right w:val="single" w:sz="6" w:space="0" w:color="C0C0C0"/>
                                        </w:tcBorders>
                                        <w:shd w:fill="ADD8E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75pt;height:49.3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99"/>
                              <w:gridCol w:w="1613"/>
                              <w:gridCol w:w="7306"/>
                              <w:gridCol w:w="189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4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nuđač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brazloženje ranga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5F5F5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zabire 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4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ADD8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BUĆARSKO-TRGOVINSKA RADNJA CIPELIĆI NOVAKOVIĆ MILAN PR, GORNJI MILANOVAC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ADD8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06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ADD8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ena ponude: 302.240,00 RSD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ADD8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6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2375535" cy="166370"/>
                      <wp:effectExtent l="0" t="0" r="0" b="0"/>
                      <wp:wrapSquare wrapText="bothSides"/>
                      <wp:docPr id="117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5535" cy="166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41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3741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brazloženje izbor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05pt;height:13.1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1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74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brazloženje izbor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8100" distB="0" distL="0" distR="0" simplePos="0" locked="0" layoutInCell="1" allowOverlap="1" relativeHeight="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8100</wp:posOffset>
                      </wp:positionV>
                      <wp:extent cx="7343140" cy="292100"/>
                      <wp:effectExtent l="0" t="0" r="0" b="0"/>
                      <wp:wrapSquare wrapText="bothSides"/>
                      <wp:docPr id="118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314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564"/>
                                  </w:tblGrid>
                                  <w:tr>
                                    <w:trPr>
                                      <w:trHeight w:val="262" w:hRule="atLeast"/>
                                    </w:trPr>
                                    <w:tc>
                                      <w:tcPr>
                                        <w:tcW w:w="11564" w:type="dxa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EGLEDOM I STRUČNOM OCENOM PONUDA PRIVREDNI SUBJEKT OTR CIPELIĆI JE DOSTAVIO PONUDU KOJA JE PRVORANGIRAN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8.2pt;height:23pt;mso-wrap-distance-left:0pt;mso-wrap-distance-right:0pt;mso-wrap-distance-top:3pt;mso-wrap-distance-bottom:0pt;margin-top:3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64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5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REGLEDOM I STRUČNOM OCENOM PONUDA PRIVREDNI SUBJEKT OTR CIPELIĆI JE DOSTAVIO PONUDU KOJA JE PRVORANGIRAN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519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9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02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8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567" w:top="851" w:footer="851" w:bottom="1134"/>
          <w:pgNumType w:fmt="decimal"/>
          <w:formProt w:val="false"/>
          <w:textDirection w:val="lrTb"/>
          <w:docGrid w:type="default" w:linePitch="360" w:charSpace="5938"/>
        </w:sectPr>
      </w:pPr>
    </w:p>
    <w:p>
      <w:pPr>
        <w:pStyle w:val="Normal"/>
        <w:spacing w:before="120" w:after="120"/>
        <w:jc w:val="center"/>
        <w:rPr>
          <w:rFonts w:eastAsia="Times New Roman" w:cs="Calibri"/>
          <w:b/>
          <w:b/>
          <w:sz w:val="24"/>
          <w:szCs w:val="24"/>
          <w:lang w:val="sr-RS" w:eastAsia="lv-LV"/>
        </w:rPr>
      </w:pPr>
      <w:bookmarkStart w:id="149" w:name="Bookmark107"/>
      <w:bookmarkEnd w:id="149"/>
      <w:r>
        <w:rPr>
          <w:rFonts w:eastAsia="Times New Roman" w:cs="Calibri"/>
          <w:b/>
          <w:sz w:val="24"/>
          <w:szCs w:val="24"/>
          <w:lang w:val="sr-RS" w:eastAsia="lv-LV"/>
        </w:rPr>
        <w:t>ZAVRŠNE NAPOMENE</w:t>
      </w:r>
    </w:p>
    <w:p>
      <w:pPr>
        <w:pStyle w:val="Normal"/>
        <w:spacing w:before="120" w:after="120"/>
        <w:rPr>
          <w:rFonts w:eastAsia="Times New Roman" w:cs="Calibri"/>
          <w:b/>
          <w:b/>
          <w:sz w:val="24"/>
          <w:szCs w:val="24"/>
          <w:lang w:val="sr-RS" w:eastAsia="lv-LV"/>
        </w:rPr>
      </w:pPr>
      <w:r>
        <w:rPr>
          <w:rFonts w:eastAsia="Times New Roman" w:cs="Calibri"/>
          <w:b/>
          <w:sz w:val="24"/>
          <w:szCs w:val="24"/>
          <w:lang w:val="sr-RS" w:eastAsia="lv-LV"/>
        </w:rPr>
      </w:r>
    </w:p>
    <w:p>
      <w:pPr>
        <w:pStyle w:val="Normal"/>
        <w:spacing w:before="120" w:after="120"/>
        <w:rPr>
          <w:rFonts w:eastAsia="Calibri" w:cs="Calibri"/>
        </w:rPr>
      </w:pPr>
      <w:r>
        <w:rPr>
          <w:rFonts w:eastAsia="Times New Roman" w:cs="Calibri"/>
          <w:b/>
          <w:sz w:val="24"/>
          <w:szCs w:val="24"/>
          <w:lang w:val="sr-RS" w:eastAsia="lv-LV"/>
        </w:rPr>
        <w:t>Napomena:</w: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val="sr-RS" w:eastAsia="lv-LV"/>
        </w:rPr>
      </w:pPr>
      <w:bookmarkStart w:id="150" w:name="_Hlk32839505_0"/>
      <w:bookmarkEnd w:id="150"/>
      <w:r>
        <w:rPr>
          <w:rFonts w:eastAsia="Calibri" w:cs="Calibri"/>
        </w:rPr>
        <w:t>ODLUKA O DODELI ZA PARTIJE 1, 2, 3, 4, 5 I 6</w:t>
      </w:r>
    </w:p>
    <w:p>
      <w:pPr>
        <w:pStyle w:val="Normal"/>
        <w:spacing w:before="120" w:after="120"/>
        <w:rPr>
          <w:rFonts w:eastAsia="Calibri" w:cs="Calibri"/>
          <w:sz w:val="20"/>
          <w:szCs w:val="20"/>
          <w:lang w:val="sr-RS"/>
        </w:rPr>
      </w:pPr>
      <w:r>
        <w:rPr>
          <w:rFonts w:eastAsia="Times New Roman" w:cs="Calibri"/>
          <w:b/>
          <w:sz w:val="24"/>
          <w:szCs w:val="24"/>
          <w:lang w:val="sr-RS" w:eastAsia="lv-LV"/>
        </w:rPr>
        <w:t>Uputstvo o pravom sredstvu:</w:t>
      </w:r>
    </w:p>
    <w:p>
      <w:pPr>
        <w:pStyle w:val="Normal"/>
        <w:spacing w:before="120" w:after="120"/>
        <w:rPr>
          <w:rFonts w:eastAsia="Calibri" w:cs="Calibri"/>
          <w:sz w:val="20"/>
          <w:szCs w:val="20"/>
          <w:lang w:val="sr-RS"/>
        </w:rPr>
      </w:pPr>
      <w:bookmarkStart w:id="151" w:name="Bookmark107"/>
      <w:bookmarkStart w:id="152" w:name="Bookmark108"/>
      <w:bookmarkEnd w:id="151"/>
      <w:bookmarkEnd w:id="152"/>
      <w:r>
        <w:rPr>
          <w:rFonts w:eastAsia="Calibri" w:cs="Calibri"/>
          <w:sz w:val="20"/>
          <w:szCs w:val="20"/>
          <w:lang w:val="sr-RS"/>
        </w:rPr>
        <w:t>Protiv ove odluke, ponuđač može da podnese zahtev za zaštitu prava u roku od deset dana od dana objavljivanja na Portalu javnih nabavki u skladu sa odredbama Zakona o javnim nabavkama („Službeni glasnik“, broj 91/19)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1" w:right="851" w:gutter="0" w:header="567" w:top="851" w:footer="851" w:bottom="1134"/>
      <w:pgNumType w:fmt="decimal"/>
      <w:formProt w:val="false"/>
      <w:textDirection w:val="lrTb"/>
      <w:docGrid w:type="default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Reference Sans Serif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103" w:leader="none"/>
        <w:tab w:val="right" w:pos="1020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before="60" w:after="60"/>
      <w:ind w:hanging="0"/>
    </w:pPr>
    <w:rPr>
      <w:rFonts w:ascii="Calibri" w:hAnsi="Calibri" w:eastAsia="SimSun" w:cs="Calibri"/>
      <w:color w:val="auto"/>
      <w:sz w:val="18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numPr>
        <w:ilvl w:val="0"/>
        <w:numId w:val="0"/>
      </w:numPr>
      <w:tabs>
        <w:tab w:val="clear" w:pos="567"/>
        <w:tab w:val="center" w:pos="4680" w:leader="none"/>
        <w:tab w:val="right" w:pos="9360" w:leader="none"/>
      </w:tabs>
      <w:spacing w:before="0" w:after="0"/>
      <w:ind w:hanging="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567"/>
        <w:tab w:val="center" w:pos="4680" w:leader="none"/>
        <w:tab w:val="right" w:pos="9360" w:leader="none"/>
      </w:tabs>
      <w:spacing w:before="0" w:after="0"/>
      <w:ind w:hanging="0"/>
    </w:pPr>
    <w:rPr/>
  </w:style>
  <w:style w:type="paragraph" w:styleId="Odjeljci">
    <w:name w:val="Odjeljci"/>
    <w:qFormat/>
    <w:pPr>
      <w:widowControl/>
      <w:numPr>
        <w:ilvl w:val="0"/>
        <w:numId w:val="0"/>
      </w:numPr>
      <w:suppressAutoHyphens w:val="true"/>
      <w:bidi w:val="0"/>
      <w:spacing w:before="480" w:after="120"/>
      <w:ind w:hanging="0"/>
    </w:pPr>
    <w:rPr>
      <w:rFonts w:ascii="MS Reference Sans Serif" w:hAnsi="MS Reference Sans Serif" w:eastAsia="Times New Roman" w:cs="Times New Roman"/>
      <w:b/>
      <w:bCs/>
      <w:color w:val="auto"/>
      <w:sz w:val="24"/>
      <w:szCs w:val="24"/>
      <w:lang w:val="lv-LV" w:eastAsia="lv-LV" w:bidi="ar-SA"/>
    </w:rPr>
  </w:style>
  <w:style w:type="paragraph" w:styleId="Pododjeljci">
    <w:name w:val="Pododjeljci"/>
    <w:qFormat/>
    <w:pPr>
      <w:widowControl/>
      <w:numPr>
        <w:ilvl w:val="0"/>
        <w:numId w:val="0"/>
      </w:numPr>
      <w:suppressAutoHyphens w:val="true"/>
      <w:bidi w:val="0"/>
      <w:spacing w:before="120" w:after="120"/>
      <w:ind w:hanging="0"/>
    </w:pPr>
    <w:rPr>
      <w:rFonts w:ascii="Calibri" w:hAnsi="Calibri" w:eastAsia="Times New Roman" w:cs="Calibri"/>
      <w:b/>
      <w:color w:val="auto"/>
      <w:sz w:val="24"/>
      <w:szCs w:val="24"/>
      <w:lang w:val="sr-RS" w:eastAsia="lv-LV" w:bidi="ar-SA"/>
    </w:rPr>
  </w:style>
  <w:style w:type="paragraph" w:styleId="EmptyLayoutCell">
    <w:name w:val="EmptyLayoutCell"/>
    <w:basedOn w:val="Normal"/>
    <w:qFormat/>
    <w:pPr>
      <w:numPr>
        <w:ilvl w:val="0"/>
        <w:numId w:val="0"/>
      </w:numPr>
      <w:spacing w:before="0" w:after="0"/>
      <w:ind w:hanging="0"/>
    </w:pPr>
    <w:rPr>
      <w:rFonts w:ascii="Times New Roman" w:hAnsi="Times New Roman" w:eastAsia="Times New Roman" w:cs="Times New Roman"/>
      <w:sz w:val="2"/>
      <w:szCs w:val="20"/>
    </w:rPr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_OdlukaODodeli_Grupn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5:38:00Z</dcterms:created>
  <dc:creator>Kolovoz2019</dc:creator>
  <dc:description/>
  <dc:language>en-US</dc:language>
  <cp:lastModifiedBy>Dean Firkelj</cp:lastModifiedBy>
  <dcterms:modified xsi:type="dcterms:W3CDTF">2021-02-17T10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