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Број:17-2/2020-3 БПЗ</w:t>
      </w:r>
    </w:p>
    <w:p>
      <w:pPr>
        <w:pStyle w:val="Normal"/>
        <w:rPr/>
      </w:pPr>
      <w:r>
        <w:rPr>
          <w:b/>
          <w:lang w:val="sr-CS"/>
        </w:rPr>
        <w:t>Датум: 2</w:t>
      </w:r>
      <w:r>
        <w:rPr>
          <w:b/>
          <w:lang w:val="sr-Latn-RS"/>
        </w:rPr>
        <w:t>2</w:t>
      </w:r>
      <w:r>
        <w:rPr>
          <w:b/>
          <w:lang w:val="sr-CS"/>
        </w:rPr>
        <w:t>.07.202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:Одлука о избору понуде за услуге стручног надзора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8"/>
        <w:rPr/>
      </w:pPr>
      <w:r>
        <w:rPr>
          <w:b/>
          <w:lang w:val="sr-CS"/>
        </w:rPr>
        <w:t xml:space="preserve">На основу пристиглих понуда Директор ПУ „Радост“ Чачак, доноси одлуку да се услуае стручног надзора  по спецификацији из Позива  17-2/2020-1 БПЗ од </w:t>
      </w:r>
      <w:r>
        <w:rPr>
          <w:b/>
          <w:lang w:val="sr-Latn-RS"/>
        </w:rPr>
        <w:t>17</w:t>
      </w:r>
      <w:r>
        <w:rPr>
          <w:b/>
          <w:lang w:val="sr-CS"/>
        </w:rPr>
        <w:t>.07.2020.године врши од понуђача „СТАЗА ММ“ Чачак  по условима које смо тражили у Позиву 17-2/2020-1 БПЗ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6" w:firstLine="708"/>
        <w:rPr/>
      </w:pPr>
      <w:r>
        <w:rPr>
          <w:rFonts w:eastAsia="Arial"/>
          <w:b/>
          <w:lang w:val="sr-CS"/>
        </w:rPr>
        <w:t xml:space="preserve">             </w:t>
      </w:r>
      <w:r>
        <w:rPr>
          <w:b/>
          <w:lang w:val="sr-CS"/>
        </w:rPr>
        <w:tab/>
        <w:t xml:space="preserve">                                                                              Д И Р Е К Т О 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</w:t>
        <w:tab/>
        <w:tab/>
        <w:tab/>
        <w:tab/>
        <w:tab/>
        <w:t>Вера Јовановић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900" w:right="1134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1676400" cy="1514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41275</wp:posOffset>
              </wp:positionV>
              <wp:extent cx="3200400" cy="1325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Предшколска установа “Радост”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>Булевар Вука Караџића бб, 32 000 Чача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ПИБ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1008948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Матични број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718167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Latn-R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Т.Р.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840-666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Latn-RS" w:eastAsia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>-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Latn-RS" w:eastAsia="en-US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Тел/Фаx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032 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RS" w:eastAsia="en-US"/>
                            </w:rPr>
                            <w:t>348-0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04.4pt;mso-wrap-distance-left:9.05pt;mso-wrap-distance-right:9.05pt;mso-wrap-distance-top:0pt;mso-wrap-distance-bottom:0pt;margin-top:3.2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Предшколска установа “Радост”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>Булевар Вука Караџића бб, 32 000 Чача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ПИБ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10089484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Матични број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718167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Latn-R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Т.Р.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840-666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Latn-RS" w:eastAsia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>-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Latn-RS" w:eastAsia="en-US"/>
                      </w:rPr>
                      <w:t>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Тел/Фаx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032 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RS" w:eastAsia="en-US"/>
                      </w:rPr>
                      <w:t>348-0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4:00Z</dcterms:created>
  <dc:creator>PREDSKOLSKA USTANOVA ČAČAK</dc:creator>
  <dc:description/>
  <cp:keywords/>
  <dc:language>en-US</dc:language>
  <cp:lastModifiedBy>Tatjana</cp:lastModifiedBy>
  <cp:lastPrinted>2020-08-17T09:12:00Z</cp:lastPrinted>
  <dcterms:modified xsi:type="dcterms:W3CDTF">2020-08-17T07:13:00Z</dcterms:modified>
  <cp:revision>18</cp:revision>
  <dc:subject/>
  <dc:title>Датум: 13</dc:title>
</cp:coreProperties>
</file>