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Број:</w:t>
      </w:r>
      <w:r>
        <w:rPr>
          <w:b/>
          <w:lang w:val="sr-RS"/>
        </w:rPr>
        <w:t>27</w:t>
      </w:r>
      <w:r>
        <w:rPr>
          <w:b/>
          <w:lang w:val="sr-CS"/>
        </w:rPr>
        <w:t>/2020-3 БПЗ</w:t>
      </w:r>
    </w:p>
    <w:p>
      <w:pPr>
        <w:pStyle w:val="Normal"/>
        <w:rPr/>
      </w:pPr>
      <w:r>
        <w:rPr>
          <w:b/>
          <w:lang w:val="sr-CS"/>
        </w:rPr>
        <w:t>Датум: 07.07.202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:Одлука о избору понуде за услуге сервисирања гасних котлова и горионика у објектима ПУ „Радост“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 основу пристиглих понуда Директор ПУ „Радост“ Чачак, доноси одлуку да се услуге сервисирања гасних котлова и горионика у објектима ПУ „Радост“по Позиву  27/2020-1 БПЗ од 02.07.2020.године врши од понуђача „Електро Савић“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Чачак  по условима које смо тражили у Позиву 27/2020-1 БПЗ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6" w:firstLine="708"/>
        <w:rPr/>
      </w:pPr>
      <w:r>
        <w:rPr>
          <w:rFonts w:eastAsia="Arial"/>
          <w:b/>
          <w:lang w:val="sr-CS"/>
        </w:rPr>
        <w:t xml:space="preserve">             </w:t>
      </w:r>
      <w:r>
        <w:rPr>
          <w:b/>
          <w:lang w:val="sr-CS"/>
        </w:rPr>
        <w:tab/>
        <w:t xml:space="preserve">                                                                              Д И Р Е К Т О 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</w:t>
        <w:tab/>
        <w:tab/>
        <w:tab/>
        <w:tab/>
        <w:tab/>
        <w:t>Вера Јовановић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900" w:right="1134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1676400" cy="1514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41275</wp:posOffset>
              </wp:positionV>
              <wp:extent cx="32004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редшколска установа “Радост”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Надежде Петровић бр. 8, 32 000 Чача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ИБ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1008948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Матични број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71816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Latn-R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.Р.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840-666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Latn-RS" w:eastAsia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Latn-RS" w:eastAsia="en-US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ел/Фаx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032 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Latn-RS" w:eastAsia="en-US"/>
                            </w:rPr>
                            <w:t>3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22-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4.4pt;mso-wrap-distance-left:9.05pt;mso-wrap-distance-right:9.05pt;mso-wrap-distance-top:0pt;mso-wrap-distance-bottom:0pt;margin-top:3.2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редшколска установа “Радост”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Надежде Петровић бр. 8, 32 000 Чача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ИБ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1008948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Матични број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71816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Latn-R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.Р.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840-666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Latn-RS" w:eastAsia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-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Latn-RS" w:eastAsia="en-US"/>
                      </w:rPr>
                      <w:t>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ел/Фаx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032 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Latn-RS" w:eastAsia="en-US"/>
                      </w:rPr>
                      <w:t>3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22-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4:00Z</dcterms:created>
  <dc:creator>PREDSKOLSKA USTANOVA ČAČAK</dc:creator>
  <dc:description/>
  <cp:keywords/>
  <dc:language>en-US</dc:language>
  <cp:lastModifiedBy>Tatjana</cp:lastModifiedBy>
  <cp:lastPrinted>2020-07-07T09:55:00Z</cp:lastPrinted>
  <dcterms:modified xsi:type="dcterms:W3CDTF">2020-07-07T07:56:00Z</dcterms:modified>
  <cp:revision>12</cp:revision>
  <dc:subject/>
  <dc:title>Датум: 13</dc:title>
</cp:coreProperties>
</file>