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 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поступ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авне набавке мале вр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луге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УСЛУГЕ ЗА РЕАЛИЗАЦИЈУ ПРОЈЕКТА „СЕПАРАЦИЈА НИЈЕ СЕКИРАЦИЈА“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и број јавне набавке: </w:t>
      </w:r>
      <w:r>
        <w:rPr>
          <w:rFonts w:cs="Times New Roman" w:ascii="Times New Roman" w:hAnsi="Times New Roman"/>
          <w:sz w:val="28"/>
          <w:szCs w:val="28"/>
          <w:lang w:val="sr-RS"/>
        </w:rPr>
        <w:t>1.2.4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УСЛУГЕ ЗА РЕАЛИЗАЦИЈУ ПРОЈЕКТА „СЕПАРАЦИЈА НИЈЕ СЕКИРАЦИЈА“</w:t>
      </w:r>
      <w:r>
        <w:rPr>
          <w:rFonts w:cs="Times New Roman" w:ascii="Times New Roman" w:hAnsi="Times New Roman"/>
          <w:sz w:val="28"/>
          <w:szCs w:val="28"/>
        </w:rPr>
        <w:t xml:space="preserve"> - назив и ознака из општег речник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ЦПВ-80110000- услуге предшколског васпитања, 92600000-услуге у области спорта, 92340000-услуге плеса и забавних представа, 90919300-услуге чишћења, 55322000-услуге кувања оброка, 85121200-услуге лекара специјалисте, 85121291-услуге педијатра специјалисте, 60100000-услуге друмског превоза, 37520000-играчке, 92000000-услуге у области рекерације, културе и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1.450.000,00 динара 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>: „</w:t>
      </w: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>: 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једна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1.450.000,00  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1.450.000,00  без ПДВ-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1.450.000,00  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1.450.000,00  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.2.4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/2020-6 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20.10.2020.</w:t>
      </w:r>
      <w:r>
        <w:rPr>
          <w:rFonts w:cs="Times New Roman" w:ascii="Times New Roman" w:hAnsi="Times New Roman"/>
          <w:sz w:val="28"/>
          <w:szCs w:val="28"/>
        </w:rPr>
        <w:t xml:space="preserve">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.2.4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/2020-7 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RS"/>
        </w:rPr>
        <w:t>26</w:t>
      </w:r>
      <w:r>
        <w:rPr>
          <w:rFonts w:cs="Times New Roman" w:ascii="Times New Roman" w:hAnsi="Times New Roman"/>
          <w:sz w:val="28"/>
          <w:szCs w:val="28"/>
          <w:lang w:val="sr-CS"/>
        </w:rPr>
        <w:t>.10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ине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sz w:val="28"/>
          <w:szCs w:val="28"/>
          <w:lang w:val="sr-Latn-RS"/>
        </w:rPr>
        <w:t>SREN AGENCY</w:t>
      </w:r>
      <w:r>
        <w:rPr>
          <w:rFonts w:cs="Times New Roman" w:ascii="Times New Roman" w:hAnsi="Times New Roman"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sz w:val="28"/>
          <w:szCs w:val="28"/>
          <w:lang w:val="sr-Latn-RS"/>
        </w:rPr>
        <w:t>пр, Лучани, Село Лучани б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 29.11.2020.године, по реализованим свим активностима предвиђеним пројектом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5:00Z</dcterms:created>
  <dc:creator>PREDSKOLSKA USTANOVA ČAČAK</dc:creator>
  <dc:description/>
  <cp:keywords/>
  <dc:language>en-US</dc:language>
  <cp:lastModifiedBy>Tatjana</cp:lastModifiedBy>
  <cp:lastPrinted>2020-10-27T14:36:00Z</cp:lastPrinted>
  <dcterms:modified xsi:type="dcterms:W3CDTF">2020-10-27T13:36:00Z</dcterms:modified>
  <cp:revision>21</cp:revision>
  <dc:subject/>
  <dc:title/>
</cp:coreProperties>
</file>