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ГИ РОДИТЕЉИ И ДЕЦ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 ДОШЛИ У НАШ ВРТИЋ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 је да знате!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ЈА ДЕЦЕ НА ВРТ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лазак детета у вртић је нова и важна ситуација</w:t>
      </w:r>
      <w:r>
        <w:rPr>
          <w:rFonts w:cs="Times New Roman" w:ascii="Times New Roman" w:hAnsi="Times New Roman"/>
          <w:sz w:val="28"/>
          <w:szCs w:val="28"/>
        </w:rPr>
        <w:t xml:space="preserve"> на коју свако дете различито реагује. Посебно када се дешава у време пандемије. Изазови са којима се породица носи могу додатно отежати овај процес. Деца крећу у вртић под утиском свега </w:t>
      </w:r>
      <w:r>
        <w:rPr>
          <w:rFonts w:cs="Times New Roman" w:ascii="Times New Roman" w:hAnsi="Times New Roman"/>
          <w:sz w:val="28"/>
          <w:szCs w:val="28"/>
          <w:lang w:val="sr-RS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се догађало протеклих месеци. Осетљива су на осећања одраслих особа, па иако не разумеју нужно шта се тачно догађа у сазнајном смислу, осећају анксиозност, тескобу и несигурност својих родитеља. Посебно су осетљива деца која долазе из породица које од пре имају неке факторе ризика, као нпр. </w:t>
      </w:r>
      <w:r>
        <w:rPr>
          <w:rFonts w:cs="Times New Roman" w:ascii="Times New Roman" w:hAnsi="Times New Roman"/>
          <w:sz w:val="28"/>
          <w:szCs w:val="28"/>
          <w:lang w:val="sr-RS"/>
        </w:rPr>
        <w:t>р</w:t>
      </w:r>
      <w:r>
        <w:rPr>
          <w:rFonts w:cs="Times New Roman" w:ascii="Times New Roman" w:hAnsi="Times New Roman"/>
          <w:sz w:val="28"/>
          <w:szCs w:val="28"/>
        </w:rPr>
        <w:t>азвод родитеља и лоши односи међу родитељима, нередовни контакти с родитељем с којим дете не живи, или ранија тешка болест или смрт неког од родитељ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кције које можемо очекивати код деце с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гу бити уплашена, повучена, плачљивија, реаговати већим страхом од одвајања при доласку у вртић, бити „лепљива“ за родитеља, показиваће враћање на превазиђене облике понашања, агресивно понашање  или показивати недостатак интересовања.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љавање страха и несигурности пред непознатим особама и простором су очекиване реакциј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авети за лакшу адаптацију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ите смирени, посветите више пажње и времена детету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ремите га на ситуацију која га очекује/уколико сте у прилици</w:t>
      </w:r>
    </w:p>
    <w:p>
      <w:pPr>
        <w:pStyle w:val="ListParagraph"/>
        <w:spacing w:lineRule="auto" w:line="276"/>
        <w:ind w:lef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жите му зграду у којој ће боравити, причајте о томе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 xml:space="preserve">та ће радити у вртићу,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ласку и током боравка у вртићу-епидемијске мере из смерница..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а дете доводи родитељ од којег се лакше одваја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кидајте довођење детета упркос бурним реакцијама детета-прекид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аћа процес адаптације на почетак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ните све важне информације са васпитач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о вас дете пита н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>то о пандемиј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о вас деца питају колико ће трајати, реците да не знате. Али реците, да знате да је привремено и да ће проћи. Дете (а и ми сами) се осећа сигурније када зна да свему дође крај, и како се каже –„да након кише увек поново дође сунце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о имате дилеме везано за рад вртића у овој ситуацији или Вас реакције Вашег детета посебно брину, обавезно се обрати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аспитачима, психологу или педагогу вртића. Није проблем бити несигуран, проблем је када се правимо да је све у реду и не тражимо помоћ када нам је потребна. Сигурно пуно тога знате и добро радите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ЕЋАН ПОЛАЗАК У ВРТИЋ!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Вера Јовановић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left="79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sectPr>
      <w:headerReference w:type="default" r:id="rId2"/>
      <w:type w:val="nextPage"/>
      <w:pgSz w:w="11906" w:h="16838"/>
      <w:pgMar w:left="630" w:right="387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73025</wp:posOffset>
          </wp:positionV>
          <wp:extent cx="1824990" cy="13455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41275</wp:posOffset>
              </wp:positionV>
              <wp:extent cx="3200400" cy="1135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35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редшколска установа “Радост”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Булевар Вука Караџића бб, 32 000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ИБ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10089484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Матични број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71816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.Р.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840-6661-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ел/Фаx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032 322-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89.4pt;mso-wrap-distance-left:9.05pt;mso-wrap-distance-right:9.05pt;mso-wrap-distance-top:0pt;mso-wrap-distance-bottom:0pt;margin-top:3.2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редшколска установа “Радост”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Булевар Вука Караџића бб, 32 000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ИБ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10089484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Матични број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71816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.Р.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840-6661-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ел/Фаx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032 322-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5:00Z</dcterms:created>
  <dc:creator>gost</dc:creator>
  <dc:description/>
  <cp:keywords/>
  <dc:language>en-US</dc:language>
  <cp:lastModifiedBy>Tatjana</cp:lastModifiedBy>
  <cp:lastPrinted>2020-09-10T10:33:00Z</cp:lastPrinted>
  <dcterms:modified xsi:type="dcterms:W3CDTF">2020-09-11T06:52:00Z</dcterms:modified>
  <cp:revision>154</cp:revision>
  <dc:subject/>
  <dc:title>Датум:24</dc:title>
</cp:coreProperties>
</file>