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НИЦЕ ЗА РОДИТЕ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КЛАДУ СА ИНСТРУКЦИЈАМА МПНТР У ВЕЗИ СА ПОСТУПАЊЕМ ПРЕДШКОЛСКИИХ УСТАНОВА ПОВОДОМ ПОЧЕТКА ШКОЛСКЕ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Свакодневно пре доласка у врт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ћ/групу, родитељ има обавезу да детету и себи измери температуру и да у случају повишене температуре, не доводи дете у предшколску установу и о томе обавести васпита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те долази у вртић у пратњи једног родитеља (да би се смањила гужва) и пожељно је да то буде исти родитељ сваког дана. Ако то није могуће, дете доводи родитељ који мож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ца током боравка у вртићу немају обавезу ношења заштитне маск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ца не могу од куће доносити играчке, нити исте носити из вртић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ца не могу доносити грицкалице и слаткише у вртић – осим у изузетној ситуацији (прослави рођендан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Поштовати време за дов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ђење детет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вести дете до 8 часов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цу доводите у вртић на улаз који је обележен за УЛАЗ дец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и доласку првог дана потребно је поне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врду од изабраног педијатра да је дете здраво и да може похађати вртић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Тријажа деце је обавезна при уласку у вртић и то подразумева: мерење температуре, уочавање да ли пост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је симптоми болести, дезинфекција руку детета и пролазак кроз дезобаријер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Особа која доводи дет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авезна је да се придржава свих прописаних противпандемијских ме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шење маске, пролазак кроз дезобаријеру, дезинфенкција руку на улазу у вртић и физичка дистанца од 2 метра при боравку у дворишту и просторијама вртић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 јутарњој тријажи /пријему у вртић, и на најмању сумњу на постојање респираторне болести дете ће би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раћено кућ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ипремити дете за нови начин пријема и бор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вка у вртић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бјасните детету кроз разговор или кроз игру да ће васпитачица носити маску на лицу и да ће му на улазу опрати руке средством за дезинфекцију и мерити температуру, али обавезно нагласите да је то због тога да би смо били здрави. Не треба плашити причама о вирусу који се не види, већ им објаснити да све што се предузима је из разлога да водимо рачуна о свом здрављ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 току боравка детета у колективу, уколико се уоче било какви симптоми болести, дете ће бити изоловано из групе и позван родитељ да дође по дете и јави се изабраном педијатру. Уколико родитељ не одговори на позив и не дође у најкраћем року биће позвана хитна помоћ. Зато вас молимо да мобилни или фиксни телефон бар једног родитеља буде доступан све време док је дете у вртићу како бисмо могли да вас позове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Све информације можете добити на тел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фон васпитача код кога је дете распоређено у груп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Родитељ је дужан да обавести васпитача о разлогу изостанка детета, истог дан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Родитељ је дужан да најави поновни повратак детета у колектив најмање два дана раније (после одсуства или прележане болести). Након прележане болести, потребно је донети потврду педијатра да је дете здраво и да може у колекти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Родитељима се препоручује да код куће остану деца са хроночним болестим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ра Јовановић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73025</wp:posOffset>
          </wp:positionV>
          <wp:extent cx="1824990" cy="13455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135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1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3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9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1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3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gost</dc:creator>
  <dc:description/>
  <cp:keywords/>
  <dc:language>en-US</dc:language>
  <cp:lastModifiedBy>Tatjana</cp:lastModifiedBy>
  <cp:lastPrinted>2020-09-10T10:33:00Z</cp:lastPrinted>
  <dcterms:modified xsi:type="dcterms:W3CDTF">2020-09-11T06:53:00Z</dcterms:modified>
  <cp:revision>155</cp:revision>
  <dc:subject/>
  <dc:title>Датум:24</dc:title>
</cp:coreProperties>
</file>