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ЗА РОДИТЕЉЕ/ЗАКОНСКЕ ЗАСТУПНИКЕ ДЕЦЕ О ПОЧЕТКУ РАДНЕ 2020/2021 .ГОД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вани родитељи/законски заступниц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 нама се налази нова радна година коју ћемо реализовати у посебним условима, а који трају још од 11.маја 2020.године када су отворени вртићи у ограниченом капацитету </w:t>
      </w:r>
      <w:r>
        <w:rPr>
          <w:rFonts w:cs="Times New Roman" w:ascii="Times New Roman" w:hAnsi="Times New Roman"/>
          <w:b/>
          <w:sz w:val="28"/>
          <w:szCs w:val="28"/>
        </w:rPr>
        <w:t>(долазност деце до 25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у вашег изјашњавања и снимања потреба за доласком деце у вртић</w:t>
      </w:r>
      <w:r>
        <w:rPr>
          <w:rFonts w:cs="Times New Roman" w:ascii="Times New Roman" w:hAnsi="Times New Roman"/>
          <w:b/>
          <w:sz w:val="28"/>
          <w:szCs w:val="28"/>
        </w:rPr>
        <w:t>, од 1.септембра 2020.г. кренуће око 80% деце, од укупно уписане</w:t>
      </w:r>
      <w:r>
        <w:rPr>
          <w:rFonts w:cs="Times New Roman" w:ascii="Times New Roman" w:hAnsi="Times New Roman"/>
          <w:sz w:val="28"/>
          <w:szCs w:val="28"/>
        </w:rPr>
        <w:t xml:space="preserve">. Разумемо вашу потребу за поласком деце у вртић услед радног ангажовања, али имамо обавезу да вас обавестимо о тренутној ситуацији и условима под којима ће установа радити у периоду док траје ЕПИДЕМИЈА COVID-1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колико крену сва деца која су се пријавила за полаз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септембра, у једном дану број деце ће се повећати за 55%</w:t>
      </w:r>
      <w:r>
        <w:rPr>
          <w:rFonts w:cs="Times New Roman" w:ascii="Times New Roman" w:hAnsi="Times New Roman"/>
          <w:sz w:val="28"/>
          <w:szCs w:val="28"/>
        </w:rPr>
        <w:t xml:space="preserve"> и важно је да сви будемо укључени у спровођење свих пр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</w:rPr>
        <w:t>впандемијских 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а није у могућности да организује рад дељењем васпитних група и другачију просторно-временску организацију рада, а која би омогућила да број деце буде мањи, односно до 50% деце у једној васпитној груп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тог разлога је важно да озбиљно схватите и ОДГОВОРНО СЕ ПОНАШАТЕ  у спровођену свих  Препоручених мера превентивно-здравствене зашт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о свих ових месеци поштујемо, придржавамо се и спроводимо све препоручене противпандемијске мере и активности, неопходно је да наставимо њихову примену и у наредном пери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 прилогу Вам достављамо СМЕРНИЦЕ ЗА РОДИТЕЉЕ, које су значајне за све нас у овом тренутку, посебно за родитеље деце који нису долазила у вртић током протеклих месец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еопходно је да се сви упознамо и придржавамо наведених смерница, у циљу очувања здравља вашег детета, друге деце, запослених и других корис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амо заједничким одговорним понашањем и доследним примењивањем мера можемо обезбедити услове за безбедан боравак деце и креирати сигурно и здраво окружењ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имо вас да у току дана размотрите Смернице и Препоруке и у складу са могућностима и потребама своје породице васпитачу групе потврдите долазак свог детета за планирани датум поласка, због организације рада установе (број оброка, пријем деце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Хвала на разумевању и сарадњ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У Прил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</w:rPr>
        <w:t>г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Смернице за родитељ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поруке за родитеље – адаптација на врти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имо вам срећну и здраву нову радну годину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а Јовановић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sectPr>
      <w:headerReference w:type="default" r:id="rId2"/>
      <w:type w:val="nextPage"/>
      <w:pgSz w:w="11906" w:h="16838"/>
      <w:pgMar w:left="630" w:right="387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73025</wp:posOffset>
          </wp:positionV>
          <wp:extent cx="1824990" cy="13455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135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Булевар Вука Караџића бб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1-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322-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9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Булевар Вука Караџића бб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1-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3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5:00Z</dcterms:created>
  <dc:creator>gost</dc:creator>
  <dc:description/>
  <cp:keywords/>
  <dc:language>en-US</dc:language>
  <cp:lastModifiedBy>Tatjana</cp:lastModifiedBy>
  <cp:lastPrinted>2020-09-10T10:33:00Z</cp:lastPrinted>
  <dcterms:modified xsi:type="dcterms:W3CDTF">2020-09-11T06:56:00Z</dcterms:modified>
  <cp:revision>155</cp:revision>
  <dc:subject/>
  <dc:title>Датум:24</dc:title>
</cp:coreProperties>
</file>