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На основу чалан 109.став 4 Закона о јавним набавкама Предшколска установа „Радост“, Булевар Вука Караџића бб из Чачка 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БАВЕШТЕЊЕ О ОБУСТАВИ ПОСТУПК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Наручилац: Предшколска установа „Радост“ Чачак, Булевар Вука Караџића бб 8,www.nabavkaradost@mts.r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Врста наручиоца: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дни број јавне набавке: </w:t>
      </w:r>
      <w:r>
        <w:rPr>
          <w:rFonts w:cs="Times New Roman" w:ascii="Times New Roman" w:hAnsi="Times New Roman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sr-CS"/>
        </w:rPr>
        <w:t>202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ЈНМ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–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БАВКА ОПРЕМЕ ЗА ЦЕНТРАЛНЕ И ДИСТРИБУТИВНЕ КУХИЊЕ обликоване по партијама и т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АРТИЈА 1-УНИВЕРЗАЛНА МАШ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АРТИЈА 2-РАСХЛАДНЕ КОМОР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АРТИЈА 3-ПЕЋНИЦ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ШПОР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АРТИЈА 4-МАЛИ КУЋНИ АПАРА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ис предмета набавке: </w:t>
      </w:r>
      <w:r>
        <w:rPr>
          <w:rFonts w:cs="Times New Roman" w:ascii="Times New Roman" w:hAnsi="Times New Roman"/>
          <w:sz w:val="20"/>
          <w:szCs w:val="20"/>
          <w:lang w:val="sr-CS"/>
        </w:rPr>
        <w:t>НАБАВКА ОПРЕМЕ ЗА ЦЕНТРАЛНЕ И ДИСТРИБУТИВНЕ КУХИЊЕ</w:t>
      </w:r>
      <w:r>
        <w:rPr>
          <w:rFonts w:cs="Times New Roman" w:ascii="Times New Roman" w:hAnsi="Times New Roman"/>
          <w:sz w:val="20"/>
          <w:szCs w:val="20"/>
        </w:rPr>
        <w:t xml:space="preserve">; - назив и </w:t>
      </w:r>
      <w:r>
        <w:rPr>
          <w:rFonts w:cs="Times New Roman" w:ascii="Times New Roman" w:hAnsi="Times New Roman"/>
          <w:sz w:val="20"/>
          <w:szCs w:val="20"/>
          <w:lang w:val="sr-RS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знака из општег речника набавке: </w:t>
      </w:r>
      <w:r>
        <w:rPr>
          <w:rFonts w:cs="Times New Roman" w:ascii="Times New Roman" w:hAnsi="Times New Roman"/>
          <w:sz w:val="20"/>
          <w:szCs w:val="20"/>
          <w:lang w:val="sr-CS"/>
        </w:rPr>
        <w:t>ЦПВ-422151000-машине за прераду хране, 42513200-расхладна опрема, 39711360-пећнице, 42214000-шпорети,</w:t>
      </w:r>
      <w:r>
        <w:rPr>
          <w:rFonts w:cs="Times New Roman" w:ascii="Times New Roman" w:hAnsi="Times New Roman"/>
          <w:sz w:val="20"/>
          <w:szCs w:val="20"/>
          <w:lang w:val="sr-RS"/>
        </w:rPr>
        <w:t>39220000-кухињска опрем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купна процењена вредност јавне набавке број 5/2020 ЈНМВ износи 2.958.332,00 динара без ПДВ-а, а по партијам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АРТИЈА 1-УНИВЕРЗАЛНА МАШИНА процењена вредност 1.666.666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АРТИЈА 2-РАСХЛАДНЕ КОМОРЕ процењена вредност 416.666,00 динара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АРТИЈА 3-ПЕЋНИЦ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ШПОРЕТ процењена вредност 833.333,00 динара без ПДВ-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АРТИЈА 4-МАЛИ КУЋНИ АПАРАТИ процењена вредност 41.667,00 динара без ПДВ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  <w:t xml:space="preserve">Број примљених понуда: Три понуд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„Термоген“ д.о.о. Добановци, Житна бр.28, ПИБ 100120018, матични број 06548237, текући рачун 155-12458-18, телефон 011/35-36-300, маил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r-CS"/>
          </w:rPr>
          <w:t>office@termogen.rs</w:t>
        </w:r>
      </w:hyperlink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понуда број 65 од 09.03.2020.године </w:t>
      </w:r>
      <w:r>
        <w:rPr>
          <w:rFonts w:cs="Times New Roman" w:ascii="Times New Roman" w:hAnsi="Times New Roman"/>
          <w:sz w:val="20"/>
          <w:szCs w:val="20"/>
          <w:lang w:val="sr-RS"/>
        </w:rPr>
        <w:t>- ПАРТИЈА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2. „Жак“ д.о.о. Београд, Панчевачки пут бр.34, ПИБ: 100255775, матични број 07487215, текући рачун 170-0030029378000-64, телефон 011/2768-344, маил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sr-RS"/>
          </w:rPr>
          <w:t>office@zak.rs</w:t>
        </w:r>
      </w:hyperlink>
      <w:r>
        <w:rPr>
          <w:rFonts w:cs="Times New Roman" w:ascii="Times New Roman" w:hAnsi="Times New Roman"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Latn-RS"/>
        </w:rPr>
        <w:t>понуда број И-103 од 06.03.2020.године-ПАРТИЈЕ 2 и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„КВОРУМ“д.о.о.Чачак,Ђорђа Поповића 34, ПИБ 101299789, матични број 17047264, текући рачун 310-0000000218834-13, телефон 032/5561-302, меил: </w:t>
      </w:r>
      <w:r>
        <w:rPr>
          <w:rFonts w:cs="Times New Roman" w:ascii="Times New Roman" w:hAnsi="Times New Roman"/>
          <w:sz w:val="20"/>
          <w:szCs w:val="20"/>
        </w:rPr>
        <w:t>quorum@ptt.rs</w:t>
      </w:r>
      <w:r>
        <w:rPr>
          <w:rFonts w:cs="Times New Roman" w:ascii="Times New Roman" w:hAnsi="Times New Roman"/>
          <w:sz w:val="20"/>
          <w:szCs w:val="20"/>
          <w:lang w:val="sr-CS"/>
        </w:rPr>
        <w:t>, понуде број 05П/2020, 06П/2020 и 07П/2020 од 11.03.2020.годин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–ПАРТИЈЕ 1,2 и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  <w:t xml:space="preserve">Разлог за обуставу поступк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складу са чланом 109.ЗЈН став 2, јер започети поступак није могуће окончати из објективних и доказивих разлога који се нису могли предвидети у време покретања поступка-увођење ванредног ст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редседника Републике, председника Народне скупштине и председника Владе Републике Србиј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ступак ће се поновити у току календарске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ermogen.rs" TargetMode="External"/><Relationship Id="rId3" Type="http://schemas.openxmlformats.org/officeDocument/2006/relationships/hyperlink" Target="mailto:office@zak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4:00Z</dcterms:created>
  <dc:creator>PREDSKOLSKA USTANOVA ČAČAK</dc:creator>
  <dc:description/>
  <cp:keywords/>
  <dc:language>en-US</dc:language>
  <cp:lastModifiedBy>Tatjana</cp:lastModifiedBy>
  <cp:lastPrinted>2019-08-21T10:19:00Z</cp:lastPrinted>
  <dcterms:modified xsi:type="dcterms:W3CDTF">2020-04-03T07:59:00Z</dcterms:modified>
  <cp:revision>16</cp:revision>
  <dc:subject/>
  <dc:title/>
</cp:coreProperties>
</file>