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Булевар Вука Караџић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бб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oтворени поступ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НАМИРНИЦЕ ЗА ПРИПРЕМАЊЕ ХРА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УЛЦИ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АМИРНИЦЕ ЗА ПРИПРЕМАЊЕ ХРАНЕ УЛЦИЊ обликована по партијама</w:t>
      </w:r>
      <w:r>
        <w:rPr>
          <w:rFonts w:cs="Times New Roman" w:ascii="Times New Roman" w:hAnsi="Times New Roman"/>
          <w:sz w:val="28"/>
          <w:szCs w:val="28"/>
        </w:rPr>
        <w:t xml:space="preserve">; - 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color w:val="000000"/>
          <w:sz w:val="32"/>
          <w:szCs w:val="32"/>
          <w:lang w:val="sr-CS" w:eastAsia="en-US"/>
        </w:rPr>
        <w:t>15000000-храна,пиће,дуван и сродни произво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sr-RS"/>
        </w:rPr>
        <w:t>.373.848,45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RS" w:eastAsia="sr-RS"/>
        </w:rPr>
        <w:t>4.373.848,45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Latn-RS" w:eastAsia="sr-RS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sr-RS" w:eastAsia="sr-RS"/>
        </w:rPr>
        <w:t>373.848,45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RS" w:eastAsia="sr-RS"/>
        </w:rPr>
        <w:t>4.373.848,45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Latn-RS" w:eastAsia="sr-RS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sr-RS" w:eastAsia="sr-RS"/>
        </w:rPr>
        <w:t>373.848,45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/2020-6 ОП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2020-7 ОП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“МЕСО-ПРОМЕТ“д.о.о.Бијело Поље , Индустријска бб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 30.09.2020.године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: 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5:00Z</dcterms:created>
  <dc:creator>PREDSKOLSKA USTANOVA ČAČAK</dc:creator>
  <dc:description/>
  <cp:keywords/>
  <dc:language>en-US</dc:language>
  <cp:lastModifiedBy>Tatjana</cp:lastModifiedBy>
  <cp:lastPrinted>2020-04-06T12:42:00Z</cp:lastPrinted>
  <dcterms:modified xsi:type="dcterms:W3CDTF">2020-04-06T10:43:00Z</dcterms:modified>
  <cp:revision>23</cp:revision>
  <dc:subject/>
  <dc:title/>
</cp:coreProperties>
</file>