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 „ Радост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улевар Вука Караџића бб,32000 Чач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НМ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а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 а у вези става 2 и става 1 Закона о јавним набавкама (Сл.гласник РС, број 124/2012,14/15 и 68/15) и захтева за појашњењем у вези са припремањем понуде заинтересованог лица из дописа заведеног код наручиоца по бројем 5</w:t>
      </w:r>
      <w:r>
        <w:rPr>
          <w:rFonts w:cs="Times New Roman" w:ascii="Times New Roman" w:hAnsi="Times New Roman"/>
          <w:sz w:val="24"/>
          <w:szCs w:val="24"/>
          <w:lang w:val="sr-Latn-CS"/>
        </w:rPr>
        <w:t>/2020</w:t>
      </w:r>
      <w:r>
        <w:rPr>
          <w:rFonts w:cs="Times New Roman" w:ascii="Times New Roman" w:hAnsi="Times New Roman"/>
          <w:sz w:val="24"/>
          <w:szCs w:val="24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МВ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20.године , за јавну набавку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020 ЈНМВ НАБАВКА ОПРЕМЕ ЗА ЦЕНТРАЛНЕ И ДИСТРИБУТИВНЕ КУХИЊ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 на Порталу јавних набавки  дана 03.03.2020.</w:t>
      </w:r>
      <w:r>
        <w:rPr>
          <w:rFonts w:cs="Times New Roman" w:ascii="Times New Roman" w:hAnsi="Times New Roman"/>
          <w:sz w:val="24"/>
          <w:szCs w:val="24"/>
          <w:lang w:val="sr-Latn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јавну набавку доставља појашњењ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је дописом заведеним код Наручиоца под бројем 5/2020-4 ЈНМВ од 04.03.2020.године, доставило Захтев за додатним појашњењем конкурсне документације јавне набавке, указало на уочене недостатке у конкурсној документације и 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медба 1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позиву за подношење понуда, као и у конкурсној документацији одељак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V – Упутств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нуђачима како да сачине понуду, тачка 16.Врста критеријума...(стр.17/30) наручилац је предвидео да ће се избор најповољније понуде извршити применом критеријума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кономски најповољнија понуда, према елементима критерију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Понуђена цена:                                                  </w:t>
        <w:tab/>
        <w:tab/>
        <w:t>80 пондер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за понуђену цену број бодова се утврђује по обрасцу  Бц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8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X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Ц мин/ Ц понуђ.( Ц мин.-најмања понуђена реална цена, Ц понуђ.– понуђена цен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ок испоруке добара :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 15 дана од дана потписивања уговора – </w:t>
        <w:tab/>
        <w:tab/>
      </w:r>
      <w:r>
        <w:rPr>
          <w:b/>
          <w:color w:val="000000"/>
          <w:lang w:val="ru-RU"/>
        </w:rPr>
        <w:t>20 пондера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 16 до 20 дана од дана потписивања уговора –</w:t>
        <w:tab/>
        <w:t xml:space="preserve">           </w:t>
      </w:r>
      <w:r>
        <w:rPr>
          <w:b/>
          <w:color w:val="000000"/>
          <w:lang w:val="ru-RU"/>
        </w:rPr>
        <w:t>10 пондера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 21 дан и више од дана потписивања уговора –</w:t>
        <w:tab/>
        <w:t xml:space="preserve">  </w:t>
      </w:r>
      <w:r>
        <w:rPr>
          <w:b/>
          <w:color w:val="000000"/>
          <w:lang w:val="ru-RU"/>
        </w:rPr>
        <w:t>0 понде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ведени начин вредновања понуда, односно елемент критеријума „2.Рок испоруке добара“ контрадикторан је захтеву-услову набавке наведеном у конкурсној документацији одељак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V – Упутств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нуђачима како да сачине понуду, тачка 8.2. захтев у погледу рока испоруке (стр.15/30) у коме је захтеван рок испоруке добара максимално 15 дан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гласно наведеном потребно је да наручилац у делу критеријума за избор најповољније понуде измени конкурсну документацију и усклади је са захтевом у погледу рока испоруке добар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Комисија наручиоца доставља следећи одговор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ће извршити измену и допуну конкурсне документације у овом делу  и исту објавити на Порталу јавних набавки и својој интернет стра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бог техничке грешке која је настала у куцањ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Примедба 2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позиву за подношење понуда као , у конкурсној документацији као и у моделу уговора, наручилац је идентификован као Наручилац: ПУ „РАДОСТ“ Адреса: Булевар Вука Караџића бб, 32000 Чачак (стр.2/30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ђутим, у обрасцима у конкурсној документацији: Изјава понуђача о испуњавању услова из члана 75.Закона...(стр.11/30) и Изјава подизвођача...(стр.12/30), наручилац је идентификован ка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У „Радост“ Надежда Петровић 8, Чачак.“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гласно изнетом, потребно је да наручилац и у овом делу измени Конкурсну документацију те да прецизно идентификује наручиоца у овом поступку јавне набавке.“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омисија наручиоца доставља следећи од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ће извршити измену и допуну конкурсне документације у овом делу  и исту објавити на Порталу јавних набавки и својој интернет стра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бог техничке грешке која је настала у куцањ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Комисија за јавну набавку бр.5/2020 ЈНМВ</w:t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1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3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1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3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5:00Z</dcterms:created>
  <dc:creator>gost</dc:creator>
  <dc:description/>
  <cp:keywords/>
  <dc:language>en-US</dc:language>
  <cp:lastModifiedBy>Tatjana</cp:lastModifiedBy>
  <cp:lastPrinted>2020-03-06T08:08:00Z</cp:lastPrinted>
  <dcterms:modified xsi:type="dcterms:W3CDTF">2020-03-06T07:10:00Z</dcterms:modified>
  <cp:revision>165</cp:revision>
  <dc:subject/>
  <dc:title>Датум:24</dc:title>
</cp:coreProperties>
</file>