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улевар Вука Караџића б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НАБАВКА ДИДАКТИКЕ ЗА ВАСПИТНО ОБРАЗОВНЕ ГРУП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дни број јавне набавке: 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CS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НАБАВКА ДИДАКТИКЕ ЗА ВАСПИТНО ОБРАЗОВНЕ ГРУ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70000000 Музички инструменти,игре, играч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1.666.654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једна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666.654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666.654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>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виш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666.654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>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јнижа понуђена цена </w:t>
      </w:r>
      <w:r>
        <w:rPr>
          <w:rFonts w:cs="Times New Roman" w:ascii="Times New Roman" w:hAnsi="Times New Roman"/>
          <w:sz w:val="28"/>
          <w:szCs w:val="28"/>
          <w:lang w:val="sr-RS"/>
        </w:rPr>
        <w:t>1.666.654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>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0/2020-6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20/2020-7 ЈНМВ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ПЕРТИНИ ТОЈС“д.о.о.Београд, Синђелићева број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 извршења уговора, односно испоруке и плаћања роб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20-03-17T08:28:00Z</cp:lastPrinted>
  <dcterms:modified xsi:type="dcterms:W3CDTF">2020-03-17T07:29:00Z</dcterms:modified>
  <cp:revision>24</cp:revision>
  <dc:subject/>
  <dc:title/>
</cp:coreProperties>
</file>