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oтворени поступ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бра-НАМИРНИЦЕ ЗА ПРИПРЕМАЊЕ ХРА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 број јавне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АРТИЈА 1-КОЛОНИЈАЛНА РОБ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АМИРНИЦЕ ЗА ПРИПРЕМАЊЕ ХРАНЕ обликована по партија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color w:val="000000"/>
          <w:sz w:val="32"/>
          <w:szCs w:val="32"/>
          <w:lang w:val="sr-CS" w:eastAsia="en-US"/>
        </w:rPr>
        <w:t>15000000-храна,пиће,дуван и сродни произво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3.468.894</w:t>
      </w:r>
      <w:r>
        <w:rPr>
          <w:rFonts w:cs="Times New Roman" w:ascii="Times New Roman" w:hAnsi="Times New Roman"/>
          <w:sz w:val="28"/>
          <w:szCs w:val="28"/>
          <w:lang w:val="sr-CS"/>
        </w:rPr>
        <w:t>,7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две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3.468.894,7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2.671.065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3.468.894,7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3.468.894,7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/2020-17 ОП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/2020-19 ОП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CS"/>
        </w:rPr>
        <w:t>19.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ИНТЕР КОМЕРЦ“ д.о.о., Краља Александра Карађорђевића бр.32 Рач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19.02.2021.године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l-SI"/>
        </w:rPr>
        <w:t>а 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намирница з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схрану деце која бораве у ПУ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sr-CS"/>
        </w:rPr>
        <w:t>Радост “</w:t>
      </w:r>
      <w:r>
        <w:rPr>
          <w:rFonts w:cs="Times New Roman" w:ascii="Times New Roman" w:hAnsi="Times New Roman"/>
          <w:sz w:val="28"/>
          <w:szCs w:val="28"/>
          <w:lang w:val="sr-RS"/>
        </w:rPr>
        <w:t>Чачак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oтворени поступ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бра-НАМИРНИЦЕ ЗА ПРИПРЕМАЊЕ ХРА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 број јавне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АРТИЈА 2-ХЛЕБ,КВАСАЦ И ПЕКАРСКЕ КОР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АМИРНИЦЕ ЗА ПРИПРЕМАЊЕ ХРАНЕ обликована по партија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color w:val="000000"/>
          <w:sz w:val="32"/>
          <w:szCs w:val="32"/>
          <w:lang w:val="sr-CS" w:eastAsia="en-US"/>
        </w:rPr>
        <w:t>15000000-храна,пиће,дуван и сродни произво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815.900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три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914.758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815.900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914.758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815.900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/2020-17 ОП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/2020-20 ОП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CS"/>
        </w:rPr>
        <w:t>19.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ЕКАР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УКАТ“ Милана Јовановића 63, Кулиновци, Чач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19.02.2021.године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l-SI"/>
        </w:rPr>
        <w:t>а 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намирница з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схрану деце која бораве у ПУ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sr-CS"/>
        </w:rPr>
        <w:t>Радост “</w:t>
      </w:r>
      <w:r>
        <w:rPr>
          <w:rFonts w:cs="Times New Roman" w:ascii="Times New Roman" w:hAnsi="Times New Roman"/>
          <w:sz w:val="28"/>
          <w:szCs w:val="28"/>
          <w:lang w:val="sr-RS"/>
        </w:rPr>
        <w:t>Чачак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oтворени поступ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бра-НАМИРНИЦЕ ЗА ПРИПРЕМАЊЕ ХРА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 број јавне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АРТИЈА 3-СВЕЖА КОНЗУМНА ЈАЈ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АМИРНИЦЕ ЗА ПРИПРЕМАЊЕ ХРАНЕ обликована по партија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color w:val="000000"/>
          <w:sz w:val="32"/>
          <w:szCs w:val="32"/>
          <w:lang w:val="sr-CS" w:eastAsia="en-US"/>
        </w:rPr>
        <w:t>15000000-храна,пиће,дуван и сродни произво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487.600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487.600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487.600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487.600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487.600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/2020-17 ОП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/2020-21 ОП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CS"/>
        </w:rPr>
        <w:t>19.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ИЛА ПРОМЕТ“ д.о.о., Милосава Еровића бб Чач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19.02.2021.године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l-SI"/>
        </w:rPr>
        <w:t>а 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намирница з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схрану деце која бораве у ПУ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sr-CS"/>
        </w:rPr>
        <w:t>Радост “</w:t>
      </w:r>
      <w:r>
        <w:rPr>
          <w:rFonts w:cs="Times New Roman" w:ascii="Times New Roman" w:hAnsi="Times New Roman"/>
          <w:sz w:val="28"/>
          <w:szCs w:val="28"/>
          <w:lang w:val="sr-RS"/>
        </w:rPr>
        <w:t>Чачак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oтворени поступ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бра-НАМИРНИЦЕ ЗА ПРИПРЕМАЊЕ ХРА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 број јавне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АРТИЈА 4-МЛЕКО И МЛЕЧНИ ПРОИЗВО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АМИРНИЦЕ ЗА ПРИПРЕМАЊЕ ХРАНЕ обликована по партија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color w:val="000000"/>
          <w:sz w:val="32"/>
          <w:szCs w:val="32"/>
          <w:lang w:val="sr-CS" w:eastAsia="en-US"/>
        </w:rPr>
        <w:t>15000000-храна,пиће,дуван и сродни произво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4.409.404,78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две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4.494.002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4.409.404,78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4.494.002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4.409.404,78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/2020-17 ОП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/2020-22 ОП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CS"/>
        </w:rPr>
        <w:t>19.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ПК ЗЛАТИБОР“ д.о.о., Насеље Фарма бр.1,Златиб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19.02.2021.године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l-SI"/>
        </w:rPr>
        <w:t>а 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намирница з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схрану деце која бораве у ПУ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sr-CS"/>
        </w:rPr>
        <w:t>Радост “</w:t>
      </w:r>
      <w:r>
        <w:rPr>
          <w:rFonts w:cs="Times New Roman" w:ascii="Times New Roman" w:hAnsi="Times New Roman"/>
          <w:sz w:val="28"/>
          <w:szCs w:val="28"/>
          <w:lang w:val="sr-RS"/>
        </w:rPr>
        <w:t>Чачак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oтворени поступ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бра-НАМИРНИЦЕ ЗА ПРИПРЕМАЊЕ ХРА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 број јавне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АРТИЈА 5-СВЕЖЕ МЕСО И МЕСНЕ ПРЕРАЂЕВ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АМИРНИЦЕ ЗА ПРИПРЕМАЊЕ ХРАНЕ обликована по партија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color w:val="000000"/>
          <w:sz w:val="32"/>
          <w:szCs w:val="32"/>
          <w:lang w:val="sr-CS" w:eastAsia="en-US"/>
        </w:rPr>
        <w:t>15000000-храна,пиће,дуван и сродни произво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5.781.000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три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6.733.186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5.781.000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6.733.186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5.781.000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/2020-17 ОП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/2020-23 ОП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CS"/>
        </w:rPr>
        <w:t>19.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СУВОБОР КООП НН“ д.о.о., Цара Лазара бр.43, Чач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19.02.2021.године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l-SI"/>
        </w:rPr>
        <w:t>а 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намирница з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схрану деце која бораве у ПУ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sr-CS"/>
        </w:rPr>
        <w:t>Радост “</w:t>
      </w:r>
      <w:r>
        <w:rPr>
          <w:rFonts w:cs="Times New Roman" w:ascii="Times New Roman" w:hAnsi="Times New Roman"/>
          <w:sz w:val="28"/>
          <w:szCs w:val="28"/>
          <w:lang w:val="sr-RS"/>
        </w:rPr>
        <w:t>Чачак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oтворени поступ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бра-НАМИРНИЦЕ ЗА ПРИПРЕМАЊЕ ХРА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 број јавне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АРТИЈА 6-СВЕЖЕ ПОВРЋЕ, ВОЋЕ И ЈУЖНО ВОЋ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АМИРНИЦЕ ЗА ПРИПРЕМАЊЕ ХРАНЕ обликована по партија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color w:val="000000"/>
          <w:sz w:val="32"/>
          <w:szCs w:val="32"/>
          <w:lang w:val="sr-CS" w:eastAsia="en-US"/>
        </w:rPr>
        <w:t>15000000-храна,пиће,дуван и сродни произво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2.849.050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две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2.869.300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2.849.050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2.869.300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2.849.050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/2020-17 ОП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/2020-24 ОП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CS"/>
        </w:rPr>
        <w:t>19.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ИЛА ПРОМЕТ“ д.о.о., Милосава Еровића бб Чач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19.02.2021.године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l-SI"/>
        </w:rPr>
        <w:t>а 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намирница з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схрану деце која бораве у ПУ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sr-CS"/>
        </w:rPr>
        <w:t>Радост “</w:t>
      </w:r>
      <w:r>
        <w:rPr>
          <w:rFonts w:cs="Times New Roman" w:ascii="Times New Roman" w:hAnsi="Times New Roman"/>
          <w:sz w:val="28"/>
          <w:szCs w:val="28"/>
          <w:lang w:val="sr-RS"/>
        </w:rPr>
        <w:t>Чачак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oтворени поступ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бра-НАМИРНИЦЕ ЗА ПРИПРЕМАЊЕ ХРА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 број јавне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АРТИЈА 7-БЕЗГЛУТЕНСКА ХР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АМИРНИЦЕ ЗА ПРИПРЕМАЊЕ ХРАНЕ обликована по партија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color w:val="000000"/>
          <w:sz w:val="32"/>
          <w:szCs w:val="32"/>
          <w:lang w:val="sr-CS" w:eastAsia="en-US"/>
        </w:rPr>
        <w:t>15000000-храна,пиће,дуван и сродни произво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20.000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120.000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120.000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120.000,00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8"/>
          <w:szCs w:val="28"/>
          <w:lang w:val="sr-CS" w:eastAsia="sr-RS"/>
        </w:rPr>
        <w:t xml:space="preserve">120.000,00 </w:t>
      </w:r>
      <w:r>
        <w:rPr>
          <w:rFonts w:cs="Times New Roman" w:ascii="Times New Roman" w:hAnsi="Times New Roman"/>
          <w:sz w:val="28"/>
          <w:szCs w:val="28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/2020-17 ОП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/2020-24 ОП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CS"/>
        </w:rPr>
        <w:t>19.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ЛА ПРОМЕТ“ д.о.о., Милосава Еровића бб Чач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19.02.2021.године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l-SI"/>
        </w:rPr>
        <w:t>а 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намирница з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схрану деце која бораве у ПУ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sr-CS"/>
        </w:rPr>
        <w:t>Радост “</w:t>
      </w:r>
      <w:r>
        <w:rPr>
          <w:rFonts w:cs="Times New Roman" w:ascii="Times New Roman" w:hAnsi="Times New Roman"/>
          <w:sz w:val="28"/>
          <w:szCs w:val="28"/>
          <w:lang w:val="sr-RS"/>
        </w:rPr>
        <w:t>Чачак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PREDSKOLSKA USTANOVA ČAČAK</dc:creator>
  <dc:description/>
  <cp:keywords/>
  <dc:language>en-US</dc:language>
  <cp:lastModifiedBy>Tatjana</cp:lastModifiedBy>
  <cp:lastPrinted>2020-02-19T11:03:00Z</cp:lastPrinted>
  <dcterms:modified xsi:type="dcterms:W3CDTF">2020-02-19T10:04:00Z</dcterms:modified>
  <cp:revision>24</cp:revision>
  <dc:subject/>
  <dc:title/>
</cp:coreProperties>
</file>