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>Ј</w:t>
      </w:r>
      <w:r>
        <w:rPr>
          <w:rFonts w:cs="Times New Roman" w:ascii="Times New Roman" w:hAnsi="Times New Roman"/>
          <w:sz w:val="28"/>
          <w:szCs w:val="28"/>
        </w:rPr>
        <w:t xml:space="preserve">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  - ГОРИВО ЗА ВОЗИЛА ПУ РАДОСТ-бензин и дизе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1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БЕНЗИН И ДИЗЕ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- назив и ознака из општег речника набавке: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913210-безоловни бенз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134220-дизел гори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516.200,00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две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520.176,00 без ПДВ-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516.200,00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520.176,00 без ПДВ-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516.200,00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/2020-7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/2020-8 ЈНМВ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>.0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СПОНИТ“д.о.о. Чачак, Булевар Николе Тесле 1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до 31.01.2021.годин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1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20-01-23T11:31:00Z</cp:lastPrinted>
  <dcterms:modified xsi:type="dcterms:W3CDTF">2020-01-23T10:31:00Z</dcterms:modified>
  <cp:revision>18</cp:revision>
  <dc:subject/>
  <dc:title/>
</cp:coreProperties>
</file>