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На основу чалан 109.став 4 Закона о јавним набавкама Предшколска установа „Радост“, Булевар Вука Караџића бб Чачак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БАВЕШТЕЊЕ О ОБУСТАВИ ПОСТУПКА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Наручилац: Предшколска установа „Радост“ Чачак, Булевар Вука Караџића бб,www.nabavkaradost@mts.r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Врста наручиоца:Установа за предшколско образовањ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 xml:space="preserve">Редни број јавне набавке: </w:t>
      </w:r>
      <w:r>
        <w:rPr>
          <w:rFonts w:cs="Times New Roman" w:ascii="Times New Roman" w:hAnsi="Times New Roman"/>
          <w:sz w:val="20"/>
          <w:szCs w:val="20"/>
          <w:lang w:val="sr-RS"/>
        </w:rPr>
        <w:t>16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sr-CS"/>
        </w:rPr>
        <w:t>202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ЈНМ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пис предмета набавке: </w:t>
      </w:r>
      <w:r>
        <w:rPr>
          <w:rFonts w:cs="Times New Roman" w:ascii="Times New Roman" w:hAnsi="Times New Roman"/>
          <w:sz w:val="20"/>
          <w:szCs w:val="20"/>
          <w:lang w:val="sr-CS"/>
        </w:rPr>
        <w:t>УСЛУГЕ ПРИМАРНЕ ЗДРАВСТВЕНЕ ЗАШТИТЕ У ДЕЧИЈЕМ ОДМАРАЛИШТУ „ОВЧАР“ У УЛЦИЊУ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азив и </w:t>
      </w:r>
      <w:r>
        <w:rPr>
          <w:rFonts w:cs="Times New Roman" w:ascii="Times New Roman" w:hAnsi="Times New Roman"/>
          <w:sz w:val="20"/>
          <w:szCs w:val="20"/>
          <w:lang w:val="sr-RS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знака из општег речника набавке: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ЦПВ </w:t>
      </w:r>
      <w:r>
        <w:rPr>
          <w:rFonts w:cs="Times New Roman" w:ascii="Times New Roman" w:hAnsi="Times New Roman"/>
          <w:sz w:val="20"/>
          <w:szCs w:val="20"/>
          <w:lang w:val="ru-RU"/>
        </w:rPr>
        <w:t>85121291-услуге педијатра специјалисте, 85141200-услуге медицинских сеста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 w:eastAsia="en-US"/>
        </w:rPr>
        <w:t>Процењена вредност  износи 600.000,00 динара без ПДВ-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 w:eastAsia="en-US"/>
        </w:rPr>
        <w:t>Број примљених понуда: Није примљена ниједна пон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 w:eastAsia="en-US"/>
        </w:rPr>
        <w:t>Разлог за обуставу поступка: Н</w:t>
      </w:r>
      <w:r>
        <w:rPr>
          <w:rFonts w:cs="Times New Roman" w:ascii="Times New Roman" w:hAnsi="Times New Roman"/>
          <w:sz w:val="20"/>
          <w:szCs w:val="20"/>
          <w:lang w:val="sr-CS"/>
        </w:rPr>
        <w:t>ије приспела ниједна пон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оступак ће се поновити у току календарске годи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4:00Z</dcterms:created>
  <dc:creator>PREDSKOLSKA USTANOVA ČAČAK</dc:creator>
  <dc:description/>
  <cp:keywords/>
  <dc:language>en-US</dc:language>
  <cp:lastModifiedBy>Tatjana</cp:lastModifiedBy>
  <cp:lastPrinted>2020-01-29T09:40:00Z</cp:lastPrinted>
  <dcterms:modified xsi:type="dcterms:W3CDTF">2020-01-29T08:42:00Z</dcterms:modified>
  <cp:revision>14</cp:revision>
  <dc:subject/>
  <dc:title/>
</cp:coreProperties>
</file>