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У „ Радост“ Чач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улевар Вука Караџића б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: 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CS"/>
        </w:rPr>
        <w:t>/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-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НМ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атум: </w:t>
      </w:r>
      <w:r>
        <w:rPr>
          <w:rFonts w:cs="Times New Roman" w:ascii="Times New Roman" w:hAnsi="Times New Roman"/>
          <w:sz w:val="28"/>
          <w:szCs w:val="28"/>
          <w:lang w:val="sr-RS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sr-Latn-CS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3. Став 3. а у вези става 2 и става 1 Закона о јавним набавкама ( Сл.гласник РС, број 124/2012,14/15 и 68/15) и захтева за појашњење у вези са припремањем понуде заинтересованог лица из дописа заведеног код наручиоца по бројем 1</w:t>
      </w:r>
      <w:r>
        <w:rPr>
          <w:rFonts w:cs="Times New Roman" w:ascii="Times New Roman" w:hAnsi="Times New Roman"/>
          <w:sz w:val="28"/>
          <w:szCs w:val="28"/>
          <w:lang w:val="sr-Latn-CS"/>
        </w:rPr>
        <w:t>/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-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НМВ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16.01.2020., за јавну набавку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2020 </w:t>
      </w:r>
      <w:r>
        <w:rPr>
          <w:rFonts w:cs="Times New Roman" w:ascii="Times New Roman" w:hAnsi="Times New Roman"/>
          <w:sz w:val="28"/>
          <w:szCs w:val="28"/>
          <w:lang w:val="sr-RS"/>
        </w:rPr>
        <w:t>ЈНМВ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БАВКА ВИДЕО НАДЗОРА СА УГРАДЊОМ У ВРТИЋ БОШКО БУХ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јављен на Порталу јавних набавки  дана 16.01.2020. , Комисија за јавну набавку доставља појашњењ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Заинтересовано лице је дописом заведеним код Наручиоца под бројем 13/2020-4 ЈНМВ од 16.01.2020. поставило следеће питањ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итање 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На основу чега сте дефинисали спецификацију, имајући у виду да немате план и пројекат система техничке заштите. У пројекту система техничке заштите се специфицира опрема.“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Комисија наручиоца доставља следећи одгово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Одговор на питање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ехничка спецификација је део идејног решења из 2017.године које обухвата свих 8 обејката ПУ „Радост“. Јавна набавка је сада расписана, јер су тек сада обезбеђена средства за финансирање. Како су у међувремену донети и Закони и Правилници из ове области (Закон о приватном обезбеђењу и Правилник о начину вршења послова техничке заштите и коришћења техничких средстава) на захтевану спецификацију је додата и израда потребне техничке документације и 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кт о процени ризика у заштити лица, имовине и пословањ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лан система зашти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јекат изведеног објекта система техничке зашт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ab/>
        <w:tab/>
        <w:t>Комисија за јавну набавку бр.13/2020 ЈНМВ</w:t>
      </w:r>
    </w:p>
    <w:sectPr>
      <w:headerReference w:type="default" r:id="rId2"/>
      <w:type w:val="nextPage"/>
      <w:pgSz w:w="11906" w:h="16838"/>
      <w:pgMar w:left="630" w:right="387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6400" cy="1514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Булевар Вука Караџића бб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1-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348-0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4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Булевар Вука Караџића бб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1-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348-0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5:00Z</dcterms:created>
  <dc:creator>gost</dc:creator>
  <dc:description/>
  <cp:keywords/>
  <dc:language>en-US</dc:language>
  <cp:lastModifiedBy>Tatjana</cp:lastModifiedBy>
  <cp:lastPrinted>2020-01-17T14:05:00Z</cp:lastPrinted>
  <dcterms:modified xsi:type="dcterms:W3CDTF">2020-01-17T13:05:00Z</dcterms:modified>
  <cp:revision>168</cp:revision>
  <dc:subject/>
  <dc:title>Датум:24</dc:title>
</cp:coreProperties>
</file>