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Датум: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24.04.2019.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године</w:t>
      </w:r>
    </w:p>
    <w:p>
      <w:pPr>
        <w:pStyle w:val="Normal"/>
        <w:rPr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Број документа: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821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b w:val="false"/>
          <w:b w:val="false"/>
          <w:bCs w:val="false"/>
          <w:lang w:val="sr-CS" w:eastAsia="en-US"/>
        </w:rPr>
      </w:pPr>
      <w:r>
        <w:rPr>
          <w:b w:val="false"/>
          <w:bCs w:val="false"/>
          <w:lang w:val="sr-CS" w:eastAsia="en-US"/>
        </w:rPr>
      </w:r>
    </w:p>
    <w:p>
      <w:pPr>
        <w:pStyle w:val="Normal"/>
        <w:tabs>
          <w:tab w:val="clear" w:pos="720"/>
          <w:tab w:val="left" w:pos="889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CS"/>
        </w:rPr>
        <w:t xml:space="preserve">На основу одлуке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/>
        </w:rPr>
        <w:t xml:space="preserve">Управног одбора 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CS"/>
        </w:rPr>
        <w:t>Предшколске установе “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/>
        </w:rPr>
        <w:t xml:space="preserve">Радост“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CS"/>
        </w:rPr>
        <w:t>Чач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/>
        </w:rPr>
        <w:t xml:space="preserve">ак број: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Latn-RS"/>
        </w:rPr>
        <w:t xml:space="preserve">808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/>
        </w:rPr>
        <w:t xml:space="preserve">од 24.04.2019. године, а у складу са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CS"/>
        </w:rPr>
        <w:t xml:space="preserve"> одредбом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CS"/>
        </w:rPr>
        <w:t xml:space="preserve">члана 13. став 3. Закона о предшколском васпитању и образовању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/>
        </w:rPr>
        <w:t xml:space="preserve">одредбом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CS"/>
        </w:rPr>
        <w:t xml:space="preserve">члана 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/>
        </w:rPr>
        <w:t>119.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CS"/>
        </w:rPr>
        <w:t xml:space="preserve"> став 1. тачка 1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/>
        </w:rPr>
        <w:t>4.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CS"/>
        </w:rPr>
        <w:t xml:space="preserve"> Закона о основама система образовања и васпитања („Сл. Гласник РС“ бр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/>
        </w:rPr>
        <w:t>88/17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CS"/>
        </w:rPr>
        <w:t>), одредбама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sr-CS"/>
        </w:rPr>
        <w:t xml:space="preserve"> члана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sr-RS"/>
        </w:rPr>
        <w:t xml:space="preserve">104-113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sr-CS"/>
        </w:rPr>
        <w:t>Статута Предшколске установе „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sr-Latn-RS"/>
        </w:rPr>
        <w:t>Радост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sr-CS"/>
        </w:rPr>
        <w:t xml:space="preserve">“ Чачак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CS"/>
        </w:rPr>
        <w:t xml:space="preserve">и Правилника о ближим условима за утврђивање приоритета за упис деце у предшколску установу („Сл. Гласник РС“ бр. 44/11)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CS"/>
        </w:rPr>
        <w:t>Предшколска установа „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/>
        </w:rPr>
        <w:t>Радост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CS"/>
        </w:rPr>
        <w:t>“ Чач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/>
        </w:rPr>
        <w:t xml:space="preserve">ак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CS"/>
        </w:rPr>
        <w:t xml:space="preserve"> расписује следећи:</w:t>
      </w:r>
    </w:p>
    <w:p>
      <w:pPr>
        <w:pStyle w:val="Normal"/>
        <w:tabs>
          <w:tab w:val="clear" w:pos="720"/>
          <w:tab w:val="left" w:pos="8895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НКУРС ЗА УПИС ДЕЦ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ПРЕДШКОЛСКУ УСТАНОВУ „РАДОСТ“ ЧАЧАК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ОДИНУ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СЛОВИ КОНКУРС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Предшколска установа „Радост“ Чачак расписује конкурс за упис деце  према својим могућност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Слободна су следећа мес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  <w:lang w:val="sr-RS"/>
        </w:rPr>
        <w:t>Градско подручје – 145   деце</w:t>
      </w:r>
    </w:p>
    <w:tbl>
      <w:tblPr>
        <w:tblW w:w="9895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359"/>
        <w:gridCol w:w="1461"/>
      </w:tblGrid>
      <w:tr>
        <w:trPr>
          <w:trHeight w:val="5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јекат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одиште дец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RS"/>
              </w:rPr>
              <w:t>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Број дец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RS"/>
              </w:rPr>
              <w:t>е</w:t>
            </w:r>
          </w:p>
        </w:tc>
      </w:tr>
      <w:tr>
        <w:trPr>
          <w:trHeight w:val="795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RS"/>
              </w:rPr>
              <w:t>БАМБ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“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Булевар Вука Караџић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4"/>
                <w:szCs w:val="24"/>
                <w:lang w:val="sr-RS"/>
              </w:rPr>
              <w:t xml:space="preserve"> бб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годиште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деца рођена од 1. марта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 краја год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е/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RS"/>
              </w:rPr>
              <w:t>24</w:t>
            </w:r>
          </w:p>
        </w:tc>
      </w:tr>
      <w:tr>
        <w:trPr>
          <w:trHeight w:val="84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2015. годиште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/деца рођена од 1. марта 2015.  до краја фебруара 2016. године/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RS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RS"/>
              </w:rPr>
              <w:t xml:space="preserve">НАДЕЖДА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RS"/>
              </w:rPr>
              <w:t>ПЕТРОВИЋ“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л.Надежде Петровић бр.8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годиште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/деца рођена од 1. марта 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године  до краја године/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RS"/>
              </w:rPr>
              <w:t>12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85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годиште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/деца рођена од 1. септембра  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године  до  краја фебруара 2019. године/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RS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2015. годиште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/деца рођена од 1. марта 2015.  до краја фебруара 2016. године/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RS"/>
              </w:rPr>
              <w:t>5</w:t>
            </w:r>
          </w:p>
        </w:tc>
      </w:tr>
      <w:tr>
        <w:trPr>
          <w:trHeight w:val="966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2014. годиште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/деца рођена од 1. марта 2014.  до краја фебруара 2015. године /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789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RS"/>
              </w:rPr>
              <w:t>МАЈСКИ ЦВЕТ“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л.Трнавска бр.8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годиште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/деца рођена од 1. марта 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до краја године/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RS"/>
              </w:rPr>
              <w:t>12</w:t>
            </w:r>
          </w:p>
        </w:tc>
      </w:tr>
      <w:tr>
        <w:trPr>
          <w:trHeight w:val="966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годиште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/деца рођена од 1. септембра  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године  до  краја фебруара 2019. године /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RS"/>
              </w:rPr>
              <w:t>7</w:t>
            </w:r>
          </w:p>
        </w:tc>
      </w:tr>
      <w:tr>
        <w:trPr>
          <w:trHeight w:val="966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2014. годиште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/деца рођена од 1. марта 2014.  до краја фебруара 2015. године/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RS"/>
              </w:rPr>
              <w:t>2</w:t>
            </w:r>
          </w:p>
        </w:tc>
      </w:tr>
      <w:tr>
        <w:trPr>
          <w:trHeight w:val="96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RS"/>
              </w:rPr>
              <w:t>БОШКО БУХ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“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л.Светогорска бб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годиште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/деца рођена од 1. марта 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до краја године/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RS"/>
              </w:rPr>
              <w:t>12</w:t>
            </w:r>
          </w:p>
        </w:tc>
      </w:tr>
      <w:tr>
        <w:trPr>
          <w:trHeight w:val="792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RS"/>
              </w:rPr>
              <w:t>РАДОСТ 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“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л.Радише Поштића бр. 8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годиште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/деца рођена од 1. марта 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до краја године/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RS"/>
              </w:rPr>
              <w:t>24</w:t>
            </w:r>
          </w:p>
        </w:tc>
      </w:tr>
      <w:tr>
        <w:trPr>
          <w:trHeight w:val="966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2014. годиште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/деца рођена од 1. марта 2014.  до краја фебруара 2015. године/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RS"/>
              </w:rPr>
              <w:t>СУНЦЕ“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Булевар Вука Караџића бб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годиште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/деца рођена од 1. марта 20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 до краја године/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RS"/>
              </w:rPr>
              <w:t>24</w:t>
            </w:r>
          </w:p>
        </w:tc>
      </w:tr>
      <w:tr>
        <w:trPr>
          <w:trHeight w:val="966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2015. годиште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/деца рођена од 1. марта 2015.  до краја фебруара 2016. године/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RS"/>
              </w:rPr>
              <w:t>НЕВЕ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“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л.Цара Душана бр.9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годиште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/деца рођена од 1. марта 2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до краја  фебруара 2018. године /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RS"/>
              </w:rPr>
              <w:t>4</w:t>
            </w:r>
          </w:p>
        </w:tc>
      </w:tr>
      <w:tr>
        <w:trPr>
          <w:trHeight w:val="966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sr-RS"/>
              </w:rPr>
              <w:t>РАДОСТ 1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“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Ул.Радише Поштића бр. 8</w:t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2014. годиште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/деца рођена од 1. марта 2014.  до краја фебруара 2015. године/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RS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2015. годиште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/деца рођена од 1. марта 2015.  до краја фебруара 2016. године/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) Потребна је следећа документациј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Образац захтева за упис детета који попуњава родитељ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одн.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руги законски заступник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; (може се преузети  у Управи установе, у Ул. Надежд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Петровић бр. 8 или н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ајт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www.radost.edu.rs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Извод из матичне књиге рођених за дете које конкурише и осталу децу која живе у породици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(не старији од 6 месеци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отврда о пребивалишту за свако дет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које живи у породици (не старија од 6 месеци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Доказ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а су родитељи, односно други законски заступници у радном односу, пољопривредници, пензионери, редовни студенти или лица на одслужењу казне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за лица у радном односу 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уверење о упису 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Ц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нтрални регистар  обавезн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г</w:t>
      </w:r>
    </w:p>
    <w:p>
      <w:pPr>
        <w:pStyle w:val="Normal"/>
        <w:widowControl w:val="false"/>
        <w:tabs>
          <w:tab w:val="clear" w:pos="720"/>
          <w:tab w:val="left" w:pos="810" w:leader="none"/>
          <w:tab w:val="center" w:pos="4680" w:leader="none"/>
        </w:tabs>
        <w:suppressAutoHyphens w:val="true"/>
        <w:ind w:left="180" w:right="0" w:hanging="3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цијалн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осигурањ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РС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или уверење Републичког фонда за пензијско и инвалидско осигурање са подацима о стажу осигурања – листинг (не  старије од 1 месеца);</w:t>
      </w:r>
    </w:p>
    <w:p>
      <w:pPr>
        <w:pStyle w:val="Normal"/>
        <w:widowControl w:val="false"/>
        <w:tabs>
          <w:tab w:val="clear" w:pos="720"/>
          <w:tab w:val="left" w:pos="810" w:leader="none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 предузетнике –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отврда или одштампан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извод из  АПР-а којим се доказује активан статус привредног субјекта у регистру (не старије од 1 месеца );</w:t>
      </w:r>
    </w:p>
    <w:p>
      <w:pPr>
        <w:pStyle w:val="Normal"/>
        <w:widowControl w:val="false"/>
        <w:tabs>
          <w:tab w:val="clear" w:pos="720"/>
          <w:tab w:val="left" w:pos="810" w:leader="none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пољопривредник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ли чланове њиховог породичног домаћин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тврд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ли одштампан извод којим се доказује активан статус у Регистру пољопривредних газдинста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е старије од 3 месеца);</w:t>
      </w:r>
    </w:p>
    <w:p>
      <w:pPr>
        <w:pStyle w:val="Normal"/>
        <w:widowControl w:val="false"/>
        <w:tabs>
          <w:tab w:val="clear" w:pos="720"/>
          <w:tab w:val="left" w:pos="810" w:leader="none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за с</w:t>
      </w:r>
      <w:r>
        <w:rPr>
          <w:rFonts w:cs="Times New Roman" w:ascii="Times New Roman" w:hAnsi="Times New Roman"/>
          <w:color w:val="000000"/>
          <w:sz w:val="24"/>
          <w:szCs w:val="24"/>
        </w:rPr>
        <w:t>тудент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токопија индекса (прва страна и датум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оследње уписано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еместра);</w:t>
      </w:r>
    </w:p>
    <w:p>
      <w:pPr>
        <w:pStyle w:val="Normal"/>
        <w:widowControl w:val="false"/>
        <w:tabs>
          <w:tab w:val="clear" w:pos="720"/>
          <w:tab w:val="left" w:pos="810" w:leader="none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за п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ензионер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– решење или последњи чек пензије;</w:t>
      </w:r>
    </w:p>
    <w:p>
      <w:pPr>
        <w:pStyle w:val="Normal"/>
        <w:widowControl w:val="false"/>
        <w:tabs>
          <w:tab w:val="clear" w:pos="720"/>
          <w:tab w:val="left" w:pos="810" w:leader="none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за л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ица на одслужењу казне – потврда казнено - поправне институциј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( не старија од 6 месец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Потврда о висини нето примања за оба родитеља /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др.законских заступник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за последња три месеца -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фебруар, март, април 2019. године ( уколик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ису имали примања у претходна три месеца </w:t>
      </w:r>
      <w:r>
        <w:rPr>
          <w:rFonts w:cs="Times New Roman" w:ascii="Times New Roman" w:hAnsi="Times New Roman"/>
          <w:sz w:val="24"/>
          <w:szCs w:val="24"/>
          <w:lang w:val="sr-RS"/>
        </w:rPr>
        <w:t>доставља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тврду о висин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то </w:t>
      </w:r>
      <w:r>
        <w:rPr>
          <w:rFonts w:cs="Times New Roman" w:ascii="Times New Roman" w:hAnsi="Times New Roman"/>
          <w:sz w:val="24"/>
          <w:szCs w:val="24"/>
          <w:lang w:val="sr-CS"/>
        </w:rPr>
        <w:t>примања за последња три месеца у којима с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мали примања, а уколико су имали примања у периоду краћем од претходна три  месеца достављају потврду за тај краћи период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6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отокопија / очита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ч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рт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ба родитеља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носно других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конск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ступник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sr-CS"/>
        </w:rPr>
        <w:t xml:space="preserve">*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дредбом члана 9. и 103. Закона о општем управном поступку („Сл. </w:t>
      </w:r>
      <w:r>
        <w:rPr>
          <w:rFonts w:cs="Times New Roman" w:ascii="Times New Roman" w:hAnsi="Times New Roman"/>
          <w:sz w:val="22"/>
          <w:szCs w:val="22"/>
          <w:lang w:val="sr-RS"/>
        </w:rPr>
        <w:t>Г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ласник РС“ број 18/2016 </w:t>
      </w:r>
      <w:r>
        <w:rPr>
          <w:rFonts w:cs="Times New Roman" w:ascii="Times New Roman" w:hAnsi="Times New Roman"/>
          <w:sz w:val="22"/>
          <w:szCs w:val="22"/>
          <w:lang w:val="sr-RS"/>
        </w:rPr>
        <w:t>и 95/2018</w:t>
      </w:r>
      <w:r>
        <w:rPr>
          <w:rFonts w:cs="Times New Roman" w:ascii="Times New Roman" w:hAnsi="Times New Roman"/>
          <w:sz w:val="22"/>
          <w:szCs w:val="22"/>
          <w:lang w:val="sr-CS"/>
        </w:rPr>
        <w:t>) прописано је, поред осталог, да орган може да врши увид, прибавља и обрађује личне податке о чињеницама о којима се води службена евиденција, осим ако странка изричито изјави да ће те податке прибавити сам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sr-CS"/>
        </w:rPr>
        <w:t>Установа ће прибављати по службеној дужности  документа под тачк</w:t>
      </w:r>
      <w:r>
        <w:rPr>
          <w:rFonts w:cs="Times New Roman" w:ascii="Times New Roman" w:hAnsi="Times New Roman"/>
          <w:color w:val="auto"/>
          <w:sz w:val="22"/>
          <w:szCs w:val="22"/>
          <w:lang w:val="sr-Latn-RS"/>
        </w:rPr>
        <w:t>ама</w:t>
      </w:r>
      <w:r>
        <w:rPr>
          <w:rFonts w:cs="Times New Roman" w:ascii="Times New Roman" w:hAnsi="Times New Roman"/>
          <w:color w:val="auto"/>
          <w:sz w:val="22"/>
          <w:szCs w:val="22"/>
          <w:lang w:val="sr-CS"/>
        </w:rPr>
        <w:t xml:space="preserve"> 2. и 3. уколико </w:t>
      </w:r>
      <w:r>
        <w:rPr>
          <w:rFonts w:cs="Times New Roman" w:ascii="Times New Roman" w:hAnsi="Times New Roman"/>
          <w:color w:val="auto"/>
          <w:sz w:val="22"/>
          <w:szCs w:val="22"/>
          <w:lang w:val="sr-RS"/>
        </w:rPr>
        <w:t>их</w:t>
      </w:r>
      <w:r>
        <w:rPr>
          <w:rFonts w:cs="Times New Roman" w:ascii="Times New Roman" w:hAnsi="Times New Roman"/>
          <w:color w:val="auto"/>
          <w:sz w:val="22"/>
          <w:szCs w:val="22"/>
          <w:lang w:val="sr-CS"/>
        </w:rPr>
        <w:t xml:space="preserve"> родитељ/други законски заступник не достави, </w:t>
      </w:r>
      <w:r>
        <w:rPr>
          <w:rFonts w:cs="Times New Roman" w:ascii="Times New Roman" w:hAnsi="Times New Roman"/>
          <w:color w:val="auto"/>
          <w:sz w:val="22"/>
          <w:szCs w:val="22"/>
          <w:lang w:val="sr-RS"/>
        </w:rPr>
        <w:t xml:space="preserve">те је  </w:t>
      </w:r>
      <w:r>
        <w:rPr>
          <w:rFonts w:cs="Times New Roman" w:ascii="Times New Roman" w:hAnsi="Times New Roman"/>
          <w:sz w:val="22"/>
          <w:szCs w:val="22"/>
          <w:lang w:val="sr-RS"/>
        </w:rPr>
        <w:t>п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требно  доставити  изјаву којом се опредељује за једну од могућности: да </w:t>
      </w:r>
      <w:r>
        <w:rPr>
          <w:rFonts w:cs="Times New Roman" w:ascii="Times New Roman" w:hAnsi="Times New Roman"/>
          <w:sz w:val="22"/>
          <w:szCs w:val="22"/>
          <w:lang w:val="sr-RS"/>
        </w:rPr>
        <w:t>установ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рибави податке о којима се води службена евиденција </w:t>
      </w:r>
      <w:r>
        <w:rPr>
          <w:rFonts w:cs="Times New Roman" w:ascii="Times New Roman" w:hAnsi="Times New Roman"/>
          <w:sz w:val="22"/>
          <w:szCs w:val="22"/>
          <w:lang w:val="sr-RS"/>
        </w:rPr>
        <w:t>(извод из матичне књиге рођених и потврда о пребивалишту)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ли да ће то </w:t>
      </w:r>
      <w:r>
        <w:rPr>
          <w:rFonts w:cs="Times New Roman" w:ascii="Times New Roman" w:hAnsi="Times New Roman"/>
          <w:sz w:val="22"/>
          <w:szCs w:val="22"/>
          <w:lang w:val="sr-RS"/>
        </w:rPr>
        <w:t>родитељ/др.законски заступник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чинити сам.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Образац изјаве 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може се преузети  у Управи установе, у Ул. Надежда Петровић бр. 8 или на интернет страници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.radost.edu.rs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уз образац захтева за упис детет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) Додатна документација – уколико деца припадају некој од следећих категорија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(1) Деца жртве насиља у породици  (Доказ: одлука надлежног орган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порука или потврда </w:t>
      </w:r>
      <w:r>
        <w:rPr>
          <w:rFonts w:cs="Times New Roman" w:ascii="Times New Roman" w:hAnsi="Times New Roman"/>
          <w:sz w:val="24"/>
          <w:szCs w:val="24"/>
          <w:lang w:val="sr-RS"/>
        </w:rPr>
        <w:t>Центра за социјални рад);</w:t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ца из породица која користе неки облик социјалне заштите и деца без родитељског старања (Доказ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фотокопија </w:t>
      </w:r>
      <w:r>
        <w:rPr>
          <w:rFonts w:cs="Times New Roman" w:ascii="Times New Roman" w:hAnsi="Times New Roman"/>
          <w:sz w:val="24"/>
          <w:szCs w:val="24"/>
        </w:rPr>
        <w:t>Решењ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Центра за социјални рад)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>еца родитеља који самостално врше родитељ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>ко право (Доказ: пресуд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 разводу брака; одлук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уда </w:t>
      </w:r>
      <w:r>
        <w:rPr>
          <w:rFonts w:cs="Times New Roman" w:ascii="Times New Roman" w:hAnsi="Times New Roman"/>
          <w:sz w:val="24"/>
          <w:szCs w:val="24"/>
        </w:rPr>
        <w:t xml:space="preserve">о вршењу родитељског права; извод из матичне књиге рођених за децу неутврђеног очинства;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вод из матичне књиге умрлих </w:t>
      </w:r>
      <w:r>
        <w:rPr>
          <w:rFonts w:cs="Times New Roman" w:ascii="Times New Roman" w:hAnsi="Times New Roman"/>
          <w:sz w:val="24"/>
          <w:szCs w:val="24"/>
        </w:rPr>
        <w:t xml:space="preserve">за другог родитеља ил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лука суда </w:t>
      </w:r>
      <w:r>
        <w:rPr>
          <w:rFonts w:cs="Times New Roman" w:ascii="Times New Roman" w:hAnsi="Times New Roman"/>
          <w:sz w:val="24"/>
          <w:szCs w:val="24"/>
        </w:rPr>
        <w:t>о проглашењу несталог лица за умрло)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деца из социјално нестимулативних средина и средина у којој је угрожено здравље, безбедност и развој детета (Доказ:</w:t>
      </w:r>
      <w:r>
        <w:rPr>
          <w:rFonts w:cs="Times New Roman" w:ascii="Times New Roman" w:hAnsi="Times New Roman"/>
          <w:sz w:val="24"/>
          <w:szCs w:val="24"/>
          <w:lang w:val="sr-RS"/>
        </w:rPr>
        <w:t>препорука или потврда Центра за социјални ра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ли других организациј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деца са сметњама у психофизичком развоју (Доказ:</w:t>
      </w:r>
      <w:r>
        <w:rPr>
          <w:rFonts w:cs="Times New Roman" w:ascii="Times New Roman" w:hAnsi="Times New Roman"/>
          <w:sz w:val="24"/>
          <w:szCs w:val="24"/>
          <w:lang w:val="sr-RS"/>
        </w:rPr>
        <w:t>медицинска документација детет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 деца из породица у којој је дете које је тешко оболело или има сметње у психофизичком развоју (Доказ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документација брата/сестре)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7) деца тешко оболелих родитеља (доказ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њ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 инвалидности или медицинска документација о болести родитеља)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) деца чији су родитељи рат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јни инвалиди или имају статус расељеног или прогнаног лица (Доказ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лука надлежног органа о признању статуса војног инвалида, </w:t>
      </w:r>
      <w:r>
        <w:rPr>
          <w:rFonts w:cs="Times New Roman" w:ascii="Times New Roman" w:hAnsi="Times New Roman"/>
          <w:sz w:val="24"/>
          <w:szCs w:val="24"/>
        </w:rPr>
        <w:t>расељеног или прогнаног лица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матраће се само потпуна документација која је у складу са условима конкурса.</w:t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Захтев за упис детета у Предшколску установу “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sr-RS"/>
        </w:rPr>
        <w:t>Радост“ Чачак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можете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преузети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/>
        </w:rPr>
        <w:t xml:space="preserve">сваког радног дана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/>
        </w:rPr>
        <w:t>06.05.2019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године 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/>
        </w:rPr>
        <w:t>до 20.0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/>
        </w:rPr>
        <w:t xml:space="preserve">. године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у периоду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14.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sr-RS"/>
        </w:rPr>
        <w:t>00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sr-RS"/>
        </w:rPr>
        <w:t>до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sr-RS"/>
        </w:rPr>
        <w:t>18.00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часова,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у управи Предшколске установе „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/>
        </w:rPr>
        <w:t>Радост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“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/>
        </w:rPr>
        <w:t>Чачак, у Ул. Надежде Петровић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бр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/>
        </w:rPr>
        <w:t xml:space="preserve">8, као и на  интернет страници Установе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lang w:val="sr-C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en-US"/>
          </w:rPr>
          <w:t>.radost.edu.rs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АЈА ДОКУМЕНТАЦИЈЕ</w:t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Захтев за упис детета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са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sr-RS"/>
        </w:rPr>
        <w:t>потребном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документацијом 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можете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предати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сваког радног дана од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/>
        </w:rPr>
        <w:t>06.05.2019.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CS"/>
        </w:rPr>
        <w:t xml:space="preserve"> године до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/>
        </w:rPr>
        <w:t>20.05.201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године у периоду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од 14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sr-RS"/>
        </w:rPr>
        <w:t>.00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до 18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sr-RS"/>
        </w:rPr>
        <w:t>.00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часова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у управи Предшколске установе „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/>
        </w:rPr>
        <w:t>Радост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“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/>
        </w:rPr>
        <w:t>Чачак, у Ул. Надежде Петровић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 бр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sr-RS"/>
        </w:rPr>
        <w:t>8.</w:t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974" w:leader="none"/>
          <w:tab w:val="center" w:pos="46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3402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55880</wp:posOffset>
          </wp:positionV>
          <wp:extent cx="1675130" cy="1513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40735</wp:posOffset>
              </wp:positionH>
              <wp:positionV relativeFrom="paragraph">
                <wp:posOffset>27305</wp:posOffset>
              </wp:positionV>
              <wp:extent cx="3145155" cy="1321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155" cy="1321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/>
                            </w:rPr>
                            <w:t>Предшколска установа “Радост” Чачак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/>
                            </w:rPr>
                            <w:t>Надежде Петровић бр. 8, 32 000 Чачак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/>
                            </w:rPr>
                            <w:t>ПИБ: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/>
                            </w:rPr>
                            <w:t xml:space="preserve"> 100894847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/>
                            </w:rPr>
                            <w:t>Матични број: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/>
                            </w:rPr>
                            <w:t xml:space="preserve"> 7181671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/>
                            </w:rPr>
                            <w:t>Т.Р.: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/>
                            </w:rPr>
                            <w:t xml:space="preserve"> 840-6661-30</w:t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/>
                            </w:rPr>
                            <w:t>Тел/Фаx: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/>
                            </w:rPr>
                            <w:t xml:space="preserve"> 032 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Latn-RS"/>
                            </w:rPr>
                            <w:t>3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/>
                            </w:rPr>
                            <w:t>22-556</w:t>
                          </w:r>
                        </w:p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65pt;height:104.05pt;mso-wrap-distance-left:9.05pt;mso-wrap-distance-right:9.05pt;mso-wrap-distance-top:0pt;mso-wrap-distance-bottom:0pt;margin-top:2.15pt;mso-position-vertical-relative:text;margin-left:263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/>
                      </w:rPr>
                      <w:t>Предшколска установа “Радост” Чачак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  <w:lang w:val="sr-CS"/>
                      </w:rPr>
                      <w:t>Надежде Петровић бр. 8, 32 000 Чачак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/>
                      </w:rPr>
                      <w:t>ПИБ: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/>
                      </w:rPr>
                      <w:t xml:space="preserve"> 100894847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/>
                      </w:rPr>
                      <w:t>Матични број: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/>
                      </w:rPr>
                      <w:t xml:space="preserve"> 7181671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/>
                      </w:rPr>
                      <w:t>Т.Р.: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/>
                      </w:rPr>
                      <w:t xml:space="preserve"> 840-6661-30</w:t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/>
                      </w:rPr>
                      <w:t>Тел/Фаx: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/>
                      </w:rPr>
                      <w:t xml:space="preserve"> 032 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Latn-RS"/>
                      </w:rPr>
                      <w:t>3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/>
                      </w:rPr>
                      <w:t>22-556</w:t>
                    </w:r>
                  </w:p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  <w:b/>
      <w:bCs/>
      <w:lang w:val="sr-R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  <w:bCs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  <w:b/>
      <w:color w:val="000000"/>
      <w:sz w:val="24"/>
      <w:szCs w:val="24"/>
      <w:lang w:val="sr-C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14">
    <w:name w:val="Симболи за нумерисање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Style20">
    <w:name w:val="Садржај оквира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ost.edu.rs/" TargetMode="External"/><Relationship Id="rId3" Type="http://schemas.openxmlformats.org/officeDocument/2006/relationships/hyperlink" Target="http://www.radost.edu.rs/" TargetMode="External"/><Relationship Id="rId4" Type="http://schemas.openxmlformats.org/officeDocument/2006/relationships/hyperlink" Target="http://www.radost.edu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04:00Z</dcterms:created>
  <dc:creator>Radost</dc:creator>
  <dc:description/>
  <dc:language>en-US</dc:language>
  <cp:lastModifiedBy/>
  <cp:lastPrinted>2019-04-25T08:07:00Z</cp:lastPrinted>
  <dcterms:modified xsi:type="dcterms:W3CDTF">2019-04-25T06:25:36Z</dcterms:modified>
  <cp:revision>25</cp:revision>
  <dc:subject/>
  <dc:title/>
</cp:coreProperties>
</file>