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3. Закона о предшколском васпитању и образовању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75. став 1. Статута Предшколске установе „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Чачак и Правилника о ближим условима за утврђивање приоритета за упис деце у предшколску установу ("Сл. Гласник РС" бр. 44/11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ни одбор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Радост“ Чачак распис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ПИС ДЕЦЕ У ПРЕДШКОЛСКУ УСТАНОВУ „РАДОСТ“ ЗА 2016/201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за следећа слободна мест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о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Градско и /приградско/  подручје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23"/>
        <w:gridCol w:w="12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јекат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иште де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ј дец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БАМБ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улевар Вука Караџић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АДЕЖДА ПЕТРОВИ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Надежда Петровић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МАЈСКИ ЦВЕ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Трнавск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БОШКО БУХ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Светогорс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1.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АДОСТ 2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Радиша Пошти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 1.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СУНЦ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Булевар Вука Караџић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ца рођена од  1.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раја године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Родитељи који конкуришу треба да доставе следећу документациј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разац захтева (узима се у Управи вртића улаз из улице Коче Анђелковић, канцеларија број 2) који попуњава родитељ или старате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Извод из матичне књиге рођених за дете које конкурише и осталу децу која живе у пород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а о пребивалишту за свако дете   – фотокоп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оказ о запослењу за оба родитеља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запослене родитељ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изичка лица - уверење о упису у централни регистар за обавезно здравствено  и социјално  осигурање РС или листинг стажа издат од стране ПИО фонда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узетнике - потврда АПР о регистрацији правног 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 старија од 6 месеци од дана подношења захтева) 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 пољопривреднике – потврда о регистрованом пољопривредном газдинству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sr-RS"/>
        </w:rPr>
        <w:t>За с</w:t>
      </w:r>
      <w:r>
        <w:rPr>
          <w:rFonts w:cs="Times New Roman" w:ascii="Times New Roman" w:hAnsi="Times New Roman"/>
          <w:sz w:val="24"/>
          <w:szCs w:val="24"/>
        </w:rPr>
        <w:t>туден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редо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- оверена фотокопија индекса (прва страна и датум последње  </w:t>
      </w:r>
      <w:r>
        <w:rPr>
          <w:rFonts w:cs="Times New Roman" w:ascii="Times New Roman" w:hAnsi="Times New Roman"/>
          <w:sz w:val="24"/>
          <w:szCs w:val="24"/>
          <w:lang w:val="sr-RS"/>
        </w:rPr>
        <w:t>уписа-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ног семестр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о: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* Пензионери – решење или последњи чек пензије</w:t>
      </w:r>
    </w:p>
    <w:p>
      <w:pPr>
        <w:pStyle w:val="Normal"/>
        <w:widowControl w:val="false"/>
        <w:tabs>
          <w:tab w:val="clear" w:pos="720"/>
          <w:tab w:val="left" w:pos="1974" w:leader="none"/>
          <w:tab w:val="center" w:pos="4680" w:leader="none"/>
        </w:tabs>
        <w:ind w:left="-21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* Лица на </w:t>
      </w:r>
      <w:r>
        <w:rPr>
          <w:rFonts w:cs="Times New Roman" w:ascii="Times New Roman" w:hAnsi="Times New Roman"/>
          <w:sz w:val="24"/>
          <w:szCs w:val="24"/>
          <w:lang w:val="sr-RS"/>
        </w:rPr>
        <w:t>одслуже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зне – потврда казнено- поправне институциј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отврда о висини нето примања за оба родитеља за последња три месеца (фебруар, март, април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– нето изно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дитељи који нису имали примања у претходна три месеца треба да доставе потврду о висини примања за последња три месеца у којима су примили лични доход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дитељ који је засновао радни однос у периоду краћем од три месеца треба да достави потврду о висини примања за период почев од дана занивања радног одно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етници – потврда Пореске управе о висини месечног нето прих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Фотокопија личне карте оба родитеља/старатељ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 Додатна документација – уколико деца припадају некој од следећих категориј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1) деца жртве насиља у породици (Доказ: Реш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порука </w:t>
      </w:r>
      <w:r>
        <w:rPr>
          <w:rFonts w:cs="Times New Roman" w:ascii="Times New Roman" w:hAnsi="Times New Roman"/>
          <w:sz w:val="24"/>
          <w:szCs w:val="24"/>
        </w:rPr>
        <w:t>Центра за социјалн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исаној фор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 деца из породица која користе неки облик социјалне заштите и деца без родитељског старања (Доказ: Решење Центра за социјални рад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3) деца родитеља који самостално врше родитељко право (Доказ: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едан од набројаних докумената: фотокопија пресуде о разводу брака; одлука надлежног органа о вршењу родитељског права; извод из матичне књиге рођених за децу неутврђеног очинства;  умрлица за другог родитеља или решење надлежног органа о проглашењу несталог лица за умрло;  потврда  Центра за социјални рад да родитељ врши самостално родитељско право,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4) деца из социјално нестимулативних средина и средина у којој је угрожено здравље, безбедност и развој детета (Доказ: Решење Центра за социјалн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тврда из Канцеларије за ромска питањ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5) деца са сметњама у психофизичком развоју (Доказ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надлежне здравствене институције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6) деца из породица у којој је дете које је тешко оболело или има сметње у психофизичком развоју (Доказ: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едицинска документација о болести брата/сестре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7) деца тешко оболелих родитеља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аз: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 о инвалидности или медицинска документација о болести родитеља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8) деца чији су родитељи  ратни  војни инвалиди или имају статус расељеног или прогнаног лица (Доказ: Решење 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е институциј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аће се молбе (за све узрасте од 1 марта 2010. године) које не испуњавају услове конкурса како би се формирала листа чекања и давале потврде за пријем деце у приватне вртиће, укључујући јануар и фебруар 2016. године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хтев за упис детета у Предшколску установу</w:t>
      </w:r>
      <w:r>
        <w:rPr>
          <w:rFonts w:cs="Times New Roman" w:ascii="Times New Roman" w:hAnsi="Times New Roman"/>
          <w:sz w:val="24"/>
          <w:szCs w:val="24"/>
        </w:rPr>
        <w:t xml:space="preserve"> можете </w:t>
      </w:r>
      <w:r>
        <w:rPr>
          <w:rFonts w:cs="Times New Roman" w:ascii="Times New Roman" w:hAnsi="Times New Roman"/>
          <w:b/>
          <w:sz w:val="24"/>
          <w:szCs w:val="24"/>
        </w:rPr>
        <w:t>преузети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16.05.2016</w:t>
      </w:r>
      <w:r>
        <w:rPr>
          <w:rFonts w:cs="Times New Roman" w:ascii="Times New Roman" w:hAnsi="Times New Roman"/>
          <w:sz w:val="24"/>
          <w:szCs w:val="24"/>
        </w:rPr>
        <w:t xml:space="preserve">. године (радним данима) у периоду </w:t>
      </w:r>
      <w:r>
        <w:rPr>
          <w:rFonts w:cs="Times New Roman" w:ascii="Times New Roman" w:hAnsi="Times New Roman"/>
          <w:b/>
          <w:sz w:val="24"/>
          <w:szCs w:val="24"/>
        </w:rPr>
        <w:t>од 12 до 15 часова</w:t>
      </w:r>
      <w:r>
        <w:rPr>
          <w:rFonts w:cs="Times New Roman" w:ascii="Times New Roman" w:hAnsi="Times New Roman"/>
          <w:sz w:val="24"/>
          <w:szCs w:val="24"/>
        </w:rPr>
        <w:t xml:space="preserve"> у управи Предшколске установе „</w:t>
      </w:r>
      <w:r>
        <w:rPr>
          <w:rFonts w:cs="Times New Roman" w:ascii="Times New Roman" w:hAnsi="Times New Roman"/>
          <w:sz w:val="24"/>
          <w:szCs w:val="24"/>
          <w:lang w:val="sr-CS"/>
        </w:rPr>
        <w:t>Радо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ачак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аз из улице Коче Анђелковић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хтев са пратећом документацијом</w:t>
      </w:r>
      <w:r>
        <w:rPr>
          <w:rFonts w:cs="Times New Roman" w:ascii="Times New Roman" w:hAnsi="Times New Roman"/>
          <w:sz w:val="24"/>
          <w:szCs w:val="24"/>
        </w:rPr>
        <w:t xml:space="preserve"> можете </w:t>
      </w:r>
      <w:r>
        <w:rPr>
          <w:rFonts w:cs="Times New Roman" w:ascii="Times New Roman" w:hAnsi="Times New Roman"/>
          <w:b/>
          <w:sz w:val="24"/>
          <w:szCs w:val="24"/>
        </w:rPr>
        <w:t>предати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</w:t>
      </w:r>
      <w:r>
        <w:rPr>
          <w:rFonts w:cs="Times New Roman" w:ascii="Times New Roman" w:hAnsi="Times New Roman"/>
          <w:sz w:val="24"/>
          <w:szCs w:val="24"/>
          <w:lang w:val="sr-CS"/>
        </w:rPr>
        <w:t>16.05.2016</w:t>
      </w:r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CS"/>
        </w:rPr>
        <w:t>30.05.2016</w:t>
      </w:r>
      <w:r>
        <w:rPr>
          <w:rFonts w:cs="Times New Roman" w:ascii="Times New Roman" w:hAnsi="Times New Roman"/>
          <w:sz w:val="24"/>
          <w:szCs w:val="24"/>
        </w:rPr>
        <w:t xml:space="preserve">. године у периоду </w:t>
      </w:r>
      <w:r>
        <w:rPr>
          <w:rFonts w:cs="Times New Roman" w:ascii="Times New Roman" w:hAnsi="Times New Roman"/>
          <w:b/>
          <w:sz w:val="24"/>
          <w:szCs w:val="24"/>
        </w:rPr>
        <w:t>од 14 до 18 часова</w:t>
      </w:r>
      <w:r>
        <w:rPr>
          <w:rFonts w:cs="Times New Roman" w:ascii="Times New Roman" w:hAnsi="Times New Roman"/>
          <w:sz w:val="24"/>
          <w:szCs w:val="24"/>
        </w:rPr>
        <w:t xml:space="preserve"> у управи Предшколске установе „</w:t>
      </w:r>
      <w:r>
        <w:rPr>
          <w:rFonts w:cs="Times New Roman" w:ascii="Times New Roman" w:hAnsi="Times New Roman"/>
          <w:sz w:val="24"/>
          <w:szCs w:val="24"/>
          <w:lang w:val="sr-CS"/>
        </w:rPr>
        <w:t>Радост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л. </w:t>
      </w: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 8</w:t>
      </w:r>
      <w:r>
        <w:rPr>
          <w:rFonts w:cs="Times New Roman" w:ascii="Times New Roman" w:hAnsi="Times New Roman"/>
          <w:sz w:val="24"/>
          <w:szCs w:val="24"/>
        </w:rPr>
        <w:t>, Чачак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је отворен од </w:t>
      </w:r>
      <w:r>
        <w:rPr>
          <w:rFonts w:cs="Times New Roman" w:ascii="Times New Roman" w:hAnsi="Times New Roman"/>
          <w:sz w:val="24"/>
          <w:szCs w:val="24"/>
          <w:lang w:val="sr-CS"/>
        </w:rPr>
        <w:t>16.05.2016</w:t>
      </w:r>
      <w:r>
        <w:rPr>
          <w:rFonts w:cs="Times New Roman" w:ascii="Times New Roman" w:hAnsi="Times New Roman"/>
          <w:sz w:val="24"/>
          <w:szCs w:val="24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sr-CS"/>
        </w:rPr>
        <w:t>30.05.2016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68780" cy="1506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19278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840-6667-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032 222-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103.8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840-6667-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032 2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9:00Z</dcterms:created>
  <dc:creator>Radost</dc:creator>
  <dc:description/>
  <cp:keywords/>
  <dc:language>en-US</dc:language>
  <cp:lastModifiedBy>Dejan Ristanović</cp:lastModifiedBy>
  <cp:lastPrinted>2016-05-11T11:29:00Z</cp:lastPrinted>
  <dcterms:modified xsi:type="dcterms:W3CDTF">2016-05-21T09:39:00Z</dcterms:modified>
  <cp:revision>2</cp:revision>
  <dc:subject/>
  <dc:title>                                                </dc:title>
</cp:coreProperties>
</file>