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У „ Радост“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ежде Петровић бр.8,32000 Чача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Latn-CS"/>
        </w:rPr>
        <w:t>/2019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НМ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Latn-RS"/>
        </w:rPr>
        <w:t>04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01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63. став3. а у вези става 2 и става 1 Закона о јавним набавкама ( Сл.гласник РС, број 124/2012,14/15 и 68/15 ) и захтева за појашњење у вези са припремањем понуде заинтересованог лица из дописа заведеног код наручиоца по бројем 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Latn-CS"/>
        </w:rPr>
        <w:t>/2019</w:t>
      </w:r>
      <w:r>
        <w:rPr>
          <w:rFonts w:cs="Times New Roman" w:ascii="Times New Roman" w:hAnsi="Times New Roman"/>
          <w:sz w:val="24"/>
          <w:szCs w:val="24"/>
          <w:lang w:val="ru-RU"/>
        </w:rPr>
        <w:t>-4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НМ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04.01.2019. , за јавну набавку 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2019 </w:t>
      </w:r>
      <w:r>
        <w:rPr>
          <w:rFonts w:cs="Times New Roman" w:ascii="Times New Roman" w:hAnsi="Times New Roman"/>
          <w:sz w:val="24"/>
          <w:szCs w:val="24"/>
          <w:lang w:val="sr-RS"/>
        </w:rPr>
        <w:t>ЈНМВ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ВЕНТИВНО ЗДРАВСТВЕНО САНИТАРНО ХИГИЈЕНСКЕ УСЛУ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јављен на Порталу јавних набавки  дана 03.01.2019. , Комисија за јавну набавку доставља појашњење 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о лице је дописом заведеним код Наручиоца под бројем 8/2019-4 ЈНМВ од 04.01.2019. поставило следећа питања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итање 1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шта се тачно односи „комплетна санитарна обрада са лабораторијском анализом и излазак на терен у седишту Наручиоца услуге која се обавља 2 пута годишње (број санитарних обрада 500 на годишњем нивоу“, тачка 7.стране 3/26 и тачка 6., став 3 стране 12/26 конкурсне документације бр. 8/2019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итање 2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 ли потенцијални понуђач испуњава све обавезне услове прописане конкурсном документацијом Наручиоца, чл.2.модела уговора, страна 18/26 конкурсне документације бр. 8/2019, где се наводи: „Давалац услуга као превентивна здравствена установа обавезује се да ће у складу са Законом о заштити становништва од заразних болести“Сл.Гласник РС 125/2004 годинем за рачун корисника услуга вршити следеће услуге:....“ представља повреду чл.10. и чл.12.Закона о јавним набавкама („Сл.Гласник РС“,број 124/2012,14/2015 и 68/2015)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наручиоца доставља следеће одговор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дговор на питање број 1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ачка 7.стране 3/26 и тачка 6., став 3 стране 12/26 конкурсне документације бр. 8/2019 ЈНМВ се односи на здравствени преглед ради спречавања заразних болести-санитарни преглед запослених у седишту Наручиоца (због тога је наведено „излазак на терен“) 2 пута годишње (на 6 месеци), брпј санитарних обрада 500 (на годишњем нивоу) што значи 2 пута по 250 рад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дговор на питање број 2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мисија је увидом у конкурсну документацију уочила да је дошло до техничке грешке и у складу са тим </w:t>
      </w:r>
      <w:r>
        <w:rPr>
          <w:rFonts w:cs="Times New Roman" w:ascii="Times New Roman" w:hAnsi="Times New Roman"/>
          <w:sz w:val="24"/>
          <w:szCs w:val="24"/>
          <w:lang w:val="sr-CS"/>
        </w:rPr>
        <w:t>објавићемо на Порталу јавних набавки измену и допуну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>Комисија за јавну набавку бр.8/2019 ЈНМВ</w:t>
      </w:r>
    </w:p>
    <w:sectPr>
      <w:headerReference w:type="default" r:id="rId2"/>
      <w:type w:val="nextPage"/>
      <w:pgSz w:w="11906" w:h="16838"/>
      <w:pgMar w:left="630" w:right="387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1676400" cy="15144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41275</wp:posOffset>
              </wp:positionV>
              <wp:extent cx="3200400" cy="1325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325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Предшколска установа “Радост” Чачак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>Надежде Петровић бр. 8, 32 000 Чачак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ПИБ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 xml:space="preserve"> 100894847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Матични број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 xml:space="preserve"> 07181671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Т.Р.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 xml:space="preserve"> 840-6667-1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Тел/Фаx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 xml:space="preserve"> 032 222-5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04.4pt;mso-wrap-distance-left:9.05pt;mso-wrap-distance-right:9.05pt;mso-wrap-distance-top:0pt;mso-wrap-distance-bottom:0pt;margin-top:3.2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  <w:lang w:val="sr-C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Предшколска установа “Радост” Чачак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2"/>
                        <w:szCs w:val="22"/>
                        <w:lang w:val="sr-CS" w:eastAsia="en-US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>Надежде Петровић бр. 8, 32 000 Чачак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2"/>
                        <w:szCs w:val="22"/>
                        <w:lang w:val="sr-C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ПИБ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 xml:space="preserve"> 100894847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2"/>
                        <w:szCs w:val="22"/>
                        <w:lang w:val="sr-C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Матични број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 xml:space="preserve"> 07181671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2"/>
                        <w:szCs w:val="22"/>
                        <w:lang w:val="sr-C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Т.Р.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 xml:space="preserve"> 840-6667-1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Тел/Фаx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 xml:space="preserve"> 032 222-5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45:00Z</dcterms:created>
  <dc:creator>gost</dc:creator>
  <dc:description/>
  <cp:keywords/>
  <dc:language>en-US</dc:language>
  <cp:lastModifiedBy>Tatjana</cp:lastModifiedBy>
  <cp:lastPrinted>2019-01-04T10:16:00Z</cp:lastPrinted>
  <dcterms:modified xsi:type="dcterms:W3CDTF">2019-01-04T10:14:00Z</dcterms:modified>
  <cp:revision>161</cp:revision>
  <dc:subject/>
  <dc:title>Датум:24</dc:title>
</cp:coreProperties>
</file>