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У „ Радост“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ежде Петровић бр.8,32000 Чач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1/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В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01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63. став3. а у вези става 2 и става 1 Закона о јавним набавкама ( Сл.гласник РС, број 124/2012,14/15 и 68/15 ) и Примедби на јавну набавку добара у вези са припремањем понуде заинтересованог лица из дописа заведеног код наручиоца по бројем 1</w:t>
      </w:r>
      <w:r>
        <w:rPr>
          <w:rFonts w:cs="Times New Roman" w:ascii="Times New Roman" w:hAnsi="Times New Roman"/>
          <w:sz w:val="24"/>
          <w:szCs w:val="24"/>
          <w:lang w:val="ru-RU"/>
        </w:rPr>
        <w:t>/2018-4 ЈНМ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01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, за јавну набавку добара број </w:t>
      </w:r>
      <w:r>
        <w:rPr>
          <w:rFonts w:cs="Times New Roman" w:ascii="Times New Roman" w:hAnsi="Times New Roman"/>
          <w:sz w:val="24"/>
          <w:szCs w:val="24"/>
          <w:lang w:val="ru-RU"/>
        </w:rPr>
        <w:t>1/20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НМВ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АБАВКА ГОРИВА ЗА ВОЗИЛА ПУ РАДОСТ-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БЕНЗИН И ДИЗЕЛ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јављен на Порталу јавних набавки  дана 0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01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, Комисија за јавну набавку доставља појашњењ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интересовано лице је дописом заведеним код Наручиоца под бројем 1/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4 ЈНМВ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>.01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поставило следећа питања: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val="sr-C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“</w:t>
      </w:r>
      <w:r>
        <w:rPr>
          <w:rFonts w:cs="Times New Roman" w:ascii="Times New Roman" w:hAnsi="Times New Roman"/>
          <w:color w:val="000000"/>
          <w:sz w:val="27"/>
          <w:szCs w:val="27"/>
        </w:rPr>
        <w:t>Molim Vas da razmotrite predlog za izmenu konkursne dokumentacije i to u delu: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u w:val="single"/>
        </w:rPr>
        <w:t>.NAČIN I USLOVI PLAĆANJA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u w:val="single"/>
        </w:rPr>
        <w:t>9.1. ZAHTEVI U POGLEDU ROKA I USLOVA PLAĆANJ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„</w:t>
      </w:r>
      <w:r>
        <w:rPr>
          <w:rFonts w:cs="Times New Roman" w:ascii="Times New Roman" w:hAnsi="Times New Roman"/>
          <w:color w:val="000000"/>
          <w:sz w:val="27"/>
          <w:szCs w:val="27"/>
        </w:rPr>
        <w:t>Rok plaćanja je 45 dana od dana dostavljanja fakture. Ponuđaču nije dozvoljeno da zahteva avans.“ –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predlog</w:t>
      </w:r>
      <w:r>
        <w:rPr>
          <w:rFonts w:cs="Times New Roman" w:ascii="Times New Roman" w:hAnsi="Times New Roman"/>
          <w:color w:val="000000"/>
          <w:sz w:val="27"/>
          <w:szCs w:val="27"/>
        </w:rPr>
        <w:t>: „Ponuđaču je dozvoljeno da zahteva avans“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наручиоца доставља следећи одгов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остаје при захтеву из конкурсне документације, јер као буџетски корисник немамо могућност да авансно набављамо добра, услуге и рад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Чачку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1.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  <w:tab/>
        <w:tab/>
        <w:tab/>
        <w:t>Комисија за јавну набавку бр.1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9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НМ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2"/>
      <w:type w:val="nextPage"/>
      <w:pgSz w:w="11906" w:h="16838"/>
      <w:pgMar w:left="630" w:right="387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1676400" cy="15144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41275</wp:posOffset>
              </wp:positionV>
              <wp:extent cx="3200400" cy="1325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Предшколска установа “Радост” Чачак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>Надежде Петровић бр. 8, 32 000 Чачак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ПИБ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100894847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Матични број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0718167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Latn-R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Т.Р.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840-666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Latn-RS" w:eastAsia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>-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Latn-RS" w:eastAsia="en-US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Тел/Фаx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032 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Latn-RS" w:eastAsia="en-US"/>
                            </w:rPr>
                            <w:t>3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>22-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04.4pt;mso-wrap-distance-left:9.05pt;mso-wrap-distance-right:9.05pt;mso-wrap-distance-top:0pt;mso-wrap-distance-bottom:0pt;margin-top:3.2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Предшколска установа “Радост” Чачак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>Надежде Петровић бр. 8, 32 000 Чачак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ПИБ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100894847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Матични број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07181671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Latn-R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Т.Р.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840-666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Latn-RS" w:eastAsia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>-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Latn-RS" w:eastAsia="en-US"/>
                      </w:rPr>
                      <w:t>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Тел/Фаx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032 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Latn-RS" w:eastAsia="en-US"/>
                      </w:rPr>
                      <w:t>3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>22-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6:00Z</dcterms:created>
  <dc:creator>gost</dc:creator>
  <dc:description/>
  <cp:keywords/>
  <dc:language>en-US</dc:language>
  <cp:lastModifiedBy>Tatjana</cp:lastModifiedBy>
  <cp:lastPrinted>2016-10-28T13:31:00Z</cp:lastPrinted>
  <dcterms:modified xsi:type="dcterms:W3CDTF">2019-01-10T11:08:00Z</dcterms:modified>
  <cp:revision>6</cp:revision>
  <dc:subject/>
  <dc:title>Датум:24</dc:title>
</cp:coreProperties>
</file>