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У „ Радост“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ежде Петровић бр.8,32000 Чач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4/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НМ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ru-RU"/>
        </w:rPr>
        <w:t>.09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63. став3. а у вези става 2 и става 1 Закона о јавним набавкама ( Сл.гласник РС, број 124/2012,14/15 и 68/15 ) и захтева за појашњење у вези са припремањем понуде заинтересованог лица из дописа заведеног код наручиоца по бројем </w:t>
      </w:r>
      <w:r>
        <w:rPr>
          <w:rFonts w:cs="Times New Roman" w:ascii="Times New Roman" w:hAnsi="Times New Roman"/>
          <w:sz w:val="24"/>
          <w:szCs w:val="24"/>
          <w:lang w:val="ru-RU"/>
        </w:rPr>
        <w:t>10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-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09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, за јавну набавку </w:t>
      </w:r>
      <w:r>
        <w:rPr>
          <w:rFonts w:cs="Times New Roman" w:ascii="Times New Roman" w:hAnsi="Times New Roman"/>
          <w:sz w:val="24"/>
          <w:szCs w:val="24"/>
          <w:lang w:val="ru-RU"/>
        </w:rPr>
        <w:t>10/201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НМВ </w:t>
      </w:r>
      <w:r>
        <w:rPr>
          <w:rFonts w:cs="Times New Roman" w:ascii="Times New Roman" w:hAnsi="Times New Roman"/>
          <w:sz w:val="24"/>
          <w:szCs w:val="24"/>
          <w:lang w:val="sr-CS"/>
        </w:rPr>
        <w:t>ОСИГУРАЊЕ ИМОВ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 на Порталу јавних набавки  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09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, Комисија за јавну набавку доставља појашњење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интересовано лице је дописом заведеним код Наручиоца под бројем 10/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4 ЈНМВ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.09.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поставило следећа питања: </w:t>
      </w:r>
    </w:p>
    <w:p>
      <w:pPr>
        <w:pStyle w:val="Normal"/>
        <w:ind w:left="720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израчунавање премије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сигурања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од одговорности су нам потребни следећи подаци: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1.Укупан годишњи приход за претходну пословну годину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2.Укупан планирани приход за текућу годину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3.Укупне годишње бруто зараде запослених лиц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4.Укупан број запослених лиц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наручиоца доставља следећи одговор: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1.Укупан годишњи приход за претходну пословну годину износи 294.387.976,32 динара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2.Укупан планирани приход за текућу годину износи 343.562.700,00 динара</w:t>
      </w:r>
    </w:p>
    <w:p>
      <w:pPr>
        <w:pStyle w:val="Normal"/>
        <w:ind w:left="720" w:hanging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3.Укупне годишње бруто зараде запослених лица износи 160.004.000,00 дина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        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sr-CS"/>
        </w:rPr>
        <w:t>4.Укупан број запослених лица 23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 Чачку, 27.09.2019.године</w:t>
        <w:tab/>
        <w:tab/>
        <w:tab/>
        <w:t>Комисија за јавну набавку бр.10/2019 ЈНМ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630" w:right="387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3025</wp:posOffset>
          </wp:positionV>
          <wp:extent cx="1676400" cy="15144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1275</wp:posOffset>
              </wp:positionV>
              <wp:extent cx="3200400" cy="1325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редшколска установа “Радост”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>Надежде Петровић бр. 8, 32 000 Чачак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ПИБ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10089484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Матични број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71816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.Р.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840-6667-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  <w:lang w:val="sr-CS" w:eastAsia="en-US"/>
                            </w:rPr>
                            <w:t>Тел/Фаx:</w:t>
                          </w: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  <w:lang w:val="sr-CS" w:eastAsia="en-US"/>
                            </w:rPr>
                            <w:t xml:space="preserve"> 032 222-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04.4pt;mso-wrap-distance-left:9.05pt;mso-wrap-distance-right:9.05pt;mso-wrap-distance-top:0pt;mso-wrap-distance-bottom:0pt;margin-top:3.2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редшколска установа “Радост”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>Надежде Петровић бр. 8, 32 000 Чачак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ПИБ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10089484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Матични број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71816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22"/>
                        <w:szCs w:val="22"/>
                        <w:lang w:val="sr-CS" w:eastAsia="en-US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.Р.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840-6667-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  <w:lang w:val="sr-CS" w:eastAsia="en-US"/>
                      </w:rPr>
                      <w:t>Тел/Фаx:</w:t>
                    </w:r>
                    <w:r>
                      <w:rPr>
                        <w:rFonts w:cs="Tahoma" w:ascii="Tahoma" w:hAnsi="Tahoma"/>
                        <w:sz w:val="22"/>
                        <w:szCs w:val="22"/>
                        <w:lang w:val="sr-CS" w:eastAsia="en-US"/>
                      </w:rPr>
                      <w:t xml:space="preserve"> 032 222-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5:00Z</dcterms:created>
  <dc:creator>gost</dc:creator>
  <dc:description/>
  <cp:keywords/>
  <dc:language>en-US</dc:language>
  <cp:lastModifiedBy>Tatjana</cp:lastModifiedBy>
  <cp:lastPrinted>2019-09-27T11:53:00Z</cp:lastPrinted>
  <dcterms:modified xsi:type="dcterms:W3CDTF">2019-09-27T09:54:00Z</dcterms:modified>
  <cp:revision>151</cp:revision>
  <dc:subject/>
  <dc:title>Датум:24</dc:title>
</cp:coreProperties>
</file>