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3. став 3. Закона о предшколском васпитању и образовању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75. став 1. Статута Предшколске установе „</w:t>
      </w:r>
      <w:r>
        <w:rPr>
          <w:rFonts w:cs="Times New Roman" w:ascii="Times New Roman" w:hAnsi="Times New Roman"/>
          <w:sz w:val="24"/>
          <w:szCs w:val="24"/>
          <w:lang w:val="sr-Latn-RS"/>
        </w:rPr>
        <w:t>Радост</w:t>
      </w:r>
      <w:r>
        <w:rPr>
          <w:rFonts w:cs="Times New Roman" w:ascii="Times New Roman" w:hAnsi="Times New Roman"/>
          <w:sz w:val="24"/>
          <w:szCs w:val="24"/>
          <w:lang w:val="sr-CS"/>
        </w:rPr>
        <w:t>“ Чачак и Правилника о ближим условима за утврђивање приоритета за упис деце у предшколску установу ("Сл. Гласник РС" бр. 44/11), Предшколска установа „Радост“ Чачак распису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ПИС ДЕЦЕ У ПРЕДШКОЛСКУ УСТАНОВУ „РАДОСТ“ ЗА 20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за следећа слободна мест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о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Градско и /приградско/  подручје</w:t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23"/>
        <w:gridCol w:w="114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јекат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иште дец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ј дец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БАМБ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“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улевар Вука Караџић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еца рођена од 1. марта 20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краја године/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24</w:t>
            </w:r>
          </w:p>
        </w:tc>
      </w:tr>
      <w:tr>
        <w:trPr>
          <w:trHeight w:val="9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НАДЕЖДА ПЕТРОВИЋ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"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Надежда Петровић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еца рођена од 1.марта 20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краја године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24</w:t>
            </w:r>
          </w:p>
        </w:tc>
      </w:tr>
      <w:tr>
        <w:trPr>
          <w:trHeight w:val="8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МАЈСКИ ЦВЕТ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“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Трнавск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еца рођена од 1. марта 20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краја године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24</w:t>
            </w:r>
          </w:p>
        </w:tc>
      </w:tr>
      <w:tr>
        <w:trPr>
          <w:trHeight w:val="9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БОШКО БУХ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“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Светогорс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еца рођена од 1. марта 20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краја године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12</w:t>
            </w:r>
          </w:p>
        </w:tc>
      </w:tr>
      <w:tr>
        <w:trPr>
          <w:trHeight w:val="8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РАДОСТ 2“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Радиша Поштић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еца рођена од  1. марта 20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краја године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24</w:t>
            </w:r>
          </w:p>
        </w:tc>
      </w:tr>
      <w:tr>
        <w:trPr>
          <w:trHeight w:val="9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СУНЦ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“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Булевар Вука Караџић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еца рођена од  1. марта 20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краја године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) Родитељи који конкуришу треба да доставе следећу документациј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Образац захтева (узима се у Управи вртића улаз из улице Коче Анђелковић, канцеларија број 2) који попуњава родитељ или старате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 Извод из матичне књиге рођених за дете које конкурише и осталу децу која живе у пород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врда о пребивалишту за свако дете   – фотокоп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Доказ о запослењу за оба родитеља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запослене родитеље –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физичка лица -  уверење о упису у централни регистар за обавезно здравствено  и социјално  осигурање РС или листинг стажа издат од стране ПИО фонда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дузетнике - потврда АПР о регистрацији правног ли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не старија од 6 месеци од дана подношења захтева) </w:t>
      </w:r>
    </w:p>
    <w:p>
      <w:pPr>
        <w:pStyle w:val="Normal"/>
        <w:widowControl w:val="false"/>
        <w:tabs>
          <w:tab w:val="clear" w:pos="720"/>
          <w:tab w:val="left" w:pos="1974" w:leader="none"/>
          <w:tab w:val="center" w:pos="4680" w:leader="none"/>
        </w:tabs>
        <w:ind w:left="-21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За пољопривреднике – потврда о регистрованом пољопривредном газдинству</w:t>
      </w:r>
    </w:p>
    <w:p>
      <w:pPr>
        <w:pStyle w:val="Normal"/>
        <w:widowControl w:val="false"/>
        <w:tabs>
          <w:tab w:val="clear" w:pos="720"/>
          <w:tab w:val="left" w:pos="1974" w:leader="none"/>
          <w:tab w:val="center" w:pos="4680" w:leader="none"/>
        </w:tabs>
        <w:ind w:left="-21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Студен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редовни) </w:t>
      </w:r>
      <w:r>
        <w:rPr>
          <w:rFonts w:cs="Times New Roman" w:ascii="Times New Roman" w:hAnsi="Times New Roman"/>
          <w:sz w:val="24"/>
          <w:szCs w:val="24"/>
        </w:rPr>
        <w:t>-  оверена фотокопија индекса (прва страна и датум последње уписаног семестра)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ало:</w:t>
      </w:r>
    </w:p>
    <w:p>
      <w:pPr>
        <w:pStyle w:val="Normal"/>
        <w:widowControl w:val="false"/>
        <w:tabs>
          <w:tab w:val="clear" w:pos="720"/>
          <w:tab w:val="left" w:pos="1974" w:leader="none"/>
          <w:tab w:val="center" w:pos="4680" w:leader="none"/>
        </w:tabs>
        <w:ind w:left="-21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 Пензионери – решење или последњи чек пензије</w:t>
      </w:r>
    </w:p>
    <w:p>
      <w:pPr>
        <w:pStyle w:val="Normal"/>
        <w:widowControl w:val="false"/>
        <w:tabs>
          <w:tab w:val="clear" w:pos="720"/>
          <w:tab w:val="left" w:pos="1974" w:leader="none"/>
          <w:tab w:val="center" w:pos="4680" w:leader="none"/>
        </w:tabs>
        <w:ind w:left="-21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 Лица на одлужењу казне – потврда казнено- поправне институц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 Потврда о висини нето примања за оба родитеља за последња три месеца (фебруар, март, април 2015. године – нето изно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родитељи који нису имали примања у претходна три месеца треба да доставе потврду о висини примања за последња три месеца у којима су примили лични доход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родитељ који је засновао радни однос у периоду краћем од три месеца треба да достави потврду о висини примања за период почев од дана занивања радног одно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едузетници – потврда Пореске управе о висини месечног нето прих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Фотокопија личне карте оба родитеља/старатељ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) Додатна документација – уколико деца припадају некој од следећих категорија: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1) деца жртве насиља у породици (Доказ: Реше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Препорука </w:t>
      </w:r>
      <w:r>
        <w:rPr>
          <w:rFonts w:cs="Times New Roman" w:ascii="Times New Roman" w:hAnsi="Times New Roman"/>
          <w:sz w:val="24"/>
          <w:szCs w:val="24"/>
        </w:rPr>
        <w:t>Центра за социјални 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исаној фор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2) деца из породица која користе неки облик социјалне заштите и деца без родитељског старања (Доказ: Решење Центра за социјални рад)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3) деца родитеља који самостално врше родитељко право (Доказ: један од набројаних докумената: фотокопија пресуде о разводу брака; одлука надлежног органа о вршењу родитељског права; извод из матичне књиге рођених за децу неутврђеног очинства;  умрлица за другог родитеља или решење надлежног органа о проглашењу несталог лица за умрло;  потврда  Центра за социјални рад да родитељ врши самостално родитељско право,)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4) деца из социјално нестимулативних средина и средина у којој је угрожено здравље, безбедност и развој детета (Доказ: Решење Центра за социјални 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Потврда из Канцеларије за ромска питањ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5) деца са сметњама у психофизичком развоју (Доказ: потврда надлежне здравствене институције)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6) деца из породица у којој је дете које је тешко оболело или има сметње у психофизичком развоју (Доказ: медицинска документација о болести брата/сестре)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7) деца тешко оболелих родитеља (доказ: решење о инвалидности или медицинска документација о болести родитеља)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8) деца чији су родитељи  ратни  војни инвалиди или имају статус расељеног или прогнаног лица (Доказ: Решење 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е институциј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зматраће се само потпуна документација која је у складу са условима конкурса.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Захтев за упис детета у Предшколску установу</w:t>
      </w:r>
      <w:r>
        <w:rPr>
          <w:rFonts w:cs="Times New Roman" w:ascii="Times New Roman" w:hAnsi="Times New Roman"/>
          <w:sz w:val="24"/>
          <w:szCs w:val="24"/>
        </w:rPr>
        <w:t xml:space="preserve"> можете </w:t>
      </w:r>
      <w:r>
        <w:rPr>
          <w:rFonts w:cs="Times New Roman" w:ascii="Times New Roman" w:hAnsi="Times New Roman"/>
          <w:b/>
          <w:sz w:val="24"/>
          <w:szCs w:val="24"/>
        </w:rPr>
        <w:t>преузети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CS"/>
        </w:rPr>
        <w:t>11.05.2015</w:t>
      </w:r>
      <w:r>
        <w:rPr>
          <w:rFonts w:cs="Times New Roman" w:ascii="Times New Roman" w:hAnsi="Times New Roman"/>
          <w:sz w:val="24"/>
          <w:szCs w:val="24"/>
        </w:rPr>
        <w:t xml:space="preserve">. године (радним данима) у периоду </w:t>
      </w:r>
      <w:r>
        <w:rPr>
          <w:rFonts w:cs="Times New Roman" w:ascii="Times New Roman" w:hAnsi="Times New Roman"/>
          <w:b/>
          <w:sz w:val="24"/>
          <w:szCs w:val="24"/>
        </w:rPr>
        <w:t>од 12 до 15 часова</w:t>
      </w:r>
      <w:r>
        <w:rPr>
          <w:rFonts w:cs="Times New Roman" w:ascii="Times New Roman" w:hAnsi="Times New Roman"/>
          <w:sz w:val="24"/>
          <w:szCs w:val="24"/>
        </w:rPr>
        <w:t xml:space="preserve"> у управи Предшколске установе „</w:t>
      </w:r>
      <w:r>
        <w:rPr>
          <w:rFonts w:cs="Times New Roman" w:ascii="Times New Roman" w:hAnsi="Times New Roman"/>
          <w:sz w:val="24"/>
          <w:szCs w:val="24"/>
          <w:lang w:val="sr-CS"/>
        </w:rPr>
        <w:t>Радост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аз из улице Коче Анђелковић канцеларија број 2.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хтев са пратећом документацијом </w:t>
      </w:r>
      <w:r>
        <w:rPr>
          <w:rFonts w:cs="Times New Roman" w:ascii="Times New Roman" w:hAnsi="Times New Roman"/>
          <w:sz w:val="24"/>
          <w:szCs w:val="24"/>
        </w:rPr>
        <w:t xml:space="preserve"> можете </w:t>
      </w:r>
      <w:r>
        <w:rPr>
          <w:rFonts w:cs="Times New Roman" w:ascii="Times New Roman" w:hAnsi="Times New Roman"/>
          <w:b/>
          <w:sz w:val="24"/>
          <w:szCs w:val="24"/>
        </w:rPr>
        <w:t>предати</w:t>
      </w:r>
      <w:r>
        <w:rPr>
          <w:rFonts w:cs="Times New Roman" w:ascii="Times New Roman" w:hAnsi="Times New Roman"/>
          <w:sz w:val="24"/>
          <w:szCs w:val="24"/>
        </w:rPr>
        <w:t xml:space="preserve"> сваког радног дана од </w:t>
      </w:r>
      <w:r>
        <w:rPr>
          <w:rFonts w:cs="Times New Roman" w:ascii="Times New Roman" w:hAnsi="Times New Roman"/>
          <w:sz w:val="24"/>
          <w:szCs w:val="24"/>
          <w:lang w:val="sr-CS"/>
        </w:rPr>
        <w:t>11.05.2015</w:t>
      </w:r>
      <w:r>
        <w:rPr>
          <w:rFonts w:cs="Times New Roman" w:ascii="Times New Roman" w:hAnsi="Times New Roman"/>
          <w:sz w:val="24"/>
          <w:szCs w:val="24"/>
        </w:rPr>
        <w:t xml:space="preserve">. до </w:t>
      </w:r>
      <w:r>
        <w:rPr>
          <w:rFonts w:cs="Times New Roman" w:ascii="Times New Roman" w:hAnsi="Times New Roman"/>
          <w:sz w:val="24"/>
          <w:szCs w:val="24"/>
          <w:lang w:val="sr-CS"/>
        </w:rPr>
        <w:t>25.05.2015</w:t>
      </w:r>
      <w:r>
        <w:rPr>
          <w:rFonts w:cs="Times New Roman" w:ascii="Times New Roman" w:hAnsi="Times New Roman"/>
          <w:sz w:val="24"/>
          <w:szCs w:val="24"/>
        </w:rPr>
        <w:t xml:space="preserve">. године у периоду </w:t>
      </w:r>
      <w:r>
        <w:rPr>
          <w:rFonts w:cs="Times New Roman" w:ascii="Times New Roman" w:hAnsi="Times New Roman"/>
          <w:b/>
          <w:sz w:val="24"/>
          <w:szCs w:val="24"/>
        </w:rPr>
        <w:t>од 14 до 18 часова</w:t>
      </w:r>
      <w:r>
        <w:rPr>
          <w:rFonts w:cs="Times New Roman" w:ascii="Times New Roman" w:hAnsi="Times New Roman"/>
          <w:sz w:val="24"/>
          <w:szCs w:val="24"/>
        </w:rPr>
        <w:t xml:space="preserve"> у управи Предшколске установе „</w:t>
      </w:r>
      <w:r>
        <w:rPr>
          <w:rFonts w:cs="Times New Roman" w:ascii="Times New Roman" w:hAnsi="Times New Roman"/>
          <w:sz w:val="24"/>
          <w:szCs w:val="24"/>
          <w:lang w:val="sr-CS"/>
        </w:rPr>
        <w:t>Радост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ул. </w:t>
      </w:r>
      <w:r>
        <w:rPr>
          <w:rFonts w:cs="Times New Roman" w:ascii="Times New Roman" w:hAnsi="Times New Roman"/>
          <w:sz w:val="24"/>
          <w:szCs w:val="24"/>
          <w:lang w:val="sr-CS"/>
        </w:rPr>
        <w:t>Надежде Петровић бр. 8</w:t>
      </w:r>
      <w:r>
        <w:rPr>
          <w:rFonts w:cs="Times New Roman" w:ascii="Times New Roman" w:hAnsi="Times New Roman"/>
          <w:sz w:val="24"/>
          <w:szCs w:val="24"/>
        </w:rPr>
        <w:t>, Чачак.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је отворен од </w:t>
      </w:r>
      <w:r>
        <w:rPr>
          <w:rFonts w:cs="Times New Roman" w:ascii="Times New Roman" w:hAnsi="Times New Roman"/>
          <w:sz w:val="24"/>
          <w:szCs w:val="24"/>
          <w:lang w:val="sr-CS"/>
        </w:rPr>
        <w:t>11.05.2015</w:t>
      </w:r>
      <w:r>
        <w:rPr>
          <w:rFonts w:cs="Times New Roman" w:ascii="Times New Roman" w:hAnsi="Times New Roman"/>
          <w:sz w:val="24"/>
          <w:szCs w:val="24"/>
        </w:rPr>
        <w:t xml:space="preserve">. године до </w:t>
      </w:r>
      <w:r>
        <w:rPr>
          <w:rFonts w:cs="Times New Roman" w:ascii="Times New Roman" w:hAnsi="Times New Roman"/>
          <w:sz w:val="24"/>
          <w:szCs w:val="24"/>
          <w:lang w:val="sr-CS"/>
        </w:rPr>
        <w:t>25.05.2015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1674495" cy="1512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151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41275</wp:posOffset>
              </wp:positionV>
              <wp:extent cx="3198495" cy="1323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132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Предшколска установа “Радост”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/>
                            </w:rPr>
                            <w:t>Надежде Петровић бр. 8, 32 000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ПИБ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/>
                            </w:rPr>
                            <w:t xml:space="preserve"> 100894847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Матични број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/>
                            </w:rPr>
                            <w:t xml:space="preserve"> 718167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Т.Р.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/>
                            </w:rPr>
                            <w:t xml:space="preserve"> 840-6667-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Тел/Фаx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/>
                            </w:rPr>
                            <w:t xml:space="preserve"> 032 222-5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104.25pt;mso-wrap-distance-left:9.05pt;mso-wrap-distance-right:9.05pt;mso-wrap-distance-top:0pt;mso-wrap-distance-bottom:0pt;margin-top:3.2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Предшколска установа “Радост”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sr-CS"/>
                      </w:rPr>
                      <w:t>Надежде Петровић бр. 8, 32 000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ПИБ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/>
                      </w:rPr>
                      <w:t xml:space="preserve"> 100894847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Матични број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/>
                      </w:rPr>
                      <w:t xml:space="preserve"> 718167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Т.Р.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/>
                      </w:rPr>
                      <w:t xml:space="preserve"> 840-6667-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Тел/Фаx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/>
                      </w:rPr>
                      <w:t xml:space="preserve"> 032 222-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4:00Z</dcterms:created>
  <dc:creator>Radost</dc:creator>
  <dc:description/>
  <dc:language>en-US</dc:language>
  <cp:lastModifiedBy>kleut</cp:lastModifiedBy>
  <cp:lastPrinted>2015-05-05T09:43:00Z</cp:lastPrinted>
  <dcterms:modified xsi:type="dcterms:W3CDTF">2015-05-20T09:44:00Z</dcterms:modified>
  <cp:revision>2</cp:revision>
  <dc:subject/>
  <dc:title/>
</cp:coreProperties>
</file>